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7 финансовый год </w:t>
              <w:br/>
              <w:t xml:space="preserve">и на плановый период 2018 и 2019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6282"/>
        <w:gridCol w:w="1570"/>
        <w:gridCol w:w="1571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12.2017</w:t>
            </w:r>
          </w:p>
        </w:tc>
      </w:tr>
      <w:tr>
        <w:trPr/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ПОСЕЛЕНИЯ БЕРИНГОВ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92145</w:t>
            </w:r>
          </w:p>
        </w:tc>
      </w:tr>
      <w:tr>
        <w:trPr/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2002243</w:t>
            </w:r>
          </w:p>
        </w:tc>
      </w:tr>
      <w:tr>
        <w:trPr/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20100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689100, Чукотский АО, УЛ МАНДРИКОВА, 3 ,7-42733-31033, goradberpos@mail.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03159</w:t>
            </w:r>
          </w:p>
        </w:tc>
      </w:tr>
      <w:tr>
        <w:trPr/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03159</w:t>
            </w:r>
          </w:p>
        </w:tc>
      </w:tr>
      <w:tr>
        <w:trPr/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ный(14)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2.2017</w:t>
            </w:r>
          </w:p>
        </w:tc>
      </w:tr>
      <w:tr>
        <w:trPr/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847"/>
        <w:gridCol w:w="1146"/>
        <w:gridCol w:w="1217"/>
        <w:gridCol w:w="1453"/>
        <w:gridCol w:w="1014"/>
        <w:gridCol w:w="444"/>
        <w:gridCol w:w="850"/>
        <w:gridCol w:w="508"/>
        <w:gridCol w:w="475"/>
        <w:gridCol w:w="944"/>
        <w:gridCol w:w="1129"/>
        <w:gridCol w:w="1168"/>
        <w:gridCol w:w="990"/>
        <w:gridCol w:w="1297"/>
      </w:tblGrid>
      <w:tr>
        <w:trPr>
          <w:tblHeader w:val="true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8000353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34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341.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7000811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 23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 235.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6000493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11.2017 по 31.12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5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сносу бесхозных построек, теплиц, гаражей на территории г.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 00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 006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11.2017 по 30.11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4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28 в доме № 2 по ул.Строительная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2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204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9.2017 по 31.10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3000432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освещения здания Администрации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7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77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9.2017 по 31.10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20004332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шивки фасада здания Администрации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5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59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9.2017 по 31.10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1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9 в жилом доме № 22 по ул. Строительная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 55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 55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9.2017 по 31.10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0000811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я муниципального жилищного фонда (пустующих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9000353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5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8000353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68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688.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4.07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10004211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97 9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97 90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7.2017 по 30.09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0042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9.06.2017 по 30.09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8000429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тротуара от ул. Мандрикова, д. 11 до памятника Щорсу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36 3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36 3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15.09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0000439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поврежденной обшивки торца жилого дома № 1 по ул. Мандрикова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 1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 16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10.08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60004332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шивка торца жилого дома по ул. Мандрикова д.№1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 0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 014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9.06.2017 по 15.08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50004391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2 7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2 726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9.06.2017 по 31.07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4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7 по ул. Давыдова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1 14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1 144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6.2017 по 30.09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3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5 по ул. Давыдова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2 24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2 24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6.2017 по 30.09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2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14 по ул. Мандрикова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6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665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6.2017 по 31.08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00812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4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45.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9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8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разборке бесхозяйной детской игровой площад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6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7000813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центральной площади на территории городского поселения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6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6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7 в жилом доме № 18 по ул. Строительная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72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72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6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5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5 в жилом доме № 2 по ул. Строительная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 48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 48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6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90004311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ых домов №14 по ул. Мандрикова, № 5 и № 7 по ул. Давыдова в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13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13 05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1.08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60008129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анитарных правил содержания территорий населенны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9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3000370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4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7.04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2000360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5.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7.04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1000360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7.04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20003512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 88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 887.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7.04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10003530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7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7 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7.04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0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-опасности проживания граждан в много-квартирных и жилых домах муниципального жилищ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12 в жилом № 22 по ул.Мандрикова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4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49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7 по 30.06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9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 в жилом доме № 1 по ул. Строительная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15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152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4.2017 по 31.05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50004333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4 в жилом доме № 18 по ул. Строительная в п.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99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99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3.2017 по 30.04.2017 </w:t>
              <w:br/>
              <w:t>один раз в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3000812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99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999.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3.2017 по 31.05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40008129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1.2017 по 31.12.2017 </w:t>
              <w:br/>
              <w:t>ежемеся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90000000244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</w:tblGrid>
            <w:tr>
              <w:trPr/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 700.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 700.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</w:tblGrid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710011382000200402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57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577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710030982000200402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47 13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47 139.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для осуществления закупок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394 71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394 716.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75"/>
        <w:gridCol w:w="4712"/>
        <w:gridCol w:w="75"/>
        <w:gridCol w:w="2356"/>
        <w:gridCol w:w="75"/>
        <w:gridCol w:w="6282"/>
      </w:tblGrid>
      <w:tr>
        <w:trPr/>
        <w:tc>
          <w:tcPr>
            <w:tcW w:w="21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РУПСКИЙ СЕРГЕЙ АЛЕКСАНДРОВИЧ</w:t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1137"/>
              <w:gridCol w:w="224"/>
              <w:gridCol w:w="1137"/>
              <w:gridCol w:w="7631"/>
              <w:gridCol w:w="2274"/>
              <w:gridCol w:w="225"/>
              <w:gridCol w:w="1506"/>
              <w:gridCol w:w="786"/>
            </w:tblGrid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76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5"/>
        <w:gridCol w:w="2356"/>
        <w:gridCol w:w="1153"/>
      </w:tblGrid>
      <w:tr>
        <w:trPr/>
        <w:tc>
          <w:tcPr>
            <w:tcW w:w="12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4) </w:t>
            </w:r>
          </w:p>
        </w:tc>
        <w:tc>
          <w:tcPr>
            <w:tcW w:w="2356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21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968"/>
        <w:gridCol w:w="1805"/>
        <w:gridCol w:w="2226"/>
        <w:gridCol w:w="2713"/>
        <w:gridCol w:w="1960"/>
        <w:gridCol w:w="2798"/>
      </w:tblGrid>
      <w:tr>
        <w:trPr>
          <w:tblHeader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8000353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7000811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й муниципального жилищного фонда (пустующих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6000493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нерегулярным перевозкам пассажиров и багажа по маршруту Беринговский-Аэропорт-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ассажирских перевозок автомобильным транспор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5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сносу бесхозных построек, теплиц, гаражей на территории г.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4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28 в доме № 2 по ул.Строительная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3000432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освещения здания Администрации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20004332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шивки фасада здания Администрации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1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9 в жилом доме № 22 по ул. Строительная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30000811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жилых помещения муниципального жилищного фонда (пустующи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9000353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а предоставление тепловой энергии (пустующие жилые помеще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8000353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10004211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700042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ороги от дома № 7 по ул. Строительная до дороги по ул. Шахтная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8000429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тротуара от ул. Мандрикова, д. 11 до памятника Щорсу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0000439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поврежденной обшивки торца жилого дома № 1 по ул. Мандрикова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60004332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шивка торца жилого дома по ул. Мандрикова д.№1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50004391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4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7 по ул. Давыдова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3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5 по ул. Давыдова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22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ого дома №14 по ул. Мандрикова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4000812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анитарных правил содержания территорий населенных ме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8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по разборке бесхозяйной детской игровой площадк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7000813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центральной площади на территории городского поселения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6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7 в жилом доме № 18 по ул. Строительная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5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5 в жилом доме № 2 по ул. Строительная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9000431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законсервированных домов №14 по ул. Мандрикова, № 5 и № 7 по ул. Давыдова в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жизни и отдыха населения, проживающего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60008129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территории городского поселения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анитарных правил содержания территорий населенных ме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3000370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2000360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1000360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20003512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10003530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еспечения нормального функционирования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10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12 в жилом № 22 по ул.Мандрикова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-опасности проживания граждан в много-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9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 в жилом доме № 1 по ул. Строительная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50004333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ы № 34 в жилом доме № 18 по ул. Строительная в п.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омфортности, качества, безопасности проживания граждан в многоквартирных и жилых домах муниципального жилищ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3000812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00040008129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дорог (уборка снега, посыпка) на территории п. Беринг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и искусственных сооружений на них в соответствие с нормативными требован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70200224387020100190000000244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сновных функци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5653"/>
      </w:tblGrid>
      <w:tr>
        <w:trPr>
          <w:trHeight w:val="300" w:hRule="atLeast"/>
        </w:trPr>
        <w:tc>
          <w:tcPr>
            <w:tcW w:w="15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0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9"/>
              <w:gridCol w:w="47"/>
              <w:gridCol w:w="778"/>
              <w:gridCol w:w="77"/>
              <w:gridCol w:w="338"/>
              <w:gridCol w:w="77"/>
              <w:gridCol w:w="1541"/>
              <w:gridCol w:w="186"/>
              <w:gridCol w:w="225"/>
              <w:gridCol w:w="123"/>
            </w:tblGrid>
            <w:tr>
              <w:trPr/>
              <w:tc>
                <w:tcPr>
                  <w:tcW w:w="66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крупский Сергей Александрович, Глава Администрации 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15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КРУПСКИЙ СЕРГЕЙ АЛЕКСАНДРОВИЧ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3:00Z</dcterms:created>
  <dc:creator>Сизова Анна Александровна</dc:creator>
  <dc:description/>
  <cp:keywords/>
  <dc:language>en-US</dc:language>
  <cp:lastModifiedBy>work</cp:lastModifiedBy>
  <dcterms:modified xsi:type="dcterms:W3CDTF">2017-12-10T22:59:00Z</dcterms:modified>
  <cp:revision>6</cp:revision>
  <dc:subject/>
  <dc:title/>
</cp:coreProperties>
</file>