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6"/>
      </w:tblGrid>
      <w:tr>
        <w:trPr/>
        <w:tc>
          <w:tcPr>
            <w:tcW w:w="2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7967"/>
        <w:gridCol w:w="801"/>
        <w:gridCol w:w="1258"/>
        <w:gridCol w:w="1001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2.2017</w:t>
            </w:r>
          </w:p>
        </w:tc>
      </w:tr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1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СКОГО ПОСЕЛЕНИЯ БЕРИНГОВСКИЙ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992145 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2002243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20100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1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казенные учреждения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ОПФ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1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ФС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1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казенные учреждения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ТМО 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0315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, 689100, Чукотский АО, УЛ МАНДРИКОВА, 3 , 7-42722-64881 , goradberpos@mail.ru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1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изменения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2.201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: рубль </w:t>
            </w:r>
          </w:p>
        </w:tc>
        <w:tc>
          <w:tcPr>
            <w:tcW w:w="1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3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94716.56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342"/>
        <w:gridCol w:w="686"/>
        <w:gridCol w:w="688"/>
        <w:gridCol w:w="552"/>
        <w:gridCol w:w="363"/>
        <w:gridCol w:w="399"/>
        <w:gridCol w:w="437"/>
        <w:gridCol w:w="266"/>
        <w:gridCol w:w="245"/>
        <w:gridCol w:w="466"/>
        <w:gridCol w:w="320"/>
        <w:gridCol w:w="228"/>
        <w:gridCol w:w="186"/>
        <w:gridCol w:w="437"/>
        <w:gridCol w:w="267"/>
        <w:gridCol w:w="245"/>
        <w:gridCol w:w="466"/>
        <w:gridCol w:w="565"/>
        <w:gridCol w:w="288"/>
        <w:gridCol w:w="408"/>
        <w:gridCol w:w="520"/>
        <w:gridCol w:w="408"/>
        <w:gridCol w:w="477"/>
        <w:gridCol w:w="566"/>
        <w:gridCol w:w="569"/>
        <w:gridCol w:w="524"/>
        <w:gridCol w:w="587"/>
        <w:gridCol w:w="515"/>
        <w:gridCol w:w="893"/>
        <w:gridCol w:w="568"/>
        <w:gridCol w:w="603"/>
        <w:gridCol w:w="506"/>
      </w:tblGrid>
      <w:tr>
        <w:trPr/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кт закупки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змер аванса, процентов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ируемые платежи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змер обеспечения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исание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ки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ия контракта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1001353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еребойная подача тепла на период отопительного сезона здания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0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0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0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20023512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электрической энерг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еребойная подача электрической энергии зданию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887.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887.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887.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30038129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снега и посыпка противогололедным составом автомобильных дорог в зимний период на территории городского поселения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999.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999.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999.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март-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4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40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40048129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и посыпка автомобильных дорог в зимний период на территории городского поселения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ноябрь-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5005433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4 в жилом доме № 18 по ул. Строительная в городском поселении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4 в жилом доме № 18 по ул.Строительная в 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97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97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97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март-апр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.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9.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60068129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различных предметов и мусора с элементов автомобильной дороги, очистка лестничных сходов от грязи и мус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май-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7007813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центральной площади на территории городского поселения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центральной площади на территории городского поселения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май-ию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800843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по разборке бесхозяйной детской игровой площадк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по разборке бесхозной детской игровой площад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ию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9009433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 в жилом доме № 1 по ул. Строительная в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 муниципального жилого фонда городского поселения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52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52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52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апрель-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.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5.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0010433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12 в жилом № 22 по ул.Мандрикова в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 муниципального жилого фонда городского поселения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99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99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99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май-июн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.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9.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1011360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2012360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5.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5.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5.6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3013370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.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.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.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январь-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40148129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май-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40208129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45.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45.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45.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май-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.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4.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5015433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5 в жилом доме № 2 по ул. Строительная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5 в жилом доме № 2 по ул. Строитель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83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83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83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май-июн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.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8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6016433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7 в жилом доме № 18 по ул. Строительная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7 в жилом доме № 18 по ул. Строитель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729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729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729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май-июн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7.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72.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701742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май-авгу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.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702542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.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80184299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тротуара от ул. Мандрикова, д. 11 до памятника Щорсу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тротуара от ул. Мандрикова, д. 11 до памятника Щорс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31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31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31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3.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3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901943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ых домов №14 по ул. Мандрикова, № 5 и № 7 по ул. Давыдова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ых домов №14 по ул. Мандрикова, № 5 и № 7 по ул. Давыд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305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305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305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май-авгу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30.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305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00204399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поврежденной обшивки торца жилого дома №1 по ул. Мандрикова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поврежденной обшивки торца жилого дома №1 по ул. Мандрикова в п.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6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6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6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авгу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.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6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10214211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ль-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.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202243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14 по ул. Мандрикова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14 по ул. Мандрикова в п.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665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665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665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нь-авгу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6.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66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302343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5 по ул. Давыдова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5 по ул. Давыдова в п.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241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241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241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нь-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2.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24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402443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7 по ул. Давыдова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7 по ул. Давыдова в п.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4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4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4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нь-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.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.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50264391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ровли жилого дома № 18 по ул. Строительная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ровли жилого дома № 18 по ул. Строительная в п.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726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726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726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7.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72.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60274332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шивка торца жилого дома по ул.Мандрикова д. № 1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шивка торца жилого дома по ул.Мандрикова д. № 1 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14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14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14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авгу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.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1.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8030353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688.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688.7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688.7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июль-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9029353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на предоставление тепловой энергии (пустующие жилые помеще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00308110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я муниципального жилищного фонда (пустующи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содержанию жилых помещения муниципального жилищного фонда (пустующи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1031433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9 в жилом доме № 22 по ул. Строительная в п. 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9 в жилом доме № 22 по ул. Строительная в п. 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557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557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557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Октябрь 2017г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5.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55.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20324332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бшивки фасада здания Администрации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бшивки фасада здания Администрации 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99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99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99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Октябрь 2017г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.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9.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3033432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освещения здания Администрации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освещения здания Администрации 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79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79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79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Октябрь 2017г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.7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7.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4034433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28 в доме № 2 по ул.Строительная в 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28 в доме № 2 по ул.Строительная в 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204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204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204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Октябрь 2017г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2.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20.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50354311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сносу бесхозных построек, теплиц, гаражей на территории г.п.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сносу бесхозных построек, теплиц, гаражей на территории г.п.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6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6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6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.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.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60364939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7037811024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235.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235.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235.6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бслуживанию помещений комплексны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8038353024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41.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41.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41.7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20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ия тепловая, отпущенная котельны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7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7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90000010244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70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70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49016.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94716.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94716.5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325"/>
        <w:gridCol w:w="732"/>
        <w:gridCol w:w="2930"/>
        <w:gridCol w:w="732"/>
        <w:gridCol w:w="2930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крупский С. А.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6"/>
        <w:gridCol w:w="470"/>
        <w:gridCol w:w="157"/>
        <w:gridCol w:w="471"/>
        <w:gridCol w:w="160"/>
        <w:gridCol w:w="13820"/>
      </w:tblGrid>
      <w:tr>
        <w:trPr/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11» 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7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5"/>
        <w:gridCol w:w="2356"/>
        <w:gridCol w:w="1325"/>
        <w:gridCol w:w="308"/>
      </w:tblGrid>
      <w:tr>
        <w:trPr/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я 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889"/>
        <w:gridCol w:w="1679"/>
        <w:gridCol w:w="1440"/>
        <w:gridCol w:w="1572"/>
        <w:gridCol w:w="2261"/>
        <w:gridCol w:w="1913"/>
        <w:gridCol w:w="1123"/>
        <w:gridCol w:w="1162"/>
        <w:gridCol w:w="1421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1001353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20023512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887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29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3003812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999.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4004812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3 ст.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50054333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4 в жилом доме № 18 по ул. Строительная в городском поселении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9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60068129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7007813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центральной площади на территории городского поселения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800843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по разборке бесхозяйной детской игровой площа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90094333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 в жилом доме № 1 по ул. Строительная в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5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00104333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12 в жилом № 22 по ул.Мандрикова в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9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1011360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2012360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5.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3013370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4014812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3 ст.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4020812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45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3 ст.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50154333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5 в жилом доме № 2 по ул. Строительная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83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60164333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7 в жилом доме № 18 по ул. Строительная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72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701742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702542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8018429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тротуара от ул. Мандрикова, д. 11 до памятника Щорсу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3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901943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ых домов №14 по ул. Мандрикова, № 5 и № 7 по ул. Давыдова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30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3 ст.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0020439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поврежденной обшивки торца жилого дома №1 по ул. Мандрикова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6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10214211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903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202243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14 по ул. Мандрикова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66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302343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5 по ул. Давыдова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241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402443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7 по ул. Давыдова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50264391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ровли жилого дома № 18 по ул. Строительная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726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60274332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шивка торца жилого дома по ул.Мандрикова д. № 1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1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едставлен в файле .x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8030353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688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9029353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0030811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я муниципального жилищного фонда (пустую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10314333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9 в жилом доме № 22 по ул. Строительная в п. 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55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20324332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бшивки фасада здания Администрации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9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3033432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освещения здания Администрации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7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40344333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28 в доме № 2 по ул.Строительная в 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20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503543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сносу бесхозных построек, теплиц, гаражей на территории г.п.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6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6036493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3 ст. 59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7037811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235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8038353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41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ана в соответствии с разделом V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2 октября 2013г. №56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8 ч.1 ст.93 44-Ф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90000010244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7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7"/>
        <w:gridCol w:w="157"/>
        <w:gridCol w:w="1120"/>
        <w:gridCol w:w="1099"/>
        <w:gridCol w:w="536"/>
        <w:gridCol w:w="67"/>
        <w:gridCol w:w="2218"/>
        <w:gridCol w:w="67"/>
        <w:gridCol w:w="268"/>
        <w:gridCol w:w="268"/>
        <w:gridCol w:w="177"/>
      </w:tblGrid>
      <w:tr>
        <w:trPr/>
        <w:tc>
          <w:tcPr>
            <w:tcW w:w="9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крупский Сергей  Александрович, Глава Администрации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11»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6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</w:t>
            </w:r>
          </w:p>
        </w:tc>
      </w:tr>
      <w:tr>
        <w:trPr/>
        <w:tc>
          <w:tcPr>
            <w:tcW w:w="9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рупский Сергей Александрович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.П.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53:00Z</dcterms:created>
  <dc:creator>Сизова Анна Александровна</dc:creator>
  <dc:description/>
  <cp:keywords/>
  <dc:language>en-US</dc:language>
  <cp:lastModifiedBy>work</cp:lastModifiedBy>
  <dcterms:modified xsi:type="dcterms:W3CDTF">2017-12-10T23:04:00Z</dcterms:modified>
  <cp:revision>3</cp:revision>
  <dc:subject/>
  <dc:title/>
</cp:coreProperties>
</file>