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ЛАН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</w:tc>
      </w:tr>
    </w:tbl>
    <w:p>
      <w:pPr>
        <w:pStyle w:val="Normal"/>
        <w:widowControl w:val="false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793"/>
        <w:gridCol w:w="1841"/>
        <w:gridCol w:w="110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.12.2017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ГОРОДСКОГО ПОСЕЛЕНИЯ БЕРИНГ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992145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02002243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02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ые казенные учреждения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собственность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ая Федерация, 689100, Чукотский АО, Анадырский р-н, Беринговский пгт, УЛ МАНДРИКОВА, ДОМ 3 ,7-42733-31033, goradberpos@mail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603159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603159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ный(1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несения измене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12.2017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widowControl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768"/>
        <w:gridCol w:w="2132"/>
        <w:gridCol w:w="1119"/>
        <w:gridCol w:w="1832"/>
        <w:gridCol w:w="724"/>
        <w:gridCol w:w="992"/>
        <w:gridCol w:w="850"/>
        <w:gridCol w:w="464"/>
        <w:gridCol w:w="370"/>
        <w:gridCol w:w="441"/>
        <w:gridCol w:w="1275"/>
        <w:gridCol w:w="1133"/>
        <w:gridCol w:w="567"/>
        <w:gridCol w:w="541"/>
      </w:tblGrid>
      <w:tr>
        <w:trPr>
          <w:tblHeader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Цель осуществления закупк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объекта закуп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ъем финанс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ланируемые платеж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екущий финансовый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плановый период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ледующие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первый го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второй год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110009329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содержанию детских игровых площадок и зон отдыха на территории городского поселения Беринг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6.2018 по 30.09.2018 </w:t>
              <w:br/>
              <w:t>один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100004939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нерегулярным перевозкам пассажиров и багажа по маршруту Беринговский-Аэропорт-Беринг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00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4.2018 по 29.12.2018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90008110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уги по содержанию жилых помещений муниципального жилищного фонда (пустующих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3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3 3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80003530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9 9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9 9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70008129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5.2018 по 30.09.2018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60008129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5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2.2018 по 31.05.2018 </w:t>
              <w:br/>
              <w:t>один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50003700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40003600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5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30003600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20003514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электрической энерг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10003530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2 9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2 9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120000000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27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27 4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1.2018 по 31.12.2018 </w:t>
              <w:br/>
              <w:t>один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710010480200001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62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62 8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710040801103811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00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71005030130380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0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7100113820002004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3 2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710040901101802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2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25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71203090200180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7100503013028024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71005030130280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7100203802005118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 для осуществления закупок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398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398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76"/>
        <w:gridCol w:w="4372"/>
        <w:gridCol w:w="75"/>
        <w:gridCol w:w="2186"/>
        <w:gridCol w:w="75"/>
        <w:gridCol w:w="5828"/>
      </w:tblGrid>
      <w:tr>
        <w:trPr/>
        <w:tc>
          <w:tcPr>
            <w:tcW w:w="1958" w:type="dxa"/>
            <w:vMerge w:val="restart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 исполнитель</w:t>
            </w:r>
          </w:p>
        </w:tc>
        <w:tc>
          <w:tcPr>
            <w:tcW w:w="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КРУПСКИЙ СЕРГЕЙ АЛЕКСАНДРОВИЧ</w:t>
            </w:r>
          </w:p>
        </w:tc>
      </w:tr>
      <w:tr>
        <w:trPr/>
        <w:tc>
          <w:tcPr>
            <w:tcW w:w="19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1053"/>
              <w:gridCol w:w="225"/>
              <w:gridCol w:w="1052"/>
              <w:gridCol w:w="7061"/>
              <w:gridCol w:w="2104"/>
              <w:gridCol w:w="225"/>
              <w:gridCol w:w="1392"/>
              <w:gridCol w:w="729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»</w:t>
                  </w:r>
                </w:p>
              </w:tc>
              <w:tc>
                <w:tcPr>
                  <w:tcW w:w="706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абря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4"/>
        <w:gridCol w:w="1823"/>
        <w:gridCol w:w="1153"/>
      </w:tblGrid>
      <w:tr>
        <w:trPr/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))  измененный(1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59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811"/>
        <w:gridCol w:w="3400"/>
        <w:gridCol w:w="1700"/>
        <w:gridCol w:w="2691"/>
        <w:gridCol w:w="2101"/>
        <w:gridCol w:w="2690"/>
      </w:tblGrid>
      <w:tr>
        <w:trPr>
          <w:tblHeader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110009329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содержанию детских игровых площадок и зон отдыха на территории городского поселения Берингов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100004939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нерегулярным перевозкам пассажиров и багажа по маршруту Беринговский-Аэропорт-Берингов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деятельности органа местного самоуправ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90008110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уги по содержанию жилых помещений муниципального жилищного фонда (пустующи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уществление основных функций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80003530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уществление основных функций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70008129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ие санитарных правил содержания территорий населенных мес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60008129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ведение автомобильных дорог и искусственных сооружений на них в соответствие с нормативными требования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50003700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40003600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30003600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20003514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электрическ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010003530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870200224387020100100120000000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уществление основных функций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0"/>
        <w:gridCol w:w="13"/>
      </w:tblGrid>
      <w:tr>
        <w:trPr>
          <w:trHeight w:val="300" w:hRule="atLeast"/>
        </w:trPr>
        <w:tc>
          <w:tcPr>
            <w:tcW w:w="14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4"/>
              <w:gridCol w:w="69"/>
              <w:gridCol w:w="1147"/>
              <w:gridCol w:w="113"/>
              <w:gridCol w:w="337"/>
              <w:gridCol w:w="113"/>
              <w:gridCol w:w="2272"/>
              <w:gridCol w:w="275"/>
              <w:gridCol w:w="225"/>
              <w:gridCol w:w="182"/>
            </w:tblGrid>
            <w:tr>
              <w:trPr/>
              <w:tc>
                <w:tcPr>
                  <w:tcW w:w="98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КРУПСКИЙ СЕРГЕЙ АЛЕКСАНДРОВИЧ, ГЛАВА АДМИНИСТРАЦИИ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3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абря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КРУПСКИЙ СЕРГЕЙ АЛЕКСАНДРОВИЧ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36:00Z</dcterms:created>
  <dc:creator>work</dc:creator>
  <dc:description/>
  <dc:language>en-US</dc:language>
  <cp:lastModifiedBy>work</cp:lastModifiedBy>
  <dcterms:modified xsi:type="dcterms:W3CDTF">2018-01-08T21:36:00Z</dcterms:modified>
  <cp:revision>2</cp:revision>
  <dc:subject/>
  <dc:title/>
</cp:coreProperties>
</file>