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6"/>
        <w:gridCol w:w="6542"/>
        <w:gridCol w:w="289"/>
        <w:gridCol w:w="1454"/>
        <w:gridCol w:w="1313"/>
      </w:tblGrid>
      <w:tr>
        <w:trPr/>
        <w:tc>
          <w:tcPr>
            <w:tcW w:w="157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ЛАН-ГРАФИК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t xml:space="preserve">на 20 </w:t>
            </w:r>
            <w:r>
              <w:rPr>
                <w:rFonts w:eastAsia="Times New Roman"/>
                <w:sz w:val="21"/>
                <w:szCs w:val="21"/>
                <w:u w:val="single"/>
                <w:lang w:eastAsia="ru-RU"/>
              </w:rPr>
              <w:t>18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6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6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ата 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7.12.2017</w:t>
            </w:r>
          </w:p>
        </w:tc>
      </w:tr>
      <w:tr>
        <w:trPr/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ГОРОДСКОГО ПОСЕЛЕНИЯ БЕРИНГОВСКИЙ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ОКП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76992145 </w:t>
            </w:r>
          </w:p>
        </w:tc>
      </w:tr>
      <w:tr>
        <w:trPr/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Н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2002243</w:t>
            </w:r>
          </w:p>
        </w:tc>
      </w:tr>
      <w:tr>
        <w:trPr/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ПП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201001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е казенные учреждения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ОКОПФ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404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а собственности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ОКФС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е казенные учреждения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ОКТМО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603159051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, 689100, Чукотский АО, Анадырский р-н, Беринговский пгт, УЛ МАНДРИКОВА, ДОМ 3 , 7-42722-64881 , goradberpos@mail.ru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ид документа 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изменен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.12.2017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иница измерения: рубль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ОКЕ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83 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98000.00</w:t>
            </w:r>
          </w:p>
        </w:tc>
      </w:tr>
    </w:tbl>
    <w:p>
      <w:pPr>
        <w:pStyle w:val="Normal"/>
        <w:widowControl w:val="false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450"/>
        <w:gridCol w:w="582"/>
        <w:gridCol w:w="616"/>
        <w:gridCol w:w="544"/>
        <w:gridCol w:w="367"/>
        <w:gridCol w:w="390"/>
        <w:gridCol w:w="436"/>
        <w:gridCol w:w="262"/>
        <w:gridCol w:w="246"/>
        <w:gridCol w:w="485"/>
        <w:gridCol w:w="335"/>
        <w:gridCol w:w="228"/>
        <w:gridCol w:w="192"/>
        <w:gridCol w:w="435"/>
        <w:gridCol w:w="263"/>
        <w:gridCol w:w="246"/>
        <w:gridCol w:w="485"/>
        <w:gridCol w:w="577"/>
        <w:gridCol w:w="310"/>
        <w:gridCol w:w="412"/>
        <w:gridCol w:w="528"/>
        <w:gridCol w:w="412"/>
        <w:gridCol w:w="515"/>
        <w:gridCol w:w="562"/>
        <w:gridCol w:w="577"/>
        <w:gridCol w:w="535"/>
        <w:gridCol w:w="591"/>
        <w:gridCol w:w="530"/>
        <w:gridCol w:w="884"/>
        <w:gridCol w:w="460"/>
        <w:gridCol w:w="621"/>
        <w:gridCol w:w="510"/>
      </w:tblGrid>
      <w:tr>
        <w:trPr/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Объект закупки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Размер аванса, процентов 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Планируемые платежи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Единица измерения 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Размер обеспечения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описание 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код по ОКЕИ 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заявки 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исполнения контракта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3</w:t>
            </w:r>
          </w:p>
        </w:tc>
      </w:tr>
      <w:tr>
        <w:trPr/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01001353024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ставка тепловой энерг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329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329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3290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январь-декаб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1.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.20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нергия тепловая, отпущенная котельны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02002351424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6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6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600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январь-декаб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1.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.20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по торговле электроэнерги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03003360024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орячее водоснабж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6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6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60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январь-декаб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1.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.20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по торговле водой, поставляемой по трубопровода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04004360024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Холодное водоснабж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5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5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50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январь-декаб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1.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.20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по торговле водой, поставляемой по трубопровода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05005370024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одоотвед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0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январь-декаб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1.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.20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по водоотведению сточных в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06006812924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одержание дорог (уборка снега, посыпка) на территории п. Берингов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5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5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500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февраль-ма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50.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5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2.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5.20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по подметанию и уборке сне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07007812924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борка мусора на территории городского поселения Берингов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май-сентяб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0.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5.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9.20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есяц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6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08008353024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на предоставление тепловой энергии (пустующие жилые помещени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599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599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5990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январь-декаб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1.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.20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нергия тепловая, отпущенная котельны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09009811024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по содержанию жилых помещений муниципального жилищного фонда (пустующих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633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633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6330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январь-декаб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1.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.20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по обслуживанию помещений комплексны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10010493924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нерегулярным перевозкам пассажиров и багажа по маршруту Беринговский-Аэропорт-Берингов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00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00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0000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апрель-декаб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000.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00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4.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.20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по нерегулярной чартерной перевозке на близкие расстояния, предоставляемые городскими и междугородными автобус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11011932924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содержанию детских игровых площадок и зон отдыха на территории городского поселения Берингов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40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40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4000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июнь-сентяб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400.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40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6.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9.20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по организации отдыха и развлечений прочие, не включенные в другие группиров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274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2740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1201200002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274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2740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2706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398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398000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7108"/>
        <w:gridCol w:w="710"/>
        <w:gridCol w:w="2842"/>
        <w:gridCol w:w="710"/>
        <w:gridCol w:w="2842"/>
      </w:tblGrid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1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А АДМИНИСТРАЦИ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СКРУПСКИЙ С. А. 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должность)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подпись)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расшифровка подписи) </w:t>
            </w:r>
          </w:p>
        </w:tc>
      </w:tr>
    </w:tbl>
    <w:p>
      <w:pPr>
        <w:pStyle w:val="Normal"/>
        <w:widowControl w:val="false"/>
        <w:rPr>
          <w:rFonts w:eastAsia="Times New Roman"/>
          <w:vanish/>
          <w:sz w:val="18"/>
          <w:szCs w:val="18"/>
          <w:lang w:eastAsia="ru-RU"/>
        </w:rPr>
      </w:pPr>
      <w:r>
        <w:rPr>
          <w:rFonts w:eastAsia="Times New Roman"/>
          <w:vanish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53"/>
        <w:gridCol w:w="467"/>
        <w:gridCol w:w="153"/>
        <w:gridCol w:w="467"/>
        <w:gridCol w:w="180"/>
        <w:gridCol w:w="13817"/>
      </w:tblGrid>
      <w:tr>
        <w:trPr/>
        <w:tc>
          <w:tcPr>
            <w:tcW w:w="4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«27»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4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46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0 </w:t>
            </w:r>
          </w:p>
        </w:tc>
        <w:tc>
          <w:tcPr>
            <w:tcW w:w="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381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. </w:t>
            </w:r>
          </w:p>
        </w:tc>
      </w:tr>
    </w:tbl>
    <w:p>
      <w:pPr>
        <w:pStyle w:val="Normal"/>
        <w:widowControl w:val="false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widowControl w:val="false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0"/>
        <w:gridCol w:w="2355"/>
        <w:gridCol w:w="1338"/>
        <w:gridCol w:w="161"/>
      </w:tblGrid>
      <w:tr>
        <w:trPr/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менения </w:t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643"/>
        <w:gridCol w:w="1832"/>
        <w:gridCol w:w="917"/>
        <w:gridCol w:w="1374"/>
        <w:gridCol w:w="3664"/>
        <w:gridCol w:w="3205"/>
        <w:gridCol w:w="1222"/>
        <w:gridCol w:w="916"/>
        <w:gridCol w:w="736"/>
      </w:tblGrid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0100135302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ставка тепловой энерг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329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Рассчитана в соответствии с разделом V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.8 ч.1 ст.93 44-Ф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0200235142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60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Рассчитана в соответствии с разделом V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.29 ч.1 ст.93 44-Ф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0300336002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орячее водоснаб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6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Рассчитана в соответствии с разделом V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.8 ч.1 ст.93 44-Ф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0400436002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Холодное водоснаб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5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Рассчитана в соответствии с разделом V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.8 ч.1 ст.93 44-Ф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0500537002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одоотве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Рассчитана в соответствии с разделом V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.8 ч.1 ст.93 44-Ф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0600681292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одержание дорог (уборка снега, посыпка) на территории п. Беринговс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50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ссчитана в соответствии с разделом II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ч.3 ст.59 44-ФЗ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0700781292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борка мусора на территории городского поселения Беринговс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ссчитана в соответствии с разделом II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ч.3 ст.59 44-ФЗ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0800835302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на предоставление тепловой энергии (пустующие жилые помещен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599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ссчитана в соответствии с разделом V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.23 ч.1 ст.93 44-Ф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0900981102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по содержанию жилых помещений муниципального жилищного фонда (пустующих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633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ссчитана в соответствии с разделом V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.23 ч.1 ст.93 44-Ф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1001049392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нерегулярным перевозкам пассажиров и багажа по маршруту Беринговский-Аэропорт-Беринговс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000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ссчитана в соответствии с разделом II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ч.3 ст.59 44-ФЗ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1101193292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содержанию детских игровых площадок и зон отдыха на территории городского поселения Беринговс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400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ссчитана в соответствии с разделом VI Методических рекоменда-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.3 ст.59 44-Ф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38702002243870201001001201200002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274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и, осуществляемые на основании п.4 ч.1 ст.93 Закона № 44-Ф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6"/>
        <w:gridCol w:w="157"/>
        <w:gridCol w:w="1073"/>
        <w:gridCol w:w="1099"/>
        <w:gridCol w:w="598"/>
        <w:gridCol w:w="76"/>
        <w:gridCol w:w="2123"/>
        <w:gridCol w:w="76"/>
        <w:gridCol w:w="299"/>
        <w:gridCol w:w="299"/>
        <w:gridCol w:w="198"/>
      </w:tblGrid>
      <w:tr>
        <w:trPr/>
        <w:tc>
          <w:tcPr>
            <w:tcW w:w="9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КРУПСКИЙ СЕРГЕЙ АЛЕКСАНДРОВИЧ, ГЛАВА АДМИНИСТРАЦИИ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  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  </w:t>
            </w:r>
          </w:p>
        </w:tc>
        <w:tc>
          <w:tcPr>
            <w:tcW w:w="5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«27»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  </w:t>
            </w:r>
          </w:p>
        </w:tc>
        <w:tc>
          <w:tcPr>
            <w:tcW w:w="21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  </w:t>
            </w:r>
          </w:p>
        </w:tc>
        <w:tc>
          <w:tcPr>
            <w:tcW w:w="29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20 </w:t>
            </w:r>
          </w:p>
        </w:tc>
        <w:tc>
          <w:tcPr>
            <w:tcW w:w="2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г. </w:t>
            </w:r>
          </w:p>
        </w:tc>
      </w:tr>
      <w:tr>
        <w:trPr/>
        <w:tc>
          <w:tcPr>
            <w:tcW w:w="97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подпись)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дата утверждения)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0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 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 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КРУПСКИЙ СЕРГЕЙ АЛЕКСАНДРОВИЧ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  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М.П.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подпись)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before="280" w:after="280"/>
    </w:pPr>
    <w:rPr>
      <w:rFonts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rFonts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before="280" w:after="280"/>
    </w:pPr>
    <w:rPr>
      <w:rFonts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>
      <w:rFonts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Wrapper">
    <w:name w:val="wrapper"/>
    <w:basedOn w:val="Normal"/>
    <w:qFormat/>
    <w:pPr/>
    <w:rPr>
      <w:rFonts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/>
    <w:rPr>
      <w:rFonts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before="0" w:after="280"/>
      <w:ind w:left="-5250" w:hanging="0"/>
    </w:pPr>
    <w:rPr>
      <w:rFonts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/>
    <w:rPr>
      <w:rFonts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/>
    <w:rPr>
      <w:rFonts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before="280" w:after="280"/>
      <w:ind w:left="3750" w:hanging="0"/>
    </w:pPr>
    <w:rPr>
      <w:rFonts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/>
    <w:rPr>
      <w:rFonts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before="280" w:after="280"/>
    </w:pPr>
    <w:rPr>
      <w:rFonts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/>
    <w:rPr>
      <w:rFonts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before="280" w:after="90"/>
    </w:pPr>
    <w:rPr>
      <w:rFonts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before="280" w:after="210"/>
    </w:pPr>
    <w:rPr>
      <w:rFonts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280" w:after="280"/>
    </w:pPr>
    <w:rPr>
      <w:rFonts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before="225" w:after="280"/>
    </w:pPr>
    <w:rPr>
      <w:rFonts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before="0" w:after="280"/>
    </w:pPr>
    <w:rPr>
      <w:rFonts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</w:pPr>
    <w:rPr>
      <w:rFonts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before="280" w:after="280"/>
    </w:pPr>
    <w:rPr>
      <w:rFonts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before="195" w:after="195"/>
    </w:pPr>
    <w:rPr>
      <w:rFonts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before="280" w:after="280"/>
    </w:pPr>
    <w:rPr>
      <w:rFonts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before="280" w:after="280"/>
    </w:pPr>
    <w:rPr>
      <w:rFonts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before="225" w:after="450"/>
    </w:pPr>
    <w:rPr>
      <w:rFonts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before="280" w:after="375"/>
    </w:pPr>
    <w:rPr>
      <w:rFonts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before="280" w:after="280"/>
    </w:pPr>
    <w:rPr>
      <w:rFonts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</w:pPr>
    <w:rPr>
      <w:rFonts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before="280" w:after="280"/>
    </w:pPr>
    <w:rPr>
      <w:rFonts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280" w:after="280"/>
      <w:ind w:left="45" w:hanging="0"/>
      <w:textAlignment w:val="center"/>
    </w:pPr>
    <w:rPr>
      <w:rFonts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ind w:left="225" w:hanging="0"/>
    </w:pPr>
    <w:rPr>
      <w:rFonts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before="280" w:after="150"/>
    </w:pPr>
    <w:rPr>
      <w:rFonts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>
      <w:rFonts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280" w:after="280"/>
      <w:jc w:val="center"/>
    </w:pPr>
    <w:rPr>
      <w:rFonts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itleportaleb">
    <w:name w:val="titleportaleb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before="280" w:after="280"/>
    </w:pPr>
    <w:rPr>
      <w:rFonts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before="280" w:after="280"/>
    </w:pPr>
    <w:rPr>
      <w:rFonts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/>
    <w:rPr>
      <w:rFonts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/>
    <w:rPr>
      <w:rFonts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before="90" w:after="280"/>
    </w:pPr>
    <w:rPr>
      <w:rFonts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before="15" w:after="280"/>
    </w:pPr>
    <w:rPr>
      <w:rFonts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eastAsia="Times New Roman" w:cs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eastAsia="Times New Roman" w:cs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280" w:after="280"/>
    </w:pPr>
    <w:rPr>
      <w:rFonts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280" w:after="280"/>
    </w:pPr>
    <w:rPr>
      <w:rFonts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280" w:after="280"/>
    </w:pPr>
    <w:rPr>
      <w:rFonts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before="280" w:after="280"/>
      <w:jc w:val="right"/>
    </w:pPr>
    <w:rPr>
      <w:rFonts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before="280" w:after="280"/>
    </w:pPr>
    <w:rPr>
      <w:rFonts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280"/>
    </w:pPr>
    <w:rPr>
      <w:rFonts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280" w:after="280"/>
    </w:pPr>
    <w:rPr>
      <w:rFonts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before="280" w:after="280"/>
    </w:pPr>
    <w:rPr>
      <w:rFonts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before="450" w:after="195"/>
    </w:pPr>
    <w:rPr>
      <w:rFonts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before="1050" w:after="195"/>
    </w:pPr>
    <w:rPr>
      <w:rFonts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</w:pPr>
    <w:rPr>
      <w:rFonts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rFonts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before="280" w:after="280"/>
    </w:pPr>
    <w:rPr>
      <w:rFonts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before="280" w:after="280"/>
    </w:pPr>
    <w:rPr>
      <w:rFonts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>
      <w:rFonts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before="0" w:after="280"/>
    </w:pPr>
    <w:rPr>
      <w:rFonts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before="280" w:after="280"/>
    </w:pPr>
    <w:rPr>
      <w:rFonts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before="280" w:after="280"/>
      <w:ind w:right="2080" w:hanging="0"/>
    </w:pPr>
    <w:rPr>
      <w:rFonts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before="280" w:after="280"/>
      <w:ind w:right="1101" w:hanging="0"/>
    </w:pPr>
    <w:rPr>
      <w:rFonts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before="0" w:after="280"/>
    </w:pPr>
    <w:rPr>
      <w:rFonts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before="280" w:after="280"/>
    </w:pPr>
    <w:rPr>
      <w:rFonts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280" w:after="280"/>
      <w:ind w:right="120" w:hanging="0"/>
      <w:textAlignment w:val="center"/>
    </w:pPr>
    <w:rPr>
      <w:rFonts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arousel1">
    <w:name w:val="carousel1"/>
    <w:basedOn w:val="Normal"/>
    <w:qFormat/>
    <w:pPr/>
    <w:rPr>
      <w:rFonts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ind w:left="225" w:hanging="0"/>
    </w:pPr>
    <w:rPr>
      <w:rFonts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ind w:left="225" w:hanging="0"/>
    </w:pPr>
    <w:rPr>
      <w:rFonts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  <w:ind w:right="120" w:hanging="0"/>
    </w:pPr>
    <w:rPr>
      <w:rFonts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/>
    <w:rPr>
      <w:rFonts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/>
    <w:rPr>
      <w:rFonts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rFonts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29:00Z</dcterms:created>
  <dc:creator>work</dc:creator>
  <dc:description/>
  <dc:language>en-US</dc:language>
  <cp:lastModifiedBy>work</cp:lastModifiedBy>
  <dcterms:modified xsi:type="dcterms:W3CDTF">2018-01-08T21:29:00Z</dcterms:modified>
  <cp:revision>2</cp:revision>
  <dc:subject/>
  <dc:title/>
</cp:coreProperties>
</file>