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 xml:space="preserve">ГОСУДАРСТВЕННАЯ ПОДДЕРЖКА ДЛЯ </w:t>
      </w:r>
      <w:r>
        <w:rPr>
          <w:b/>
          <w:caps/>
          <w:color w:val="262626"/>
          <w:sz w:val="40"/>
          <w:szCs w:val="40"/>
        </w:rPr>
        <w:t>малого и среднего предпринимательства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Департамент финансов, экономики и имущественных отношений Чукотского автономного округа реализует мероприятия по оказанию государственной поддержки субъектам малого и среднего предпринимательства Чукотского автономного округа, в том числе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ранты начинающим предпринимателям на создание собственного дела до 500 тыс. рублей (Гранты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384810" cy="366395"/>
                      <wp:effectExtent l="9525" t="39370" r="11430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66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2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3pt;margin-top:9.95pt;width:30.25pt;height:28.8pt;mso-wrap-style:none;v-text-anchor:middle" type="_x0000_t13">
                      <v:fill o:detectmouseclick="t" type="solid" color2="black"/>
                      <v:stroke color="#0070c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62626"/>
                <w:sz w:val="30"/>
                <w:szCs w:val="30"/>
              </w:rPr>
              <w:t>субсидия предоставляется начинающим субъектам малого предпринимательства, осуществляющим свою деятельность менее одного года на момент подачи заявки для реализации бизнес-плана по одному из приоритетных направлений, при условии софинансирования в размере не менее 15% от размера получаемой субсидии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озмещение части расходов связанных с приобретением оборудования по договорам лизинга (Лизинг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>
          <w:trHeight w:val="409" w:hRule="atLeast"/>
        </w:trPr>
        <w:tc>
          <w:tcPr>
            <w:tcW w:w="95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8105</wp:posOffset>
                      </wp:positionV>
                      <wp:extent cx="394970" cy="324485"/>
                      <wp:effectExtent l="9525" t="34925" r="12065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324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4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6.15pt;width:31.05pt;height:25.5pt;mso-wrap-style:none;v-text-anchor:middle" type="_x0000_t13">
                      <v:fill o:detectmouseclick="t" type="solid" color2="black"/>
                      <v:stroke color="#0070c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62626"/>
                <w:sz w:val="30"/>
                <w:szCs w:val="30"/>
              </w:rPr>
              <w:t>возмещению подлежат расходы субъектов малого и среднего предпринимательства, связанные с уплатой первого взноса (аванса) по договору (договорам) лизинга оборудования, в пределах 15,0 млн. рублей на одного получателя поддержки</w:t>
            </w:r>
          </w:p>
        </w:tc>
      </w:tr>
    </w:tbl>
    <w:p>
      <w:pPr>
        <w:pStyle w:val="Normal"/>
        <w:ind w:left="360" w:hanging="0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змещение части затрат на содержание помещений в сельских поселениях (ЖКХ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8915</wp:posOffset>
                      </wp:positionV>
                      <wp:extent cx="393065" cy="371475"/>
                      <wp:effectExtent l="10160" t="39370" r="1079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16.45pt;width:30.9pt;height:29.2pt;mso-wrap-style:none;v-text-anchor:middle" type="_x0000_t13">
                      <v:fill o:detectmouseclick="t" type="solid" color2="black"/>
                      <v:stroke color="#0070c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62626"/>
                <w:sz w:val="30"/>
                <w:szCs w:val="30"/>
              </w:rPr>
              <w:t>возмещению подлежат расходы субъектов малого и среднего предпринимательства, осуществляющих деятельность в сельских поселениях (кроме с. Тавайваам и с. Лаврентия) по оплате услуг электроснабжения, холодного и горячего водоснабжения, водоотведения, отопления (теплоснабжения) или твердого топлива при наличии печного отопления, произведенные с 1 января 2015 года, до уровня тарифов, установленных для населения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  <w:t>возмещение части процентов по кредитам, привлеченным в целях осуществления «северного завоза»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3025</wp:posOffset>
                      </wp:positionV>
                      <wp:extent cx="395605" cy="420370"/>
                      <wp:effectExtent l="10160" t="43180" r="10795" b="43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20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pt;margin-top:5.75pt;width:31.1pt;height:33.05pt;mso-wrap-style:none;v-text-anchor:middle" type="_x0000_t13">
                      <v:fill o:detectmouseclick="t" type="solid" color2="black"/>
                      <v:stroke color="#0070c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62626"/>
                <w:sz w:val="30"/>
                <w:szCs w:val="30"/>
              </w:rPr>
              <w:t>возмещение производится из расчета ½ ключевой ставки Центробанка РФ от фактически произведенных затрат на уплату процентов по кредитам. Основные условия для получения поддержки – наличие торгового объекта на территории округа и расходование не менее 60%  кредита на приобретение продуктов питания.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640080</wp:posOffset>
                </wp:positionV>
                <wp:extent cx="385445" cy="363855"/>
                <wp:effectExtent l="10160" t="39370" r="1079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3960"/>
                        </a:xfrm>
                        <a:prstGeom prst="righ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50.4pt;width:30.3pt;height:28.6pt;mso-wrap-style:none;v-text-anchor:middle" type="_x0000_t13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62626"/>
          <w:sz w:val="30"/>
          <w:szCs w:val="30"/>
        </w:rPr>
        <w:t>субсидирование части затрат субъектов малого и среднего предпринимательства, осуществляющих деятельность в области ремесел и народных художественных промыслов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62626"/>
                <w:sz w:val="30"/>
                <w:szCs w:val="30"/>
              </w:rPr>
              <w:t>Субсидированию подлежат затраты, связанные с приобретением сырья, расходных материалов и инструментов. Максимальная сумма поддержки составляет 1 млн. рублей на одного получателя.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</w:r>
    </w:p>
    <w:p>
      <w:pPr>
        <w:pStyle w:val="ConsPlusNormal"/>
        <w:widowControl/>
        <w:pBdr>
          <w:top w:val="single" w:sz="4" w:space="1" w:color="000000"/>
          <w:bottom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  <w:t>Департамент финансов, экономики и имущественных отношений Чукотского автономного округ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95"/>
      </w:tblGrid>
      <w:tr>
        <w:trPr>
          <w:trHeight w:val="280" w:hRule="atLeast"/>
        </w:trPr>
        <w:tc>
          <w:tcPr>
            <w:tcW w:w="653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276860" cy="2590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  <w:t>689000, Чукотский АО, г. Анадырь, ул. Отке, 2</w:t>
            </w:r>
          </w:p>
        </w:tc>
      </w:tr>
      <w:tr>
        <w:trPr>
          <w:trHeight w:val="335" w:hRule="atLeast"/>
        </w:trPr>
        <w:tc>
          <w:tcPr>
            <w:tcW w:w="653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223520" cy="3041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  <w:t>8 (42722) 6-93-36</w:t>
            </w:r>
          </w:p>
        </w:tc>
      </w:tr>
      <w:tr>
        <w:trPr>
          <w:trHeight w:val="413" w:hRule="atLeast"/>
        </w:trPr>
        <w:tc>
          <w:tcPr>
            <w:tcW w:w="653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213995" cy="2139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  <w:t>чукотка.рф</w:t>
            </w:r>
          </w:p>
        </w:tc>
      </w:tr>
      <w:tr>
        <w:trPr>
          <w:trHeight w:val="432" w:hRule="atLeast"/>
        </w:trPr>
        <w:tc>
          <w:tcPr>
            <w:tcW w:w="653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</w:t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/>
              </w:rPr>
              <w:t>Pinyaeva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  <w:t>@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/>
              </w:rPr>
              <w:t>depfin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/>
              </w:rPr>
              <w:t>chukotka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color w:val="262626"/>
                <w:sz w:val="30"/>
                <w:szCs w:val="3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color w:val="8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14:00Z</dcterms:created>
  <dc:creator>Дейнеко Т.А.</dc:creator>
  <dc:description/>
  <cp:keywords/>
  <dc:language>en-US</dc:language>
  <cp:lastModifiedBy>user</cp:lastModifiedBy>
  <cp:lastPrinted>2015-07-02T10:16:00Z</cp:lastPrinted>
  <dcterms:modified xsi:type="dcterms:W3CDTF">2015-07-15T04:21:00Z</dcterms:modified>
  <cp:revision>99</cp:revision>
  <dc:subject/>
  <dc:title>АКТ</dc:title>
</cp:coreProperties>
</file>