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8440</wp:posOffset>
            </wp:positionH>
            <wp:positionV relativeFrom="paragraph">
              <wp:posOffset>571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22 августа 2018 год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 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1226" w:hRule="atLeast"/>
        </w:trPr>
        <w:tc>
          <w:tcPr>
            <w:tcW w:w="4678" w:type="dxa"/>
            <w:tcBorders/>
          </w:tcPr>
          <w:p>
            <w:pPr>
              <w:pStyle w:val="TextBody"/>
              <w:ind w:left="36" w:righ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 утверждении административного регламента по предоставлению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ых услуг, обеспечения публичности и открытости данной деятельности, повышения каче</w:t>
        <w:softHyphen/>
        <w:t>ства и доступности предоставления муниципальных услуг, в соответствии с  Федеральным законом от 06 октября 2003 года № 131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Администрация городского поселения Беринговский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</w:t>
        <w:softHyphen/>
        <w:t>пальной услуги «Принятие документов, а также выдача решений  о переводе или об отказе в  переводе жилого помещения в нежилое или нежилого помещения в жилое помещение»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Беринговский А.В. Усманову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  <w:t>И.о. Главы Администрации</w:t>
        <w:tab/>
        <w:tab/>
        <w:tab/>
        <w:tab/>
        <w:tab/>
        <w:tab/>
        <w:t xml:space="preserve">         А.В. Усма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tbl>
      <w:tblPr>
        <w:tblW w:w="4994" w:type="dxa"/>
        <w:jc w:val="left"/>
        <w:tblInd w:w="4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</w:tblGrid>
      <w:tr>
        <w:trPr>
          <w:trHeight w:val="1685" w:hRule="atLeast"/>
        </w:trPr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2 августа 2018г. № 1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нятие документов, а также выдача решений о перев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б отказе в переводе жилого помещения в нежилое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в жилое помещ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по тексту - Регламент) разработан в целях повышения качества исполнения и доступности результатов исполнения муниципальной услуги по принятию документов, а также выдачи решений о переводе или об отказе в переводе жилого помещения в нежилое или нежилого помещения в жилое помещение (далее по тексту - муниципальная услуга), и определяет сроки и последовательность действий (административных процедур) при осуществлении полномочий по исполнению муниципальной услуг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ателями муниципальной услуги являются физические или юридические лица - собственники переводимого помещения или уполномоченные ими лица (далее по тексту - Заявитель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сполн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1. Сведения о местонахождении, контактных телефонах (телефонах для справок), Интернет - адресах, адресах электронной почты приводятся в Приложении № 2 к настоящему Регламен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2. Информация о порядке предоставления 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посредственно в Администрации городского поселения Беринговский (далее Администр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, на сайте Администрации городского поселения Беринговский), публикации в средствах массовой информации, издания информ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процедуре предоставления муниципальной услуги сообщается по номерам контактных телефонов, а также размещается в информационно - телекоммуникационных сетях общего пользования, публикуется в средствах массовой информации,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отрудники Администрации подробно и в вежливой (корректной) форме информирую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ей по интересующим их вопросам. Ответ на телефонный звонок должен начинаться с информации о фамилии, имени, отчестве и должности сотрудника, принявшего телефонный звонок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Стандарт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униципальная услуга, предоставляемая в рамках настоящего Регламента, именуетс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выдача решений 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именование ответственного исполнителя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color w:val="000000"/>
          <w:sz w:val="28"/>
          <w:szCs w:val="28"/>
        </w:rPr>
        <w:t xml:space="preserve">городского поселения Беринговский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 (административные процедуры) в рамках предоставления муниципальной услуги выполняются сотрудниками Администрации городского поселения Беринговск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муниципальной услуги является получение Заявителем уведомления о переводе (отказе в переводе) жилого (нежилого) помещения в нежилое (жилое) помещение (далее по тексту - Уведомление) согласно Приложению № 1 к настоящему Регламен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Решение о переводе или об отказе в переводе жилого помещения в нежилое или нежилого помещения в жилое помещение должно быть принято в течение 45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представления Заявителем документов, указанных в пункте </w:t>
      </w:r>
      <w:r>
        <w:rPr>
          <w:sz w:val="28"/>
          <w:szCs w:val="28"/>
        </w:rPr>
        <w:t>2.6</w:t>
      </w:r>
      <w:r>
        <w:rPr>
          <w:color w:val="000000"/>
          <w:sz w:val="28"/>
          <w:szCs w:val="28"/>
        </w:rPr>
        <w:t xml:space="preserve"> настоящего Регламента. В случае предоставления Заявителем документов, через многофункциональный центр предоставления государственных и муниципальных услуг (далее - многофункциональный центр) срок принятия решения о переводе или об отказе в переводе помещения исчисляется со дня передачи многофункциональным центом таких документов в Администр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 Сотрудник, осуществляющий перевод помещений, не позднее чем за 3 рабочих дня со дня принятия одного из указанных в подпункте 2.4.1 настоящего Регламента решений выдаёт или направляет по адресу, указанному в заявлении о переводе помещения, либо через многофункциональный центр Заявителю Уведомление, подтверждающее принятие одного из указанных ре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ления о переводе помещения через многофункциональный центр, Уведомление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 случае необходимости проведения переустройства и (или) перепланировки  переводимого помещения, и (или) иных работ для  обеспеч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ьзования такого помещения в качестве жилого или нежилого помещения, Уведомление о переводе должно содержать требования об их проведении, перечень иных работ, если их проведение необходи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4. Уведомление о переводе, подтверждает окончание перевода помещения и является основанием использования помещения в качестве жилого и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4.5. Если для использования помещения в качестве жилого или нежилого помещения требуется проведение его переустройства и (или) перепланиров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, и (или) иных работ, Уведомление о переводе  является основанием проведения соответствующих переустройств и (или) перепланировки с учётом проекта переустройства и (или) перепланировки, представленного Заявителем и (или)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ых работ с учётом перечня таких работ, указанных в Уведомлении о перево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4.6. Завершение указанных переустройства и (или) перепланировки, и (или) иных работ подтверждается Актом приёмки </w:t>
      </w:r>
      <w:r>
        <w:rPr>
          <w:sz w:val="28"/>
          <w:szCs w:val="28"/>
        </w:rPr>
        <w:t>межведомственной комиссии по использованию жилищного фонда на территории городского поселения Беринговский (далее по тексту - комисс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 комиссии подтверждает окончание перевода помещения и является основанием использования переводимого помещения в качестве жилого или нежилого помещения (Приложение № 4 к настоящему Регламент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4.7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8 января 2006 года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 августа 2005 года № 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еревода жилого помещения в нежилое помещение или нежилого помещения в жилое помещение Заявитель предоставляет в Администрацию либо через многофункциональный центр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6.1 Заявление о переводе жилого (нежилого) помещения в нежилое (жилое) помещен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- заявлен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) согласно Приложению № 3 к настоящему Регламен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 Правоустанавливающие документы на переводимое помещение (подлинники или засвидетельствованные в нотариальном порядке копии);</w:t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4 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5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итель справе не представлять документы, предусмотренные подпунктами 2.6.3 и 2.6.4 настоящего пунк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.6.2 настоящего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ассмотрения заявления о переводе помещения сотрудником администрации через многофункциональный центр запрашиваютс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переводимое помещение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настоящим Регламентом не предусмотр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1. Отказ в предоставлении муниципальной услуги допускается по следующим основа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представления документов, определённых пунктом 2.6 настоящего Регламента, обязанность по представлению которых возложена на Заяв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дставления документов в ненадлежащий орг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доступ к переводимому жилому помещению невозможен без использования помещений,  обеспечивающих  доступ  к  жилым помещениям, или  отсутствует техническая возможность оборудовать такой доступ к данному помещ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переводимое жил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право собственности на переводимое жилое (нежилое) помещение обременено правами каких-либо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ереводимая квартира в многоквартирном доме расположена выше первого этажа указанного дома, и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заявлении не указан почтовый или электронный адрес Заявителя, по которому должен быть направлен письменный отв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заявления не поддаётся прочт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заявления содержит нецензурные, оскорбительные выражения, угроз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в Администрацию ответа органа государственной власти, органа местного самоуправления либо подведомственной  органу государственной  власти или органу 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 настоящего Регламента, если соответствующий документ не представлен Заяви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лучае работник Администрации направляет Заявителю Уведомление о получении такого ответа, и предлагает представить необходимый документ и (или) информацию. Если Заявитель не представит в адрес Администрации необходимый документ и (или) информацию в течение 15 рабочих дней со дня направления уведомления, то данное обстоятельство будет считаться основанием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2. Заявитель вправе отозвать своё заявление на любом этапе его рассмотр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 при предоставлении муниципальной услуги и способы её вз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  <w:tab/>
        <w:t xml:space="preserve">Максимальный срок ожидания в очере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2. Время ожидания в очереди для получения консультации не должно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402"/>
      <w:r>
        <w:rPr>
          <w:sz w:val="28"/>
          <w:szCs w:val="28"/>
        </w:rPr>
        <w:t xml:space="preserve">2.10.3. Время получения результата предоставления муниципальной услуги лично на руки не должно превышать 15 мину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ются в день поступления в Администрацию с проставлением на заявлении штампа с датой регистрации и входящим номе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Требования к помещению,  в котором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Помещение, в котором предоставляется муниципальная услуга, содержит места для информирования, ожидания и приёма Заяв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2. Места ожидания и приёма Заявителей оборудуются местами для сидения, а также столами для возможности оформления документов с наличием в указанных местах канцелярских принадлеж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Места для информирования Заявителей оборудую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, изменения справоч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должностных лиц Администрации; почтовый адрес, номера телефонов и факса, адрес электронной почты; графики работы и личного приёма; образцы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оформляются удобным для чтения шрифтом, без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Помещение, в котором предоставляется муниципальная услуга, места для заполнения запросов о предоставлении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Рабочее место должностного лица, ответственного за предоставление  муниципальной  услуги,  обеспечивается   необходимым   оборудованием   (средствами электронно-вычислительной техники, средствами связи, включая Интер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6. Помещение, в котором предоставляется муниципальная услуга, места для заполнения запросов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помещение невозможно полностью приспособить для нужд инвалидов, принимаются меры, обеспечивающие физическую доступность объекта и получения услуги инвалидом, в том числе путём включения обязательств в должностные инструкции сотрудников по сопровождению инвалидов, имеющих стойкие расстройства функции зрения и самостоятельного передвижения, а также оказание им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ь доступности муниципальной услуги для Заявителей включает в себя следующие составля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, который должен быть удобен для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ованность о правилах и порядке предоставления муниципальной услуги,  что предусматривает требования к составу, месту и период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предоставляемой муниципальной услуге, а также информации, необходимой Заявителям в связи с её предоставлением, в том числ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Показатель качества муниципальной услуги для Заявителей включает в себя следующие составля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ально-техническое обеспечение предоставления муниципальной услуги, которое содержит требовании 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м 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мебелью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ности иным имуществом, необходимым для предоставления муниципальной услуги на высоком качествен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ровень кадрового обеспечения обеспечение предоставления муниципальной услуги, которое содержит требовании 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персонала, участвующего в предоставлении муниципальной услуги, в том числе в соотношении с численностью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ню квалификации персонала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проведения мероприятий по повышению квалификации персонала, участвующего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Требования к обеспечению условий доступности для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осуществляе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служивания лиц с ограниченными возможностями созд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услуга, а также беспрепятственное пользование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хода и выхода с объекта (здания, помещения), в котором предоставляется услуга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информационными стендами, оформление визуальной, мультимедий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и расположено с учетом доступности для заявителей, а такж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урдопереводчика, тифлосурдопереводчика, допуск собаки-проводника при наличии документа, подтверждающего ее специальное обуч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работниками, предоставляющими муниципальную услугу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муниципальные служащие, предоставляющие муниципальную услугу инвалидам, проходят инструктирование или обучение по вопросам связанным с обеспечением доступности для инвалидов объектов и услуг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помещения невозможно полностью приспособить для нужд инвалидов, принимаются меры, обеспечивающие физическую доступность объекта и получения услуги инвалидом, в том числе путем включения обязательств в должностные инструкции сотрудников по сопровождению инвалидов, имеющих стойкие расстройства функции зрения и самостоятельного передвижения, а также оказанию им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соблюдаются требования, установленные положениями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 в том числе особенности выполнения административных процедур  в электронной форме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Основанием для начала исполнения муниципальной услуги является обращение Заявителя в Администрацию либо через многофункциональный центр с заявлением о переводе помещения и документами, указанными в </w:t>
      </w:r>
      <w:r>
        <w:rPr>
          <w:sz w:val="28"/>
          <w:szCs w:val="28"/>
        </w:rPr>
        <w:t>пункте 2.6 настояще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Сотрудником Администр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ся личность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ся сверка копий документов с оригиналами и заверение их своей подпись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регистрация документов в приёмной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выдача Заявителю расписки в получении документов с указанием их перечня и даты получения, а также с указанием перечня сведений и документов, которые будут получены по межведомственным запросам (Приложение № 6 к настояще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документов через многофункциональный центр расписка выдаётся указанным многофункциональным цен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3. Общий максимальный срок выполнения административной процедуры </w:t>
      </w:r>
      <w:r>
        <w:rPr>
          <w:sz w:val="28"/>
          <w:szCs w:val="28"/>
        </w:rPr>
        <w:t xml:space="preserve">в течение 15 мину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документов, представленных Заявител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трудником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ся проверка представленных документов на предмет соответствия их установленным законодательством требовани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ся проверка на наличие (комплектность) и правильность оформления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ся подготовка пакета документов для рассмотрения на заседании комиссии или готовится в соответствии с </w:t>
      </w:r>
      <w:r>
        <w:rPr>
          <w:sz w:val="28"/>
          <w:szCs w:val="28"/>
        </w:rPr>
        <w:t>пунктом  2.8. Уведомление</w:t>
      </w:r>
      <w:r>
        <w:rPr>
          <w:color w:val="000000"/>
          <w:sz w:val="28"/>
          <w:szCs w:val="28"/>
        </w:rPr>
        <w:t xml:space="preserve"> об отказе в переводе и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документов на заседании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</w:t>
      </w:r>
      <w:r>
        <w:rPr/>
        <w:t xml:space="preserve">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2. Комиссия вправе привлекать к участию в работе заинтересованных лиц (как физических, так и юридических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Комиссия производит обследование переводимого помещения и составляет Акт обсле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ятие решения о предоставлении либо об отказе в исполн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1. На основании документов, представленных Заявителем в соответствии с пунктом </w:t>
      </w:r>
      <w:r>
        <w:rPr>
          <w:sz w:val="28"/>
          <w:szCs w:val="28"/>
        </w:rPr>
        <w:t xml:space="preserve">2.6 </w:t>
      </w:r>
      <w:r>
        <w:rPr>
          <w:color w:val="000000"/>
          <w:sz w:val="28"/>
          <w:szCs w:val="28"/>
        </w:rPr>
        <w:t>настоящего Регламента, и Актом обследования комиссии, готовится проект уведомления о переводе или об отказе в переводе  жилого помещения в нежилое или нежилого помещения в жилое помещение и направляется Глав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Глава  Администрации  принимает 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еревести жилое (нежилое) помещение в нежилое (жилое) помещение без предварительных условий. Сотрудник Администрации готовит Уведомление о переводе и направляет его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перевести жилое (нежилое) помещение в нежилое (жилое) помещение с предварительными условиями. Сотрудник Администрации готовит Уведомление о переводе с указанием требования о проведении переустройства и (или) перепланировки, и (или) иных работ и направляет его Заявител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устройство и (или) перепланировка, и (или) иные работы должны быть выполнены с учётом проекта, представленного Заявителем, или в соответствии с перечнем работ, указанных в Уведомлении о перевод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ю работ комиссия составляет Акт приём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 приёмки комиссии подтверждает завершение переустройства и (или) перепланировки. Сотрудник Администрации направляет Акт приёмки в Управление Федеральной службы государственной регистрации, кадастра и картографии по Магаданской области и Чукотскому автономному округ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казать в переводе жилого (нежилого) помещения в нежилое (жилое) помещ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унктом </w:t>
      </w:r>
      <w:r>
        <w:rPr>
          <w:sz w:val="28"/>
          <w:szCs w:val="28"/>
        </w:rPr>
        <w:t>2.8</w:t>
      </w:r>
      <w:r>
        <w:rPr>
          <w:color w:val="000000"/>
          <w:sz w:val="28"/>
          <w:szCs w:val="28"/>
        </w:rPr>
        <w:t xml:space="preserve"> настоящего Регламента сотрудник Администрации готовит Уведомление об отказе в перево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2402"/>
      <w:r>
        <w:rPr>
          <w:color w:val="000000"/>
          <w:sz w:val="28"/>
          <w:szCs w:val="28"/>
        </w:rPr>
        <w:t xml:space="preserve">3.4.3. В случае принятия решения о переводе жилого помещения в нежилое или нежилого помещения в жилое помещение сотрудник Администрации информирует собственников помещений, примыкающих к помещению, в отношении которого принято указанное решение.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 административного регламент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плановый контроль за соблюдением последовательности дей</w:t>
        <w:softHyphen/>
        <w:t>ствий, определённых административными процедурами по предоставлению муни</w:t>
        <w:softHyphen/>
        <w:t>ципальной услуги, осуществляется постоянно в процессе предоставления муниципальной услуги, путём проверок соблюдения и исполнения положений настоящего Регламента, действующего законодательств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полноты и качества предоставления муниципальной услуги осуществляются на основании соответствия требованиям действующег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или запросов органов прокуратур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 проверки, в котором отме</w:t>
        <w:softHyphen/>
        <w:t>чаются выявленные недостатки и предложения по их устран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подписывается всеми участниками проверк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 проведённых  проверок  в случае  выявления нарушений положений Регламента, действующего законодательства осуществляется привлечение виновных лиц к ответственности в соответ</w:t>
        <w:softHyphen/>
        <w:t>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Досудебный(внесудебный) порядок обжалования решений и действий (бездействий) органа, предоставляющего муниципальную услугу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101"/>
      <w:bookmarkEnd w:id="2"/>
      <w:r>
        <w:rPr>
          <w:rFonts w:eastAsia="Calibri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3" w:name="sub_1101"/>
      <w:bookmarkEnd w:id="3"/>
      <w:r>
        <w:rPr>
          <w:rFonts w:eastAsia="Calibri"/>
          <w:sz w:val="28"/>
          <w:szCs w:val="28"/>
        </w:rPr>
        <w:t xml:space="preserve">5.1.1. 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/>
      </w:pPr>
      <w:bookmarkStart w:id="4" w:name="sub_110101"/>
      <w:bookmarkEnd w:id="4"/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5" w:name="sub_110101"/>
      <w:bookmarkStart w:id="6" w:name="sub_110102"/>
      <w:bookmarkEnd w:id="5"/>
      <w:bookmarkEnd w:id="6"/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7" w:name="sub_110102"/>
      <w:bookmarkStart w:id="8" w:name="sub_110103"/>
      <w:bookmarkEnd w:id="7"/>
      <w:bookmarkEnd w:id="8"/>
      <w:r>
        <w:rPr>
          <w:rFonts w:eastAsia="Calibri"/>
          <w:sz w:val="28"/>
          <w:szCs w:val="28"/>
        </w:rPr>
        <w:t>- требование у заявителя документов, не предусмотренных действующим законодательством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rFonts w:eastAsia="Calibri"/>
          <w:sz w:val="28"/>
          <w:szCs w:val="28"/>
        </w:rPr>
        <w:t xml:space="preserve">- отказ в приеме документов у заявителя, предоставление которых предусмотрено действующим законодательством для предоставления муниципальной услуги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11" w:name="sub_110104"/>
      <w:bookmarkStart w:id="12" w:name="sub_110105"/>
      <w:bookmarkEnd w:id="11"/>
      <w:bookmarkEnd w:id="12"/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bookmarkStart w:id="13" w:name="sub_110105"/>
      <w:bookmarkStart w:id="14" w:name="sub_110106"/>
      <w:bookmarkEnd w:id="13"/>
      <w:r>
        <w:rPr>
          <w:rFonts w:eastAsia="Calibri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</w:t>
      </w:r>
      <w:bookmarkStart w:id="15" w:name="sub_110107"/>
      <w:bookmarkEnd w:id="14"/>
      <w:r>
        <w:rPr>
          <w:rFonts w:eastAsia="Calibri"/>
          <w:sz w:val="28"/>
          <w:szCs w:val="28"/>
        </w:rPr>
        <w:t>действующим законодательством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16" w:name="sub_1102"/>
      <w:bookmarkEnd w:id="15"/>
      <w:bookmarkEnd w:id="16"/>
      <w:r>
        <w:rPr>
          <w:rFonts w:eastAsia="Calibri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ind w:firstLine="720"/>
        <w:jc w:val="both"/>
        <w:rPr/>
      </w:pPr>
      <w:bookmarkStart w:id="17" w:name="sub_1102"/>
      <w:bookmarkStart w:id="18" w:name="sub_11021"/>
      <w:bookmarkEnd w:id="17"/>
      <w:bookmarkEnd w:id="18"/>
      <w:r>
        <w:rPr>
          <w:rFonts w:eastAsia="Calibri"/>
          <w:sz w:val="28"/>
          <w:szCs w:val="28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 предоставляющего муниципальную услуг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19" w:name="sub_11021"/>
      <w:bookmarkStart w:id="20" w:name="sub_11022"/>
      <w:bookmarkEnd w:id="19"/>
      <w:r>
        <w:rPr>
          <w:rFonts w:eastAsia="Calibri"/>
          <w:sz w:val="28"/>
          <w:szCs w:val="28"/>
        </w:rPr>
        <w:t xml:space="preserve">-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  <w:bookmarkEnd w:id="20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 Анадыр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21" w:name="sub_11025"/>
      <w:r>
        <w:rPr>
          <w:rFonts w:eastAsia="Calibri"/>
          <w:sz w:val="28"/>
          <w:szCs w:val="28"/>
        </w:rPr>
        <w:t>5.4. Жалоба должна содержать:</w:t>
      </w:r>
      <w:bookmarkEnd w:id="21"/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2" w:name="sub_11026"/>
      <w:bookmarkEnd w:id="22"/>
      <w:r>
        <w:rPr>
          <w:rFonts w:eastAsia="Calibri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23" w:name="sub_11026"/>
      <w:bookmarkStart w:id="24" w:name="sub_11027"/>
      <w:bookmarkEnd w:id="23"/>
      <w:bookmarkEnd w:id="24"/>
      <w:r>
        <w:rPr>
          <w:rFonts w:eastAsia="Calibri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25" w:name="sub_11027"/>
      <w:bookmarkEnd w:id="25"/>
      <w:r>
        <w:rPr>
          <w:rFonts w:eastAsia="Calibri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26" w:name="sub_11028"/>
      <w:bookmarkEnd w:id="26"/>
      <w:r>
        <w:rPr>
          <w:rFonts w:eastAsia="Calibri"/>
          <w:sz w:val="28"/>
          <w:szCs w:val="28"/>
        </w:rPr>
        <w:t>5.7. Не позднее дня, следующего за днем принятия решения, указанного в пункте 5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27" w:name="sub_11028"/>
      <w:bookmarkEnd w:id="27"/>
      <w:r>
        <w:rPr>
          <w:rFonts w:eastAsia="Calibri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rFonts w:eastAsia="Calibri"/>
            <w:sz w:val="28"/>
            <w:szCs w:val="28"/>
          </w:rPr>
          <w:t>абзацем</w:t>
        </w:r>
      </w:hyperlink>
      <w:r>
        <w:rPr>
          <w:rFonts w:eastAsia="Calibri"/>
          <w:sz w:val="28"/>
          <w:szCs w:val="28"/>
        </w:rPr>
        <w:t xml:space="preserve"> 2 пункта 5.2 настоящего Регламента, незамедлительно направляет имеющиеся материалы в органы прокуратуры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57830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сполнению муници</w:t>
                                    <w:softHyphen/>
                                    <w:t>пальной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«Принятие документов,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акже выдача решений  о переводе или об отказе в  переводе жилого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ещения в нежилое или нежилого помещения в жилое пом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74.8pt;mso-wrap-distance-left:9pt;mso-wrap-distance-right:0pt;mso-wrap-distance-top:0pt;mso-wrap-distance-bottom:0pt;margin-top:3.6pt;mso-position-vertical-relative:text;margin-left:2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сполнению муници</w:t>
                              <w:softHyphen/>
                              <w:t>пальной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«Принятие документов,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акже выдача решений  о переводе или об отказе в  переводе жилого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в нежилое или нежилого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260725" cy="255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4528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— для граждан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организации 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юридических л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чтовый инд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адрес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заявлению о перевод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201.2pt;mso-wrap-distance-left:9pt;mso-wrap-distance-right:0pt;mso-wrap-distance-top:0pt;mso-wrap-distance-bottom:0pt;margin-top:1.7pt;mso-position-vertical-relative:text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4528"/>
                      </w:tblGrid>
                      <w:tr>
                        <w:trPr/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— для граждан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организации 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юридических л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а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чтовый инд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адрес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заявлению о перевод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aps/>
          <w:spacing w:val="60"/>
          <w:sz w:val="28"/>
          <w:szCs w:val="28"/>
        </w:rPr>
        <w:t>Уведомление</w:t>
        <w:br/>
      </w:r>
      <w:r>
        <w:rPr>
          <w:b/>
          <w:bCs/>
          <w:sz w:val="28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,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pacing w:val="4"/>
          <w:u w:val="single"/>
        </w:rPr>
        <w:t>из жилого (нежилого) в нежилое (жилое)</w:t>
      </w:r>
      <w:r>
        <w:rPr>
          <w:spacing w:val="4"/>
        </w:rPr>
        <w:t xml:space="preserve"> в целях использования помещения в кач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95" w:leader="none"/>
        </w:tabs>
        <w:rPr/>
      </w:pPr>
      <w:r>
        <w:rPr>
          <w:sz w:val="20"/>
          <w:szCs w:val="20"/>
        </w:rPr>
        <w:tab/>
      </w:r>
      <w:r>
        <w:rPr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</w:t>
            </w:r>
            <w:r>
              <w:rPr>
                <w:sz w:val="22"/>
                <w:szCs w:val="22"/>
              </w:rPr>
              <w:t xml:space="preserve"> (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819" w:leader="none"/>
        </w:tabs>
        <w:rPr>
          <w:sz w:val="20"/>
          <w:szCs w:val="20"/>
        </w:rPr>
      </w:pPr>
      <w:r>
        <w:rPr>
          <w:sz w:val="14"/>
          <w:szCs w:val="14"/>
        </w:rPr>
        <w:tab/>
      </w:r>
      <w:r>
        <w:rPr>
          <w:sz w:val="20"/>
          <w:szCs w:val="20"/>
        </w:rPr>
        <w:t>(ненужное за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«___» ____________ 201__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0"/>
        <w:gridCol w:w="2985"/>
      </w:tblGrid>
      <w:tr>
        <w:trPr>
          <w:trHeight w:val="1174" w:hRule="atLeast"/>
        </w:trPr>
        <w:tc>
          <w:tcPr>
            <w:tcW w:w="328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Глава Администрации 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. П.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4800</wp:posOffset>
                </wp:positionV>
                <wp:extent cx="2979420" cy="204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сполнению муници</w:t>
                                    <w:softHyphen/>
                                    <w:t>пальной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«Принятие документов,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акже выдача решений  о переводе или об отказе в  переводе жилого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ещения в нежилое или нежилого помещения в жилое пом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1pt;mso-wrap-distance-left:9pt;mso-wrap-distance-right:0pt;mso-wrap-distance-top:0pt;mso-wrap-distance-bottom:0pt;margin-top:24pt;mso-position-vertical-relative:text;margin-left:2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сполнению муници</w:t>
                              <w:softHyphen/>
                              <w:t>пальной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«Принятие документов,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акже выдача решений  о переводе или об отказе в  переводе жилого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в нежилое или нежилого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жилого (нежилого) поме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жилое (жилое) пом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ик жилого (нежилого) помещения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либо уполномоченное им лицо, либо собственники жилого (нежилого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помещения (ненужное зачеркнуть), находящегося в общей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двух и более лиц в случае, если ни один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рядке представлять интересы других собственн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мечание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сто нахождения жилого (нежилого) помещения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енужное зачеркнуть) (указывается полный адрес: область, муниципальное образование, район, населённый пункт, улица, дом, корпус, строение, квартира (комната), подъезд, этаж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rPr/>
      </w:pPr>
      <w:r>
        <w:rPr/>
        <w:t>Прошу разрешить ___________________________________________________________</w:t>
      </w:r>
    </w:p>
    <w:p>
      <w:pPr>
        <w:pStyle w:val="Normal"/>
        <w:jc w:val="center"/>
        <w:rPr/>
      </w:pPr>
      <w:r>
        <w:rPr/>
        <w:t>(перевод жилого помещения в нежилое помещение,</w:t>
      </w:r>
    </w:p>
    <w:p>
      <w:pPr>
        <w:pStyle w:val="Normal"/>
        <w:jc w:val="center"/>
        <w:rPr/>
      </w:pPr>
      <w:r>
        <w:rPr/>
        <w:t>перевод нежилого помещения в жилое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помещение с переустройством (перепланировкой), с переустройством</w:t>
      </w:r>
    </w:p>
    <w:p>
      <w:pPr>
        <w:pStyle w:val="Normal"/>
        <w:jc w:val="center"/>
        <w:rPr/>
      </w:pPr>
      <w:r>
        <w:rPr/>
        <w:t>и перепланировкой - ненужное за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          с "___" ____________ 20___ г. </w:t>
      </w:r>
    </w:p>
    <w:p>
      <w:pPr>
        <w:pStyle w:val="Normal"/>
        <w:ind w:left="4956" w:firstLine="708"/>
        <w:rPr/>
      </w:pPr>
      <w:r>
        <w:rPr/>
        <w:t>по "___"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юсь: осуществить ремонтно-строительные работы в соответствии с проектом  (проектной документацией) переустройства и (или) перепланировки переводимого помещения;  обеспечить свободный доступ к месту проведения ремонтно-строительных работ уполномоченных должностных лиц администрации, межведомственной комиссии по использованию жилищного фонда Анадырского муниципального район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  </w:t>
      </w:r>
      <w:r>
        <w:rPr/>
        <w:t xml:space="preserve">1) _______________________________________________________________на____листах,  </w:t>
      </w:r>
    </w:p>
    <w:p>
      <w:pPr>
        <w:pStyle w:val="Normal"/>
        <w:rPr/>
      </w:pPr>
      <w:r>
        <w:rPr/>
        <w:t xml:space="preserve">    </w:t>
      </w:r>
      <w:r>
        <w:rPr/>
        <w:t>2) _______________________________________________________________на____листах,</w:t>
      </w:r>
    </w:p>
    <w:p>
      <w:pPr>
        <w:pStyle w:val="Normal"/>
        <w:rPr/>
      </w:pPr>
      <w:r>
        <w:rPr/>
        <w:t xml:space="preserve">    </w:t>
      </w:r>
      <w:r>
        <w:rPr/>
        <w:t>3) _______________________________________________________________на____листах,</w:t>
      </w:r>
    </w:p>
    <w:p>
      <w:pPr>
        <w:pStyle w:val="Normal"/>
        <w:rPr/>
      </w:pPr>
      <w:r>
        <w:rPr/>
        <w:t xml:space="preserve">    </w:t>
      </w:r>
      <w:r>
        <w:rPr/>
        <w:t>4) _______________________________________________________________на____листах,</w:t>
      </w:r>
    </w:p>
    <w:p>
      <w:pPr>
        <w:pStyle w:val="Normal"/>
        <w:rPr/>
      </w:pPr>
      <w:r>
        <w:rPr/>
        <w:t xml:space="preserve">    </w:t>
      </w:r>
      <w:r>
        <w:rPr/>
        <w:t>5) _______________________________________________________________на____листах,</w:t>
      </w:r>
    </w:p>
    <w:p>
      <w:pPr>
        <w:pStyle w:val="Normal"/>
        <w:rPr/>
      </w:pPr>
      <w:r>
        <w:rPr/>
        <w:t xml:space="preserve">    </w:t>
      </w:r>
      <w:r>
        <w:rPr/>
        <w:t>6) _______________________________________________________________на____листах,</w:t>
      </w:r>
    </w:p>
    <w:p>
      <w:pPr>
        <w:pStyle w:val="Normal"/>
        <w:rPr/>
      </w:pPr>
      <w:r>
        <w:rPr/>
        <w:t xml:space="preserve">    </w:t>
      </w:r>
      <w:r>
        <w:rPr/>
        <w:t>7) _______________________________________________________________на____лис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___" _________ 20___ г.         ___________________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(подпись заявителя) 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ConsPlu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048000" cy="2044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сполнению муници</w:t>
                                    <w:softHyphen/>
                                    <w:t>пальной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«Принятие документов,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акже выдача решений  о переводе или об отказе в  переводе жилого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ещения в нежилое или нежилого помещения в жилое пом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1pt;mso-wrap-distance-left:9pt;mso-wrap-distance-right:0pt;mso-wrap-distance-top:0pt;mso-wrap-distance-bottom:0pt;margin-top:6.15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сполнению муници</w:t>
                              <w:softHyphen/>
                              <w:t>пальной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«Принятие документов,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акже выдача решений  о переводе или об отказе в  переводе жилого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в нежилое или нежилого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ки завершения переустройства и (или) перепланиров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(нежилого) помещения, и (или) иных рабо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еводимом помеще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ереустройства и (или) перепланировки и (или) проведения иных работ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распоряжением Главы Администрации городского поселения Беринговский:  от "____" ________________20_____ г. № ______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 участии заявител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Собственник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реквизиты, физического лица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ъявлено к приёмке жилого (нежилого) помещ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боты по переустройству и перепланировке производились в соответствии с решением Администрации городского поселения Беринговский от "____"_________ 20___г. № _____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оектная документация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организации, реквизит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. Выполненные ремонтно-строительные работы ________________________проек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переустройству и (или) перепланировке осуществлены в сро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"____"_________________20____ г., окончание "____"___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6. Назначение объекта после реконструкции (перепланировки): 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ъявленный к приёмке в эксплуатацию объект имеет следующие показатели: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150"/>
        <w:gridCol w:w="1485"/>
        <w:gridCol w:w="1215"/>
        <w:gridCol w:w="810"/>
        <w:gridCol w:w="1350"/>
        <w:gridCol w:w="164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  </w:t>
              <w:br/>
              <w:t xml:space="preserve">помещения </w:t>
              <w:br/>
              <w:t>(квартиры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ный объё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</w:t>
              <w:br/>
              <w:t>помещений:</w:t>
              <w:br/>
              <w:t xml:space="preserve">жил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ната, </w:t>
              <w:br/>
              <w:t>кухня и  т.п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 </w:t>
              <w:br/>
              <w:t xml:space="preserve">площадь </w:t>
              <w:br/>
              <w:t>кварти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а (переустройство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обная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ъект подключён к сетям электроснабжения, водоснабжения, канализации, тепловым сетям (ненужное зачеркнуть), которые обеспечивают его нормальную эксплуатацию.    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Работы по озеленению, устройству верхнего покрытия подъездных путей к помещению, тротуаров, хозяйственной или другой площадки, а также по отделке элементов фасадов должны быть выполнены (при переносе сроков работ):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755"/>
        <w:gridCol w:w="1755"/>
        <w:gridCol w:w="1626"/>
      </w:tblGrid>
      <w:tr>
        <w:trPr>
          <w:trHeight w:val="36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Заключение комиссии: Переустройство и (или) перепланировка жилого (нежилого) помещения, и (или) иные работы по реконструкции (ненужное зачеркнуть) 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_____________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заверш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)                       (подпись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)                       (подпись)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)                       (подпись)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)                       (подпись)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)                       (подпись)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)                       (подпись)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)                       (подпись)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026410" cy="2044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сполнению муници</w:t>
                                    <w:softHyphen/>
                                    <w:t>пальной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«Принятие документов,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акже выдача решений  о переводе или об отказе в  переводе жилого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ещения в нежилое или нежилого помещения в жилое пом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61pt;mso-wrap-distance-left:9pt;mso-wrap-distance-right:0pt;mso-wrap-distance-top:0pt;mso-wrap-distance-bottom:0pt;margin-top:5.4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сполнению муници</w:t>
                              <w:softHyphen/>
                              <w:t>пальной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«Принятие документов,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акже выдача решений  о переводе или об отказе в  переводе жилого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в нежилое или нежилого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ринятие документов, а также выдача решений о перевод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об отказе в переводе жилого помещения в нежило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нежилого помещения в жилое помещ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2810</wp:posOffset>
                </wp:positionH>
                <wp:positionV relativeFrom="paragraph">
                  <wp:posOffset>191135</wp:posOffset>
                </wp:positionV>
                <wp:extent cx="4361180" cy="1119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11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ём документов сотрудником Администрации, регистрация их в приёмной Администрации и выдача расписки в получении документо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T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мин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pt;margin-top:15.05pt;width:343.35pt;height:8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ём документов сотрудником Администрации, регистрация их в приёмной Администрации и выдача расписки в получении документов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TT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мин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570</wp:posOffset>
                </wp:positionH>
                <wp:positionV relativeFrom="paragraph">
                  <wp:posOffset>166370</wp:posOffset>
                </wp:positionV>
                <wp:extent cx="690245" cy="1067435"/>
                <wp:effectExtent l="93980" t="28575" r="527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">
                          <a:off x="0" y="0"/>
                          <a:ext cx="690120" cy="1067400"/>
                        </a:xfrm>
                        <a:prstGeom prst="downArrow">
                          <a:avLst>
                            <a:gd name="adj1" fmla="val 50000"/>
                            <a:gd name="adj2" fmla="val 38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.1pt;margin-top:13.05pt;width:54.3pt;height:84pt;mso-wrap-style:none;v-text-anchor:middle;rotation:26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95885</wp:posOffset>
                </wp:positionV>
                <wp:extent cx="2828925" cy="1308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880" cy="130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представленных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трудником Администр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тём пр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рки на наличие (комплектность)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сть оформлен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[4 кал. дн.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.3pt;margin-top:7.55pt;width:222.7pt;height:103pt;flip:y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представленных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трудником Администрац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тём провед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ерки на наличие (комплектность)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сть оформления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[4 кал. дн.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85</wp:posOffset>
                </wp:positionH>
                <wp:positionV relativeFrom="paragraph">
                  <wp:posOffset>80645</wp:posOffset>
                </wp:positionV>
                <wp:extent cx="690245" cy="769620"/>
                <wp:effectExtent l="19050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69680"/>
                        </a:xfrm>
                        <a:prstGeom prst="downArrow">
                          <a:avLst>
                            <a:gd name="adj1" fmla="val 50000"/>
                            <a:gd name="adj2" fmla="val 27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6.35pt;width:54.3pt;height:60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5715" simplePos="0" locked="0" layoutInCell="0" allowOverlap="1" relativeHeight="33">
                <wp:simplePos x="0" y="0"/>
                <wp:positionH relativeFrom="column">
                  <wp:posOffset>3049905</wp:posOffset>
                </wp:positionH>
                <wp:positionV relativeFrom="paragraph">
                  <wp:posOffset>76200</wp:posOffset>
                </wp:positionV>
                <wp:extent cx="1900555" cy="172085"/>
                <wp:effectExtent l="0" t="441325" r="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35400">
                          <a:off x="0" y="0"/>
                          <a:ext cx="1900440" cy="172080"/>
                        </a:xfrm>
                        <a:prstGeom prst="leftArrow">
                          <a:avLst>
                            <a:gd name="adj1" fmla="val 50000"/>
                            <a:gd name="adj2" fmla="val 276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0.15pt;margin-top:6pt;width:149.6pt;height:13.5pt;mso-wrap-style:none;v-text-anchor:middle;rotation:21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70180</wp:posOffset>
                </wp:positionV>
                <wp:extent cx="2600325" cy="15468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соответствие с пунктом 2.8. настоящего Регламен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трудник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готовит 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 отказе в перево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направляет 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[3 раб. дн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13.4pt;width:204.7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соответствие с пунктом 2.8. настоящего Регламента </w:t>
                      </w:r>
                    </w:p>
                    <w:p>
                      <w:pPr>
                        <w:overflowPunct w:val="false"/>
                        <w:bidi w:val="0"/>
                        <w:ind w:right="-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трудник Администрации</w:t>
                      </w:r>
                    </w:p>
                    <w:p>
                      <w:pPr>
                        <w:overflowPunct w:val="false"/>
                        <w:bidi w:val="0"/>
                        <w:ind w:right="-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готовит Уведомление </w:t>
                      </w:r>
                    </w:p>
                    <w:p>
                      <w:pPr>
                        <w:overflowPunct w:val="false"/>
                        <w:bidi w:val="0"/>
                        <w:ind w:right="-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 отказе в переводе </w:t>
                      </w:r>
                    </w:p>
                    <w:p>
                      <w:pPr>
                        <w:overflowPunct w:val="false"/>
                        <w:bidi w:val="0"/>
                        <w:ind w:right="-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направляет его</w:t>
                      </w:r>
                    </w:p>
                    <w:p>
                      <w:pPr>
                        <w:overflowPunct w:val="false"/>
                        <w:bidi w:val="0"/>
                        <w:ind w:right="-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ю</w:t>
                      </w:r>
                    </w:p>
                    <w:p>
                      <w:pPr>
                        <w:overflowPunct w:val="false"/>
                        <w:bidi w:val="0"/>
                        <w:ind w:right="-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[3 раб. дн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70180</wp:posOffset>
                </wp:positionV>
                <wp:extent cx="2854960" cy="1057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0573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едование межведомственной комиссией по использованию жилищного фонда городского поселения Беринговский переводимого помещения с составлением акта об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30 кал. дн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3.4pt;width:224.75pt;height:83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едование межведомственной комиссией по использованию жилищного фонда городского поселения Беринговский переводимого помещения с составлением акта обслед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30 кал. дн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85</wp:posOffset>
                </wp:positionH>
                <wp:positionV relativeFrom="paragraph">
                  <wp:posOffset>20955</wp:posOffset>
                </wp:positionV>
                <wp:extent cx="690245" cy="751840"/>
                <wp:effectExtent l="1968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51680"/>
                        </a:xfrm>
                        <a:prstGeom prst="downArrow">
                          <a:avLst>
                            <a:gd name="adj1" fmla="val 50000"/>
                            <a:gd name="adj2" fmla="val 27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1.65pt;width:54.3pt;height:59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990</wp:posOffset>
                </wp:positionH>
                <wp:positionV relativeFrom="paragraph">
                  <wp:posOffset>520065</wp:posOffset>
                </wp:positionV>
                <wp:extent cx="1152525" cy="190500"/>
                <wp:effectExtent l="7620" t="1587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2360" cy="190440"/>
                        </a:xfrm>
                        <a:prstGeom prst="leftArrow">
                          <a:avLst>
                            <a:gd name="adj1" fmla="val 50000"/>
                            <a:gd name="adj2" fmla="val 151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pt;margin-top:40.9pt;width:90.7pt;height:14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81280</wp:posOffset>
                </wp:positionV>
                <wp:extent cx="2854960" cy="561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несение предложения Главе Администрации по данному заявлени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[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ал. дн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25pt;margin-top:6.4pt;width:224.7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несение предложения Главе Администрации по данному заявлени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[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ал. дн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</wp:posOffset>
                </wp:positionH>
                <wp:positionV relativeFrom="paragraph">
                  <wp:posOffset>5715</wp:posOffset>
                </wp:positionV>
                <wp:extent cx="690245" cy="520700"/>
                <wp:effectExtent l="27305" t="5080" r="266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2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5pt;margin-top:0.45pt;width:54.3pt;height:4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98425</wp:posOffset>
                </wp:positionV>
                <wp:extent cx="1809115" cy="7943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ать в переводе жилого (нежилого) помещения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жилое (жилое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5pt;margin-top:7.75pt;width:142.4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ать в переводе жилого (нежилого) помещения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жилое (жилое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025</wp:posOffset>
                </wp:positionH>
                <wp:positionV relativeFrom="paragraph">
                  <wp:posOffset>-71755</wp:posOffset>
                </wp:positionV>
                <wp:extent cx="768985" cy="1076960"/>
                <wp:effectExtent l="5080" t="15875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8960" cy="1077120"/>
                        </a:xfrm>
                        <a:prstGeom prst="down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pt;margin-top:-5.65pt;width:60.5pt;height:84.7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</wp:posOffset>
                </wp:positionH>
                <wp:positionV relativeFrom="paragraph">
                  <wp:posOffset>73025</wp:posOffset>
                </wp:positionV>
                <wp:extent cx="2874010" cy="624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лава Администрации принимает одно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едующих реш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7 кал. дн.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9.2pt;mso-wrap-distance-left:9.05pt;mso-wrap-distance-right:9.05pt;mso-wrap-distance-top:0pt;mso-wrap-distance-bottom:0pt;margin-top:5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Глава Администрации принимает одно и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ледующих решени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7 кал. дн.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2065</wp:posOffset>
                </wp:positionV>
                <wp:extent cx="792480" cy="1108075"/>
                <wp:effectExtent l="86995" t="406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600">
                          <a:off x="0" y="0"/>
                          <a:ext cx="792360" cy="1108080"/>
                        </a:xfrm>
                        <a:prstGeom prst="downArrow">
                          <a:avLst>
                            <a:gd name="adj1" fmla="val 50000"/>
                            <a:gd name="adj2" fmla="val 34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0.9pt;width:62.35pt;height:87.2pt;mso-wrap-style:none;v-text-anchor:middle;rotation:22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5465</wp:posOffset>
                </wp:positionH>
                <wp:positionV relativeFrom="paragraph">
                  <wp:posOffset>-67945</wp:posOffset>
                </wp:positionV>
                <wp:extent cx="768985" cy="1283335"/>
                <wp:effectExtent l="157480" t="0" r="1231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2600">
                          <a:off x="0" y="0"/>
                          <a:ext cx="768960" cy="1283400"/>
                        </a:xfrm>
                        <a:prstGeom prst="downArrow">
                          <a:avLst>
                            <a:gd name="adj1" fmla="val 50000"/>
                            <a:gd name="adj2" fmla="val 41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pt;margin-top:-5.4pt;width:60.5pt;height:101pt;mso-wrap-style:none;v-text-anchor:middle;rotation:324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186055</wp:posOffset>
                </wp:positionV>
                <wp:extent cx="2020570" cy="10960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еревести жилое (нежилое) помещение в нежил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жилое) помещение без предваритель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14.65pt;width:159.0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еревести жилое (нежилое) помещение в нежил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жилое) помещение без предваритель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2022475" cy="10807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еревести жилое (нежилое) помещение в нежил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жилое) помещение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варительными услов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pt;margin-top:14.65pt;width:159.2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еревести жилое (нежилое) помещение в нежил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жилое) помещение 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варительными услови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8465</wp:posOffset>
                </wp:positionH>
                <wp:positionV relativeFrom="paragraph">
                  <wp:posOffset>1035050</wp:posOffset>
                </wp:positionV>
                <wp:extent cx="2028825" cy="252730"/>
                <wp:effectExtent l="6350" t="5715" r="69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8960" cy="252720"/>
                        </a:xfrm>
                        <a:prstGeom prst="leftArrow">
                          <a:avLst>
                            <a:gd name="adj1" fmla="val 50000"/>
                            <a:gd name="adj2" fmla="val 20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81.45pt;width:159.7pt;height:19.8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7295</wp:posOffset>
                </wp:positionH>
                <wp:positionV relativeFrom="paragraph">
                  <wp:posOffset>251460</wp:posOffset>
                </wp:positionV>
                <wp:extent cx="607695" cy="187960"/>
                <wp:effectExtent l="8890" t="571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7680" cy="187920"/>
                        </a:xfrm>
                        <a:prstGeom prst="leftArrow">
                          <a:avLst>
                            <a:gd name="adj1" fmla="val 50000"/>
                            <a:gd name="adj2" fmla="val 80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5pt;margin-top:19.75pt;width:47.8pt;height:14.7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7740</wp:posOffset>
                </wp:positionH>
                <wp:positionV relativeFrom="paragraph">
                  <wp:posOffset>159385</wp:posOffset>
                </wp:positionV>
                <wp:extent cx="1965325" cy="10052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00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трудник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готов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ведомление о переводе с предварительными условиями и направляет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[3 раб. дн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12.55pt;width:154.7pt;height:7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трудник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готов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ведомление о переводе с предварительными условиями и направляет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[3 раб. дн.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4110</wp:posOffset>
                </wp:positionH>
                <wp:positionV relativeFrom="paragraph">
                  <wp:posOffset>384175</wp:posOffset>
                </wp:positionV>
                <wp:extent cx="771525" cy="190500"/>
                <wp:effectExtent l="8255" t="5715" r="889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1480" cy="190440"/>
                        </a:xfrm>
                        <a:prstGeom prst="leftArrow">
                          <a:avLst>
                            <a:gd name="adj1" fmla="val 50000"/>
                            <a:gd name="adj2" fmla="val 101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30.2pt;width:60.7pt;height:14.9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00330</wp:posOffset>
                </wp:positionV>
                <wp:extent cx="2800350" cy="14573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трудник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готови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ведомление о перевод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яет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[3 раб. дн.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7.9pt;width:220.4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трудник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готови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ведомление о переводе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яет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[3 раб. дн.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100330</wp:posOffset>
                </wp:positionV>
                <wp:extent cx="2848610" cy="14573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ершение работ по переустройству и (или) перепланировки, и (или) иных работ, выполненных с учётом представленного проекта, подтверждается Актом приёмки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7.9pt;width:224.2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ершение работ по переустройству и (или) перепланировки, и (или) иных работ, выполненных с учётом представленного проекта, подтверждается Актом приёмки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026410" cy="20447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сполнению муници</w:t>
                                    <w:softHyphen/>
                                    <w:t>пальной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«Принятие документов,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акже выдача решений  о переводе или об отказе в  переводе жилого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ещения в нежилое или нежилого помещения в жилое пом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61pt;mso-wrap-distance-left:9pt;mso-wrap-distance-right:0pt;mso-wrap-distance-top:0pt;mso-wrap-distance-bottom:0pt;margin-top:6.9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сполнению муници</w:t>
                              <w:softHyphen/>
                              <w:t>пальной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«Принятие документов,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акже выдача решений  о переводе или об отказе в  переводе жилого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в нежилое или нежилого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лучении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, представленные в Администрацию городского поселения Беринговский 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(дата)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 помещения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ind w:right="-1" w:hanging="0"/>
        <w:jc w:val="both"/>
        <w:rPr/>
      </w:pP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7. Иные документы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/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ходящий номер регистрации заявления: 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20___г.   _____________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)                                       (подпись)           (расшифровка подписи лица, принявшего заяв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129280" cy="20447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сполнению муници</w:t>
                                    <w:softHyphen/>
                                    <w:t>пальной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«Принятие документов,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акже выдача решений  о переводе или об отказе в  переводе жилого</w:t>
                                  </w:r>
                                </w:p>
                                <w:p>
                                  <w:pPr>
                                    <w:pStyle w:val="Style20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ещения в нежилое или нежилого помещения в жилое пом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9pt;mso-wrap-distance-right:0pt;mso-wrap-distance-top:0pt;mso-wrap-distance-bottom:0pt;margin-top:-5.1pt;mso-position-vertical-relative:text;margin-left:5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сполнению муници</w:t>
                              <w:softHyphen/>
                              <w:t>пальной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«Принятие документов,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акже выдача решений  о переводе или об отказе в  переводе жилого</w:t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в нежилое или нежилого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нахождении, контактных телефонах (телефонах для справок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х электронной почты и график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48"/>
        <w:gridCol w:w="2754"/>
        <w:gridCol w:w="2583"/>
        <w:gridCol w:w="1498"/>
        <w:gridCol w:w="347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9100, Чукот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, </w:t>
            </w:r>
          </w:p>
          <w:p>
            <w:pPr>
              <w:pStyle w:val="Normal"/>
              <w:jc w:val="center"/>
              <w:rPr/>
            </w:pPr>
            <w:r>
              <w:rPr/>
              <w:t>Анадырский район, п. Беринг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ндрикова, 3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3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. до 13.00., </w:t>
            </w:r>
          </w:p>
          <w:p>
            <w:pPr>
              <w:pStyle w:val="Normal"/>
              <w:jc w:val="center"/>
              <w:rPr/>
            </w:pPr>
            <w:r>
              <w:rPr/>
              <w:t>с 14.30. до 17.4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427 33) 3-12-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ём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427 33) </w:t>
            </w:r>
          </w:p>
          <w:p>
            <w:pPr>
              <w:pStyle w:val="Normal"/>
              <w:jc w:val="center"/>
              <w:rPr/>
            </w:pPr>
            <w:r>
              <w:rPr/>
              <w:t>3-12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goradberpos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9100, Чукот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, </w:t>
            </w:r>
          </w:p>
          <w:p>
            <w:pPr>
              <w:pStyle w:val="Normal"/>
              <w:jc w:val="center"/>
              <w:rPr/>
            </w:pPr>
            <w:r>
              <w:rPr/>
              <w:t>Анадырский район, п. Беринг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ндрикова, 3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3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, заместитель Главы Администрации – Усманова Анна Владимиро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. до 13.00., </w:t>
            </w:r>
          </w:p>
          <w:p>
            <w:pPr>
              <w:pStyle w:val="Normal"/>
              <w:jc w:val="center"/>
              <w:rPr/>
            </w:pPr>
            <w:r>
              <w:rPr/>
              <w:t>с 14.30. до 17.4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427 33) 3-12-7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Главы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427 33)</w:t>
            </w:r>
          </w:p>
          <w:p>
            <w:pPr>
              <w:pStyle w:val="Normal"/>
              <w:jc w:val="center"/>
              <w:rPr/>
            </w:pPr>
            <w:r>
              <w:rPr/>
              <w:t>3-12-7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ber@yandex</w:t>
            </w:r>
            <w:r>
              <w:rPr/>
              <w:t>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39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oradberpos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4:00Z</dcterms:created>
  <dc:creator>Пользователь</dc:creator>
  <dc:description/>
  <cp:keywords/>
  <dc:language>en-US</dc:language>
  <cp:lastModifiedBy>anna</cp:lastModifiedBy>
  <cp:lastPrinted>2018-08-27T17:04:00Z</cp:lastPrinted>
  <dcterms:modified xsi:type="dcterms:W3CDTF">2018-08-27T08:14:00Z</dcterms:modified>
  <cp:revision>2</cp:revision>
  <dc:subject/>
  <dc:title/>
</cp:coreProperties>
</file>