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143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12 сентября 2019 год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поселения Беринговский от 22 августа 2018 года № 16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В целях приведения</w:t>
      </w:r>
      <w:r>
        <w:rPr/>
        <w:t xml:space="preserve"> </w:t>
      </w:r>
      <w:r>
        <w:rPr>
          <w:sz w:val="28"/>
          <w:szCs w:val="28"/>
        </w:rPr>
        <w:t>муниципального правового акта в соответствии с действующим законодательством, Администрация городского поселения Берингов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поселения Беринговский от 22 августа 2018 года № 160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5 «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1. Заявитель имеет право подать жалобу на решение и (или) действие (бездействие) Администрации и (или) их должностных лиц (специалистов), принятое и осуществляемое в ходе предоставления муниципальной услуги (далее – жалоба).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  <w:tab w:val="left" w:pos="1393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действующим законодательством для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ействующего законодательства для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Чукотского автономного округа и муниципальными правовыми актам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7) отказ Администрации, предоставляющей муниципальную услугу, ее должностных лиц (специалистов)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ются действия (бездействие) и принятые в ходе предоставления муниципальной услуги решения должностных лиц Администрации, нарушающие права, свободы и законные интересы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я и действия (бездействие) </w:t>
      </w:r>
      <w:r>
        <w:rPr>
          <w:color w:val="000000"/>
          <w:sz w:val="28"/>
          <w:szCs w:val="28"/>
        </w:rPr>
        <w:t>должностных лиц Администрации,</w:t>
      </w:r>
      <w:r>
        <w:rPr>
          <w:sz w:val="28"/>
          <w:szCs w:val="28"/>
        </w:rPr>
        <w:t xml:space="preserve"> ответственных за предоставление  муниципальной услуги могут быть обжалованы Глав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и вправе обратиться с жалобой лично на личном приёме или направить любым видом связи письменное обращение, жало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</w:t>
      </w:r>
      <w:bookmarkStart w:id="0" w:name="sub_51"/>
      <w:r>
        <w:rPr>
          <w:sz w:val="28"/>
          <w:szCs w:val="28"/>
        </w:rPr>
        <w:t>Письменная жалоба Заявителя должна содержать следующую информацию: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иём жалоб на действия (бездействие) и принятые в ходе предоставления муниципальной услуги решения, приём жалоб о нарушениях, допущенных в ходе предоставления муниципальной  услуги, а также запись Заявителей на личный приём к Главе Администраци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чтовому адресу: 689 100 Чукотский АО, г.п. Беринговский, ул. Мандрикова, 3 Администрация городского поселения Берингов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goradber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лефонам: (8427-33) 3-10-33, факс 3-12-86, 3-12-79 в период с понедельника по четверг включительно с 9.00 до 18.30, в пятницу с 9.00 до 18.15, перерыв на обед с 13.00 до 14.30.</w:t>
      </w:r>
    </w:p>
    <w:p>
      <w:pPr>
        <w:pStyle w:val="Normal"/>
        <w:ind w:firstLine="709"/>
        <w:jc w:val="both"/>
        <w:rPr/>
      </w:pPr>
      <w:bookmarkStart w:id="1" w:name="sub_48"/>
      <w:bookmarkEnd w:id="1"/>
      <w:r>
        <w:rPr>
          <w:sz w:val="28"/>
          <w:szCs w:val="28"/>
        </w:rPr>
        <w:t>5.7. Сотрудник, осуществляющий запись Заявителя на личный приём к Главе Администрации, информирует Заявителя о дате, времени, месте приёма, фамилии, имени и отчестве должностного лица, осуществляющего приё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48"/>
      <w:bookmarkEnd w:id="2"/>
      <w:r>
        <w:rPr>
          <w:sz w:val="28"/>
          <w:szCs w:val="28"/>
        </w:rPr>
        <w:t>5.8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9. По результатам рассмотрения жалобы Главой Администрации, принимается одно из следующих решений: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законами и принятыми в соответствии с ним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left="705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hyperlink w:anchor="Par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9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 В случае признания жалобы подлежащей удовлетворению в ответе заявителю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Жалобы на решения и действия (бездействия) многофункционального центра подаются руководителю этого многофункционального центра. Жалобы на решения и действия (бездействия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Жалоба на решение и действие (бездействие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 же может быть принята при личном приеме заявител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пециально отведенных местах и разместить на официальном сайте Администрации городского поселения Беринговский</w:t>
      </w:r>
      <w:r>
        <w:rPr>
          <w:sz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беринговский</w:t>
        </w:r>
      </w:hyperlink>
      <w:r>
        <w:rPr>
          <w:sz w:val="28"/>
        </w:rPr>
        <w:t>.рф</w:t>
      </w:r>
      <w:r>
        <w:rPr>
          <w:sz w:val="28"/>
          <w:szCs w:val="28"/>
        </w:rPr>
        <w:t xml:space="preserve">. 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                                                                       С.А. Скрупский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1:00Z</dcterms:created>
  <dc:creator>Mashburo</dc:creator>
  <dc:description/>
  <cp:keywords/>
  <dc:language>en-US</dc:language>
  <cp:lastModifiedBy>anna</cp:lastModifiedBy>
  <cp:lastPrinted>2019-09-12T16:41:00Z</cp:lastPrinted>
  <dcterms:modified xsi:type="dcterms:W3CDTF">2019-09-12T07:42:00Z</dcterms:modified>
  <cp:revision>3</cp:revision>
  <dc:subject/>
  <dc:title> </dc:title>
</cp:coreProperties>
</file>