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28"/>
        </w:rPr>
        <w:t>ГОРОДСКОГО ПОСЕЛЕНИЯ БЕРИНГОВСКИЙ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3 апреля 2019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поселения Беринговский, </w:t>
            </w:r>
            <w:r>
              <w:rPr>
                <w:sz w:val="28"/>
                <w:szCs w:val="28"/>
              </w:rPr>
              <w:t>утвержденный постановлением Администрации городского поселения Беринговский от 11 марта 2019 года № 1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В целях приведения</w:t>
      </w:r>
      <w:r>
        <w:rPr/>
        <w:t xml:space="preserve"> </w:t>
      </w:r>
      <w:r>
        <w:rPr>
          <w:sz w:val="28"/>
          <w:szCs w:val="28"/>
        </w:rPr>
        <w:t>муниципального правового акта в соответствии с действующим законодательством, Администрация городского поселения Беринговск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color w:val="000000"/>
          <w:spacing w:val="-2"/>
          <w:sz w:val="28"/>
          <w:szCs w:val="28"/>
        </w:rPr>
        <w:t xml:space="preserve">п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поселения Беринговский, </w:t>
      </w:r>
      <w:r>
        <w:rPr>
          <w:sz w:val="28"/>
          <w:szCs w:val="28"/>
        </w:rPr>
        <w:t>утвержденный постановлением Администрации городского поселения Беринговский от 11 марта 2019 года № 14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5 административного регламента удалить подпункт «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Часть 2 административного регламента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«                    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ая услуга, предоставляемая в рамках настоящего Регламента, именуется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поселения Беринго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непосредственно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услуга предоставляется Администрацией городского поселения Берингов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ые процедуры в рамках предоставления муниципальной услуги выполняются сотрудниками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правление (выдача)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поселения Беринговский (</w:t>
      </w:r>
      <w:hyperlink w:anchor="sub_100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ложение N 3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(выдача) решения об отказе в предоставлени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поселения Беринговский (</w:t>
      </w:r>
      <w:hyperlink w:anchor="sub_100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иложение N 4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10 рабочих дней с даты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срока предоставления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на предоставление муниципальной услуги в форме документа на бумажном носителе, оформленно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в, если заявителем является юридическое лицо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заявителя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, удостоверяющий личность представителя заявителя, в случае обращения представителя заявителя, указанного в </w:t>
      </w:r>
      <w:hyperlink w:anchor="sub_113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е 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кумент, подтверждающий полномочия представителя заявителя, в случае обращения представителя заявителя, указанного в </w:t>
      </w:r>
      <w:hyperlink w:anchor="sub_113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 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кт порядка выполнения (по виду деятельности)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онных полетов воздушных судов с указанием времени, места, высоты и количества подъемов воздушного судна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етов беспилотных летательных аппаратов с указанием времени, места, высоты и количества подъемов воздушного судна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говор с третьим лицом на выполнение заявленных авиационных работ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личие сертификата летной годности (удостоверения о годности к полетам) и занесении воздушного судна в Государственный реестр гражданских воздушных судов Российской Федерации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ведомление Управления внутренних дел Российской Федерации по Чукотскому автономному округу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ведомление Управления Федеральной службы войск национальной гвардии Российской Федерации по Чукотскому автономному округу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гласование с Управлением Федеральной службы безопасности Российской Федерации по Чукотскому автономному округу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огласование с Анадырским центром ОВД филиала «аэронавигации Северо-Востока»  Федерального государственного унитарного предприятия "Госкорпорация по организации воздушного движения"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на предоставление муниципальной услуги в форме документа на бумажном носителе, оформленно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б организации парашютно-десантной службы на базе заявителя (по согласованию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орядка выполнения подъемов привязных аэростатов с указанием времени, места, высоты подъема привязных аэростатов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нк заявления для получения муниципальной услуги заявитель может получить при личном обращении в Администрацию. Электронная форма бланка размещена на официальном сайте Администрации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документы могут быть представлены (направлены) заявителем на бумажных носителях одним из следующих способов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(лицом, действующим от имени заявителя, на основании доверенности)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Примечание:</w:t>
      </w:r>
      <w:r>
        <w:rPr>
          <w:sz w:val="28"/>
          <w:szCs w:val="28"/>
        </w:rPr>
        <w:t xml:space="preserve"> документы, указанные в </w:t>
      </w:r>
      <w:hyperlink w:anchor="sub_12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"копия верна", подпись с расшифровкой, печать (для юридических лиц, индивидуальных предпринимате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: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внутренних дел Российской Федерации по Чукотскому автономному округу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войск национальной гвардии Российской Федерации по Чукотскому автономному округу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безопасности Российской Федерации  по Чукотскому автономному округу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дырский центр ОВД филиала «аэронавигации Северо-Востока»  Федерального государственного унитарного предприятия "Госкорпорация по организации воздушного движения"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одача документов ненадлежащим лицом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документов перечню документов, указанных в </w:t>
      </w:r>
      <w:hyperlink w:anchor="sub_12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утратил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ие документов в ненадлежащий орга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казанные в </w:t>
      </w:r>
      <w:hyperlink w:anchor="sub_12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8. настоящего регламента, в случае если они были установлены Администрацией в процессе обработки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отрицательных заключений государственных органов, указанных в </w:t>
      </w:r>
      <w:hyperlink w:anchor="sub_12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регламента, по результатам согласования выполнения авиационных работ, парашютных прыжков, подъема привязных аэростатов над территорией городского поселения Беринг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 и способы её взим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такой услуги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ления на получение муниципальной услуги при наличии очереди -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и прилагаемые к нему документы регистрируются в день поступления в Администрацию с проставлением на заявлении штампа с датой регистрации и входящим ном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зданиях и помещениях, оборудованных противопожарной системой, необходимой мебелью для оформления документов, информационными стендами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специалисту, предоставляющему муниципальную услугу (приспособленный вход в помещения, удобные перемещение в их пределах и вы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оженность помещения Администрации в зоне доступности общественного транспорта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 администрации, информационных ресурсах в сети Интернет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оставления муниципальной услуги характеризуется отсутствием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едей при приеме и выдаче документов заявителям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й сроков предоставления муниципальной услуги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 на действия (бездействие) муниципальных служащих, предоставляющих муниципальную услугу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лоб на некорректное, невнимательное отношение муниципальных служащих, оказывающих муниципальную услугу, к заявителям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           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далить пункты 3.6. и 3.6.1.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оследнем абзаце пункта 3.7.1. удалить слова « или МФЦ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Часть 5 административного регламента изложить в следующей редакции:</w:t>
      </w:r>
    </w:p>
    <w:p>
      <w:pPr>
        <w:pStyle w:val="Heading1"/>
        <w:jc w:val="center"/>
        <w:rPr/>
      </w:pPr>
      <w:r>
        <w:rPr>
          <w:szCs w:val="28"/>
        </w:rPr>
        <w:t xml:space="preserve">« </w:t>
      </w:r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 также их должностных лиц, муниципальных служащих</w:t>
      </w:r>
    </w:p>
    <w:p>
      <w:pPr>
        <w:pStyle w:val="Normal"/>
        <w:tabs>
          <w:tab w:val="clear" w:pos="708"/>
          <w:tab w:val="left" w:pos="33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5.1. Заявитель имеет право подать жалобу на решение и (или) действие (бездействие) Администрации и (или) их должностных лиц (специалистов), принятое и осуществляемое в ходе предоставления муниципальной услуги (далее – жалоба).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1) нарушение срока регистрации предоставленного в Администрацию запроса о предоставлении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  <w:tab w:val="left" w:pos="1393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3) требование у заявителя документов, не предусмотренных действующим законодательством для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ействующего законодательства для предоставления муниципальной услуги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Чукотского автономного округа и Поселения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7) отказ Администрации, предоставляющей муниципальную услугу, ее должностных лиц (специалистов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и первоначальном отказе в приеме документов, необходимых для предоставления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являются действия (бездействие) и принятые в ходе предоставления муниципальной услуги решения должностных лиц Администрации, нарушающие права, свободы и законные интересы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я и действия (бездействие) </w:t>
      </w:r>
      <w:r>
        <w:rPr>
          <w:color w:val="000000"/>
          <w:sz w:val="28"/>
          <w:szCs w:val="28"/>
        </w:rPr>
        <w:t>должностных лиц Администрации,</w:t>
      </w:r>
      <w:r>
        <w:rPr>
          <w:sz w:val="28"/>
          <w:szCs w:val="28"/>
        </w:rPr>
        <w:t xml:space="preserve"> ответственных за предоставление  муниципальной услуги могут быть обжалованы Главой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4. </w:t>
      </w:r>
      <w:r>
        <w:rPr>
          <w:sz w:val="28"/>
          <w:szCs w:val="28"/>
        </w:rPr>
        <w:t>Заявители вправе обратиться с жалобой лично на личном приёме или направить любым видом связи письменное обращение, жалобу.</w:t>
      </w:r>
    </w:p>
    <w:p>
      <w:pPr>
        <w:pStyle w:val="Normal"/>
        <w:ind w:firstLine="709"/>
        <w:jc w:val="both"/>
        <w:rPr/>
      </w:pPr>
      <w:r>
        <w:rPr>
          <w:sz w:val="28"/>
        </w:rPr>
        <w:t>5.5. Срок рассмотрения жалобы - в течение 15 рабочих дней со дня ее регистрации.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5.6. Жалоб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(-а) контактного(-ых) телефона(-ов), адрес(-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</w:rPr>
        <w:t>4) 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</w:rPr>
        <w:t>5.7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8. Жалоба подписывается подавшим ее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5.9. По результатам рассмотрения жалобы должностное лицо, уполномоченное по рассмотрению жалоб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</w:rPr>
        <w:t>5.10. Не позднее дня, следующего за днем принятия решения, указанного в пункте 5.9.</w:t>
      </w:r>
      <w:r>
        <w:rPr>
          <w:b/>
          <w:sz w:val="28"/>
        </w:rPr>
        <w:t xml:space="preserve"> </w:t>
      </w:r>
      <w:r>
        <w:rPr>
          <w:sz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признания жалобы подлежащей удовлетворению в ответе заявителю, указанном в пункте 5.10. дается информация о действиях,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признания жалобы не подлежащей удовлетворению в ответе заявителю, указанном в  пункте 5.10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           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</w:t>
      </w:r>
      <w:r>
        <w:rPr>
          <w:sz w:val="28"/>
        </w:rPr>
        <w:t xml:space="preserve">настоящее постановление в специально отведенных местах и опубликовать на информационном сайте Администрации городского поселения Беринговский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беринговский</w:t>
        </w:r>
      </w:hyperlink>
      <w:r>
        <w:rPr>
          <w:sz w:val="28"/>
        </w:rPr>
        <w:t>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                                                                        С.А. Скруп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8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Гипертекстовая ссылка"/>
    <w:basedOn w:val="Style10"/>
    <w:qFormat/>
    <w:rPr>
      <w:b/>
      <w:bCs/>
      <w:color w:val="00800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6"/>
    </w:rPr>
  </w:style>
  <w:style w:type="character" w:styleId="Style16">
    <w:name w:val="Текст сноски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b/>
      <w:bCs/>
      <w:sz w:val="36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5:00Z</dcterms:created>
  <dc:creator>Mashburo</dc:creator>
  <dc:description/>
  <cp:keywords/>
  <dc:language>en-US</dc:language>
  <cp:lastModifiedBy>anna</cp:lastModifiedBy>
  <cp:lastPrinted>2019-04-23T17:19:00Z</cp:lastPrinted>
  <dcterms:modified xsi:type="dcterms:W3CDTF">2019-04-23T08:23:00Z</dcterms:modified>
  <cp:revision>6</cp:revision>
  <dc:subject/>
  <dc:title> </dc:title>
</cp:coreProperties>
</file>