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571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Normal"/>
        <w:keepNext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17 декабря 2020 года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. Беринговский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1226" w:hRule="atLeast"/>
        </w:trPr>
        <w:tc>
          <w:tcPr>
            <w:tcW w:w="4678" w:type="dxa"/>
            <w:tcBorders/>
          </w:tcPr>
          <w:p>
            <w:pPr>
              <w:pStyle w:val="TextBody"/>
              <w:ind w:left="36" w:right="14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 w:val="false"/>
                <w:bCs/>
              </w:rPr>
              <w:t>Предоставление информации о принадлежности объектов электросетевого хозяйства</w:t>
            </w:r>
            <w:r>
              <w:rPr>
                <w:b w:val="false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публичности и открытости данной деятельности, повышения каче</w:t>
        <w:softHyphen/>
        <w:t>ства и доступности предоставления муниципальных услуг, в соответствии с Федеральным законом от 06 октября 2003 года № 131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Администрация городского поселения Беринговский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</w:t>
        <w:softHyphen/>
        <w:t>пальной услуги «Предоставление информации о принадлежности объектов электросетевого хозяйства»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пециально отведенных местах и разместить на официальном сайте Администрации городского поселения Беринговский</w:t>
      </w:r>
      <w:r>
        <w:rPr>
          <w:rFonts w:cs="Times New Roman" w:ascii="Times New Roman" w:hAnsi="Times New Roman"/>
          <w:sz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беринговский</w:t>
        </w:r>
      </w:hyperlink>
      <w:r>
        <w:rPr>
          <w:rFonts w:cs="Times New Roman" w:ascii="Times New Roman" w:hAnsi="Times New Roman"/>
          <w:sz w:val="28"/>
        </w:rPr>
        <w:t>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Беринговский А.В. Усманову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  <w:tab/>
        <w:tab/>
        <w:tab/>
        <w:t xml:space="preserve">          </w:t>
        <w:tab/>
        <w:t xml:space="preserve">  </w:t>
        <w:tab/>
        <w:tab/>
        <w:t xml:space="preserve">                   С.А. Скруп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4393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>
          <w:trHeight w:val="1685" w:hRule="atLeast"/>
        </w:trPr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_______ 2020 года № 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принадлежност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муниципальной услуги «Предоставление информации о принадлежности объектов электросетевого хозяйства» (далее по тексту - Регламент) разработан в целях повышения качества исполнения и доступности результатов исполнения муниципальной услуги по предоставлению информации о принадлежности объектов электросетевого хозяйства находящихся на территории городского поселения Беринговский (далее по тексту - муниципальная услуга), и определяет сроки и последовательность действий (административных процедур) при осуществлении полномочий по исполнению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лучателями муниципальной услуги являются физические или юридические лица (далее по тексту - Заявитель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сполн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. Сведения о местонахождении, контактных телефонах (телефонах для справок), Интернет - адресах, адресах электронной почты приводятся в Приложении № 2 к настоящему Регламен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2. Информация о порядке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посредственно в Администрации городского поселения Беринговский (далее Администрац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, на сайте Администрации городского поселения Берингов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оцедуре предоставления муниципальной услуги сообщается по номерам контактных телефонов, а также размещается в информационно - телекоммуникационных сетях общего пользования,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отрудники Администрации подробно и в вежливой (корректной) форме информируют Заявителей по интересующим их вопросам. Ответ на телефонный звонок должен начинаться с информации о фамилии, имени, отчестве и должности сотрудника, принявшего телефонный звонок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Стандарт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ая услуга, предоставляемая в рамках настоящего Регламента, именуетс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ринадлежности объектов электросетевого хозяй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тветственного исполнител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z w:val="28"/>
          <w:szCs w:val="28"/>
        </w:rPr>
        <w:t xml:space="preserve">городского поселения Беринговский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(административные процедуры) в рамках предоставления муниципальной услуги выполняются сотрудниками Администрации городского поселения Берингов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исполн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ение Заявителем информации о принадлежности объектов электросетев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аз в предоставлении запрашиваемой информ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Общий срок предоставления муниципальной услуги составляет 15 календарных дней со дня регистрации заявления в Админист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предоставления муниципальной услуги являются следующие нормативные правовые акты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"Об организации предоставления государственных и муниципальных услуг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марта 2003 года № 35-ФЗ «Об электроэнергети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27 декабря 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нормативные правовые акт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</w:t>
      </w:r>
      <w:r>
        <w:rPr>
          <w:sz w:val="28"/>
          <w:szCs w:val="28"/>
        </w:rPr>
        <w:t>информации о принадлежности объектов электросетевого хозяйства</w:t>
      </w:r>
      <w:r>
        <w:rPr>
          <w:color w:val="000000"/>
          <w:sz w:val="28"/>
          <w:szCs w:val="28"/>
        </w:rPr>
        <w:t xml:space="preserve"> Заявитель предоставляет в Администрацию либо через многофункциональный центр следующие документ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 xml:space="preserve">Заявление о предоставлении информации о принадлежности объектов электросетевого хозяйства по форме </w:t>
      </w:r>
      <w:r>
        <w:rPr>
          <w:color w:val="000000"/>
          <w:sz w:val="28"/>
          <w:szCs w:val="28"/>
        </w:rPr>
        <w:t>согласно Приложению к настоящему Регламен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, подтверждающий полномочия лица на осуществление действий от имени заявителя (в случае если от имени заявителя действует представ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редоставлении муниципальной услуги запрещено требовать от заяви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, муниципального Администрации, работника организации, предусмотренной частью 1.1 статьи 16 Федерального закона от 27 июля 2010 года №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 года №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не предусмот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снования для возврата документов не име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снованиями для отказа в предоставлении муниципальной услуг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пунктом 2.6 настояще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форме, утвержденной приложением к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возможность прочтения текста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едоставление муниципальной услуги осуществляется бесплат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Регистрация запроса заявителя о предоставлении муниципальной услуги осуществляется в день приема заявления и документов, предусмотренных в пункте 2.6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регистрации запроса заявления о предоставлении муниципальной услуги 1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402"/>
      <w:bookmarkEnd w:id="0"/>
      <w:r>
        <w:rPr>
          <w:sz w:val="28"/>
          <w:szCs w:val="28"/>
        </w:rPr>
        <w:t xml:space="preserve">2.16. Требования к помещениям, в которых предоставляется муниципальная усл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ом размещении помещений по высоте должна быть обеспечена возможность получения муниципальной услуги маломобильными группам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указат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 доступном для получателя муниципальной услуги м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в местах предоставления муниципальной услуги размещаются следующие информационные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аправляемых заявителем, и требования, предъявляемые к этим докумен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документов для заполнения, образцы заполнения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решения, действий или бездействия должностных лиц, предоставляющих муниципаль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на подачу или получение документов оборудуются стульями, скамь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омера кабин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и, имени, отчества и должности специалиста, осуществляющего предоставление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муниципальных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казатели доступности и качества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услуга в ГКУ ЧАО "Многофункциональный центр предоставления государственных и муниципальных услуг Чукотского автономного округа" не предоставля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ой услуги по комплексному запросу в порядке, установленном статьей 15.1 Федерального закона от 27 июля 2010 года № 210-ФЗ "Об организации предоставления государственных и муниципальных услуг", не предусмотре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услуга по экстерриториальному принципу не предоставляет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Регламента о порядке информирования о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заявителя с должностными лицами при предоставлении муниципальной услуги не более двух ра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время ожидания заявителя в очереди на подачу заявления (запроса, документов) на предоставление муниципальной услуги не более 15 мину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время ожидания заявителя в очереди на получение результата предоставления муниципальной услуги не более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казателями качества предоставления муниципальной услуг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времени ожидания в очереди при подаче заявления и при получении результата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направление уведомлений заявителям о предоставлении или завершении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электронном виде и по экстерриториальному принципу не предоста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 административных процедур при предоставлении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 и прилагаемых к нему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ринят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нформации заявител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информации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"Прием и регистрация заявления и прилагаемых к нему документов"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заявителя (его представителя) с документами, указанными в пункте 2.6 настояще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документами, указанными в пункте 2.6 настоящего Регламента, путем направления на официальную электронную почту Администрации (</w:t>
      </w:r>
      <w:r>
        <w:rPr>
          <w:sz w:val="28"/>
          <w:szCs w:val="28"/>
          <w:lang w:val="en-US"/>
        </w:rPr>
        <w:t>goradbe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я заявителя посредством направления документов, в пункте 2.6 настоящего Регламента, посредством почтовой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обращении заявителя в Администрацию ответственный исполнит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личность заявителя, полномочия заявителя, в том числе полномочия представителя заявителя действовать от его им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заявление на соответствие установленным требовани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документы и дает им оценку на предмет соответствия перечню документов, указанных в пункте 2.6 настояще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документов, предусмотренных пунктом 2.6 настоящего Регламента, ответственный исполнитель уведомляет заявителя о наличии препятствий для предоставления муниципальной услуги, объясняет заявителю содержание выявленных недостатков, представленных документов и предлагает принять меры по их устран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согласии заявителя устранить препятствия ответственный исполнитель обращает его внимание, что указанное обстоятельство является основанием для отказа в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гистрацию заявления, при этом на лицевой стороне первой страницы заявления проставляется дата регистрации и регистрационный номер. Регистрация заявления осуществляется в день обращения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обращения заявителя за предоставлением муниципальной услуги путем направления на официальную электронную почту Администрации (</w:t>
      </w:r>
      <w:r>
        <w:rPr>
          <w:sz w:val="28"/>
          <w:szCs w:val="28"/>
          <w:lang w:val="en-US"/>
        </w:rPr>
        <w:t>goradbe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) специалист Админист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ывает документы на бумажном носител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гистрацию заявления в порядке, установленном п. 3.2.1 настояще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е заявление и документы в порядке делопроизводства направляются на рассмотрение Глав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1 рабочий день со дня поступления заявления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анием для начала процедуры "Рассмотрение принятых документов" является получение Главой Администрации заявления с пакетом принят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Глава Администрации рассматривает документы и направляет в порядке делопроизводства ответственному исполн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предоставление муниципальной услуги, проводит проверк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и достоверности сведений, содержащихся в представленных докумен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сведений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и наличии оснований для отказа в предоставление муниципальной услуги, предусмотренных пунктом 2.11 настоящего Регламента, специалист, ответственный за предоставление муниципальной услуги, готовит проект уведомления заявителю об отказе в предоставлении муниципальной услуги с обоснованием причин отк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подписывается Главой Администрации в течение 5 рабочих дней с момента поступления заявления в Администр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 отсутствия оснований, предусмотренных пунктом 2.11 настоящего Регламента, специалист, ответственный за предоставление муниципальной услуги, в течение 2 рабочих дней с момента поступления в Администрацию заявления осуществляет подготовку запроса в соответствующие сетевые организации и передает его на подпись Глав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 течение 1 рабочего дня рассматривает и подписывает проект за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Главой Администрации запрос после регистрации специалистом, ответственным за делопроизводство, направляется в сетевую организ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 учетом количества дней, предоставленных сетевой организации на рассмотрение запроса Администрации, составляет 5 рабочи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снованием для начала административной процедуры "Подготовка информации заявителю" является получение из сетевой организации ответа на запрос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ассматривает полученный ответ сетевой организации на запрос в день его получения и осуществляет подготовку проекта информации заявителю о принадлежности объектов электросетевого хозяйства с указанием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информации передается Главе Администрации, который рассматривает и подписывает его в течение двух рабочих дней с момента представления проекта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составляет 2 рабочих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"Выдача (направление) информации заявителю" является подписание информации заявителю Главо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специалистом, ответственным за делопроизводство, информации заявителю специалист, ответственный за предоставление муниципальной услуги, уведомляет заявителя любым доступным способом о готовности информации и назначает дату и время ее выдачи заявителю в пределах срока исполнения административной процед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ший в назначенное время заявитель предъявляет документы, удостоверяющие личность и, в случае если от имени заявителя действует представитель, подтверждающие полномо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делопроизводство, проверяет предъявленные документы и выдает заявител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назначенное время специалист, ответственный за делопроизводство, направляет информацию по указанному в заявлении адресу заказным письмом с уведомлением о вру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1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ядок исправления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выданных в результате предоставления муниципальной услуги документах допущены опечатки и ошибки, то заявитель вправе представить в орган, предоставляющий муниципальную услугу, направить почтовым отправлением, посредством Единого портала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письмо о необходимости исправления допущенных опечаток и (или) ошибок с изложением сути допущенных опечатки и (или) ошибки и приложением документа, содержащего опечатки и (или) ошиб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равления допущенных опечаток и ошибок либо подготовки мотивированного отказа в исправлении допущенных опечаток и ошибок, а также направления итогового ответа (документов) заявителю составляет 5 рабочих дней со дня регистрации пись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амостоятельного выявления должностным лицом допущенных ошибок и (или) опечаток в документах, выданных в результате предоставления муниципальной услуги, лицо, ответственное за предоставление муниципальной услуги, в течение 5 рабочих дней с момента выявления ошибки и (или) опечатки осуществляет исправление допущенных ошибок и (или) опеча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ных исправлениях в документ, являющийся результатом предоставления муниципальной услуги, заявителю Администрацией направляется уведомление в указан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2402"/>
      <w:bookmarkStart w:id="2" w:name="sub_2402"/>
      <w:bookmarkEnd w:id="2"/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 административного регламент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на основании планов. План утверждается распоряжением Администрации. 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на основании приказа Главы Администрации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 за решения и действия (бездействие), принимаемые (осуществляемые) в ходе предоставления муниципальной услуги. 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Регламентом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1. Заявители имеют право на обжалование решений и (или) действий (бездействия) Администрации, должностных лиц Администрации, участвующих в предоставлении муниципальной услуги, в порядке, установленном в пунктах 5.2 - 5.11 настоящего Регламента. 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2. Заявитель имеет право подать жалобу на решение и (или) действие (бездействие) Администрации и (или) их должностных лиц (специалистов), принятое и осуществляемое в ходе предоставления муниципальной услуги (далее – жалоба)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  <w:tab w:val="left" w:pos="13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действующим законодательством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ействующего законодательства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укотского автономного округа и муниципальными правовыми актам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) отказ Администрации, предоставляющей муниципальную услугу, ее должностных лиц (специалистов)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принятые в ходе предоставления муниципальной услуги решения должностных лиц Администрации, нарушающие права, свободы и законные интересы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Решения и действия (бездействие) </w:t>
      </w:r>
      <w:r>
        <w:rPr>
          <w:color w:val="000000"/>
          <w:sz w:val="28"/>
          <w:szCs w:val="28"/>
        </w:rPr>
        <w:t>должностных лиц Администрации,</w:t>
      </w:r>
      <w:r>
        <w:rPr>
          <w:sz w:val="28"/>
          <w:szCs w:val="28"/>
        </w:rPr>
        <w:t xml:space="preserve"> ответственных за предоставление муниципальной услуги могут быть обжалованы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и вправе обратиться с жалобой лично на личном приёме или направить любым видом связи письменное обращение, жалоб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</w:t>
      </w:r>
      <w:bookmarkStart w:id="3" w:name="sub_51"/>
      <w:r>
        <w:rPr>
          <w:sz w:val="28"/>
          <w:szCs w:val="28"/>
        </w:rPr>
        <w:t>Письменная жалоба Заявителя должна содержать следующую информацию:</w:t>
      </w:r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иём жалоб на действия (бездействие) и принятые в ходе предоставления муниципальной услуги решения, приём жалоб о нарушениях, допущенных в ходе предоставления муниципальной услуги, а также запись Заявителей на личный приём к Главе Администраци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чтовому адресу: 689 100 Чукотский АО, г.п. Беринговский, ул. Мандрикова, 3 Администрация городского поселения Берингов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goradbe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лефонам: (8427-33) 3-10-33, факс 3-12-86, 3-12-79 в период с понедельника по четверг включительно с 9.00 до 18.30, в пятницу с 9.00 до 18.15, перерыв на обед с 13.00 до 14.30.</w:t>
      </w:r>
    </w:p>
    <w:p>
      <w:pPr>
        <w:pStyle w:val="Normal"/>
        <w:ind w:firstLine="709"/>
        <w:jc w:val="both"/>
        <w:rPr/>
      </w:pPr>
      <w:bookmarkStart w:id="4" w:name="sub_48"/>
      <w:bookmarkEnd w:id="4"/>
      <w:r>
        <w:rPr>
          <w:sz w:val="28"/>
          <w:szCs w:val="28"/>
        </w:rPr>
        <w:t>5.7. Сотрудник, осуществляющий запись Заявителя на личный приём к Главе Администрации, информирует Заявителя о дате, времени, месте приёма, фамилии, имени и отчестве должностного лица, осуществляющего приём.</w:t>
      </w:r>
    </w:p>
    <w:p>
      <w:pPr>
        <w:pStyle w:val="Normal"/>
        <w:ind w:firstLine="709"/>
        <w:jc w:val="both"/>
        <w:rPr/>
      </w:pPr>
      <w:bookmarkStart w:id="5" w:name="sub_48"/>
      <w:bookmarkEnd w:id="5"/>
      <w:r>
        <w:rPr>
          <w:sz w:val="28"/>
          <w:szCs w:val="28"/>
        </w:rPr>
        <w:t>5.8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9. По результатам рассмотрения жалобы Главой Администрации, принимается одно из следующих решений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 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2. В случае,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7830" cy="201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</w:tblGrid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4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</w:t>
                                  </w:r>
                                </w:p>
                                <w:p>
                                  <w:pPr>
                                    <w:pStyle w:val="Style21"/>
                                    <w:suppressAutoHyphens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исполнению муници</w:t>
                                    <w:softHyphen/>
                                    <w:t>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редоставление информации о принадлежности объектов электросетевого хозяй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58.7pt;mso-wrap-distance-left:9pt;mso-wrap-distance-right:0pt;mso-wrap-distance-top:0pt;mso-wrap-distance-bottom:0pt;margin-top:3.6pt;mso-position-vertical-relative:text;margin-left:2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8"/>
                      </w:tblGrid>
                      <w:tr>
                        <w:trPr>
                          <w:trHeight w:val="2377" w:hRule="atLeast"/>
                        </w:trPr>
                        <w:tc>
                          <w:tcPr>
                            <w:tcW w:w="46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Style21"/>
                              <w:suppressAutoHyphens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исполнению муници</w:t>
                              <w:softHyphen/>
                              <w:t>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луги «Предоставление информации о принадлежности объектов электросетевого хозяй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260725" cy="2555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"/>
                              <w:gridCol w:w="4528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— для граждан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организации 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юридических ли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а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чтовый инде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адрес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но заявлению о перевод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201.2pt;mso-wrap-distance-left:9pt;mso-wrap-distance-right:0pt;mso-wrap-distance-top:0pt;mso-wrap-distance-bottom:0pt;margin-top:1.7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"/>
                        <w:gridCol w:w="4528"/>
                      </w:tblGrid>
                      <w:tr>
                        <w:trPr/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— для граждан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ное наименование организации 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юридических ли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а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чтовый инде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адрес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но заявлению о перевод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t xml:space="preserve">От ___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(реквизиты заявителя: для юридических лиц - наименование организации, место нахождения; должность, фамилия, имя, отчество (при наличии) руководителя; контактные телефон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для физических лиц - фамилия, имя, отчество (при наличии) заявителя, место жительства, контактный телефон) в лице представителя (в случае представительства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Ф.И.О. представителя), действующего на основани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именование документа, подтверждающего полномочия представителя, с указанием реквизитов)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 xml:space="preserve">контактный телефон Заявление о предоставлении информации о принадлежности объектов электросетевого 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Cs w:val="20"/>
        </w:rPr>
        <w:t>хозяйства</w:t>
      </w:r>
    </w:p>
    <w:p>
      <w:pPr>
        <w:pStyle w:val="Normal"/>
        <w:rPr>
          <w:b/>
          <w:b/>
          <w:bCs/>
        </w:rPr>
      </w:pPr>
      <w:r>
        <w:rPr/>
        <w:t>Прошу предоставить информацию о принадлежности объектов электросетевого хозяйства, находящихся по адресу:</w:t>
      </w:r>
      <w:r>
        <w:rPr>
          <w:sz w:val="20"/>
          <w:szCs w:val="20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ложение: - копия доверенности (в случае представительства) на ______ л. </w:t>
      </w:r>
    </w:p>
    <w:p>
      <w:pPr>
        <w:pStyle w:val="Normal"/>
        <w:rPr/>
      </w:pPr>
      <w:r>
        <w:rPr/>
        <w:t xml:space="preserve">Способ получения результата муниципальной услуги 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"__" __________ 20__ г. </w:t>
      </w:r>
    </w:p>
    <w:p>
      <w:pPr>
        <w:pStyle w:val="Normal"/>
        <w:rPr/>
      </w:pPr>
      <w:r>
        <w:rPr/>
        <w:t>______________________                      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подпись)                                              (Ф.И.О. заявителя)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(МП для юридических лиц)</w:t>
      </w:r>
      <w:r>
        <w:rPr>
          <w:b/>
          <w:bCs/>
          <w:caps/>
          <w:spacing w:val="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b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8:00Z</dcterms:created>
  <dc:creator>Пользователь</dc:creator>
  <dc:description/>
  <cp:keywords/>
  <dc:language>en-US</dc:language>
  <cp:lastModifiedBy>Usmanova Anna</cp:lastModifiedBy>
  <cp:lastPrinted>2020-12-17T13:02:00Z</cp:lastPrinted>
  <dcterms:modified xsi:type="dcterms:W3CDTF">2020-12-17T01:03:00Z</dcterms:modified>
  <cp:revision>4</cp:revision>
  <dc:subject/>
  <dc:title/>
</cp:coreProperties>
</file>