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роприятий по оптимизации и благоустройству территор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инговский на 2015-2016 год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азработке и утверждению Генерального плана городского поселения Беринго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рилегающей к зданию участковой больницы г.п. Беринго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дорожного покрытия от площади Дома культуры (ул. Мандрикова, д. №12)  до жилого дома № 24 по ул. Мандрикова в п. Беринговск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ый ремонт бетонного покрытия  площади перед зданием Дома культуры п. Беринговск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ый ремонт бетонного покрытия прилегающей территории к зданию Центра  образования п. Беринговск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 ограждений, площадок для сбора твердых бытовых отходов  в п. Беринго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уборке территории прилегающей к  зданию котельной, расположенной на въезде в гп. Беринго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законсервированного жилого дома № 13  по ул. Строительная в п. Беринговский с последующей рекультивацией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законсервированного жилого дома № 20  по ул. Мандрикова в п. Беринговский с последующей рекультивацией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законсервированного жилого дома № 3  по ул. Строительная в п. Беринговский с последующей рекультивацией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незаконченного строительством объекта, пятиэтажный дом расположенный по ул. Шахтная на въезде в п. Беринго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квартир № 2, № 30 жилого многоквартирного дома № 18 по ул. Строительная в п. Беринговский, для переселения граждан из дома № 14 по ул. Мандрикова в п. Беринго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 торцевой стены жилого многоквартирного дома № 31 по улице Шахтная в п. Беринго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 торцевой стены административного бытового комплекса ОАО «Шахта «Нагорная» в п. Беринго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 жилого многоквартирного дома № 16, по улице Мандрикова в п. Беринго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отключению теплоснабжения галереи и лабораторного корпуса участковой больницы п. Беринго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етей уличного освещения в п. Беринго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ыпка ПГС участка автомобильной дороги от стеллы  расположенной на  въезде в п. Беринговский до </w:t>
            </w:r>
            <w:r>
              <w:rPr>
                <w:rFonts w:eastAsia="Calibri"/>
                <w:sz w:val="24"/>
                <w:szCs w:val="24"/>
              </w:rPr>
              <w:t xml:space="preserve">пожарной части №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детской площадки в гп. Беринго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портивной площадки в гп. Беринго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пловой схемы городского поселения Беринго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бследование инженерных сетей и определение перечня мероприятий по реконструкции (модернизации) систем коммунальной  инфраструктуры г.п. Беринго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котельной к работе в отопительном периоде 2015-2016 г.г., в том числе капитальный ремонт двух кот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и дезинфекция ёмкостей и магистральных трубопроводов системы холодного водоснабжения г.п. Беринго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и дезинфекция ёмкостей и магистральных трубопроводов системы горячего водоснабжения г.п. Беринго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 авиакассы АТА «Мой рейс» по продаже авиабилетов населению  в г.п. Беринго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иему экзаменов у иностранных граждан по русскому языку для последующего решения вопроса о принятии Российского граждан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дополнительного медицинского осмотра населения г.п. Беринговский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40:00Z</dcterms:created>
  <dc:creator>Шушарина</dc:creator>
  <dc:description/>
  <cp:keywords/>
  <dc:language>en-US</dc:language>
  <cp:lastModifiedBy>Шушарина</cp:lastModifiedBy>
  <cp:lastPrinted>2015-06-30T11:15:00Z</cp:lastPrinted>
  <dcterms:modified xsi:type="dcterms:W3CDTF">2015-06-30T21:27:00Z</dcterms:modified>
  <cp:revision>5</cp:revision>
  <dc:subject/>
  <dc:title/>
</cp:coreProperties>
</file>