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ринят решением Совета депутатов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Беринговский</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 апреля 2010 № 26</w:t>
      </w:r>
    </w:p>
    <w:p>
      <w:pPr>
        <w:pStyle w:val="Normal"/>
        <w:numPr>
          <w:ilvl w:val="0"/>
          <w:numId w:val="0"/>
        </w:numPr>
        <w:spacing w:lineRule="auto" w:line="240" w:before="240" w:after="6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став городского поселения Беринговский Анадырского муниципального района Чукотского автономного округа</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екст изменен)</w:t>
      </w:r>
    </w:p>
    <w:p>
      <w:pPr>
        <w:pStyle w:val="Normal"/>
        <w:spacing w:lineRule="auto" w:line="240" w:before="0" w:after="0"/>
        <w:ind w:firstLine="567"/>
        <w:jc w:val="center"/>
        <w:rPr/>
      </w:pPr>
      <w:r>
        <w:rPr>
          <w:rFonts w:eastAsia="Times New Roman" w:cs="Times New Roman" w:ascii="Times New Roman" w:hAnsi="Times New Roman"/>
          <w:bCs/>
          <w:sz w:val="28"/>
          <w:szCs w:val="28"/>
          <w:lang w:eastAsia="ru-RU"/>
        </w:rPr>
        <w:t xml:space="preserve">{решением Совета депутатов </w:t>
      </w:r>
      <w:hyperlink r:id="rId2" w:tgtFrame="_self">
        <w:r>
          <w:rPr>
            <w:rStyle w:val="InternetLink"/>
            <w:rFonts w:eastAsia="Times New Roman" w:cs="Times New Roman" w:ascii="Times New Roman" w:hAnsi="Times New Roman"/>
            <w:bCs/>
            <w:sz w:val="28"/>
            <w:szCs w:val="28"/>
            <w:lang w:eastAsia="ru-RU"/>
          </w:rPr>
          <w:t>от 20.12.2010 № 43</w:t>
        </w:r>
      </w:hyperlink>
      <w:r>
        <w:rPr>
          <w:rFonts w:eastAsia="Times New Roman" w:cs="Times New Roman" w:ascii="Times New Roman" w:hAnsi="Times New Roman"/>
          <w:bCs/>
          <w:sz w:val="28"/>
          <w:szCs w:val="28"/>
          <w:lang w:eastAsia="ru-RU"/>
        </w:rPr>
        <w:t>}</w:t>
      </w:r>
    </w:p>
    <w:p>
      <w:pPr>
        <w:pStyle w:val="Normal"/>
        <w:spacing w:lineRule="auto" w:line="240" w:before="0" w:after="0"/>
        <w:ind w:firstLine="567"/>
        <w:jc w:val="center"/>
        <w:rPr/>
      </w:pPr>
      <w:r>
        <w:rPr>
          <w:rFonts w:eastAsia="Times New Roman" w:cs="Times New Roman" w:ascii="Times New Roman" w:hAnsi="Times New Roman"/>
          <w:bCs/>
          <w:sz w:val="28"/>
          <w:szCs w:val="28"/>
          <w:lang w:eastAsia="ru-RU"/>
        </w:rPr>
        <w:t xml:space="preserve">{решением Совета депутатов </w:t>
      </w:r>
      <w:hyperlink r:id="rId3" w:tgtFrame="_self">
        <w:r>
          <w:rPr>
            <w:rStyle w:val="InternetLink"/>
            <w:rFonts w:eastAsia="Times New Roman" w:cs="Times New Roman" w:ascii="Times New Roman" w:hAnsi="Times New Roman"/>
            <w:bCs/>
            <w:sz w:val="28"/>
            <w:szCs w:val="28"/>
            <w:lang w:eastAsia="ru-RU"/>
          </w:rPr>
          <w:t>от 12.12.2011 № 80</w:t>
        </w:r>
      </w:hyperlink>
      <w:r>
        <w:rPr>
          <w:rFonts w:eastAsia="Times New Roman" w:cs="Times New Roman" w:ascii="Times New Roman" w:hAnsi="Times New Roman"/>
          <w:bCs/>
          <w:sz w:val="28"/>
          <w:szCs w:val="28"/>
          <w:lang w:eastAsia="ru-RU"/>
        </w:rPr>
        <w:t>}</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4" w:tgtFrame="_self">
        <w:r>
          <w:rPr>
            <w:rStyle w:val="InternetLink"/>
            <w:rFonts w:eastAsia="Times New Roman" w:cs="Times New Roman" w:ascii="Times New Roman" w:hAnsi="Times New Roman"/>
            <w:bCs/>
            <w:sz w:val="28"/>
            <w:szCs w:val="28"/>
            <w:lang w:eastAsia="ru-RU"/>
          </w:rPr>
          <w:t>от 16.03.2012 № 103</w:t>
        </w:r>
      </w:hyperlink>
      <w:r>
        <w:rPr>
          <w:rFonts w:eastAsia="Times New Roman" w:cs="Times New Roman" w:ascii="Times New Roman" w:hAnsi="Times New Roman"/>
          <w:bCs/>
          <w:sz w:val="28"/>
          <w:szCs w:val="28"/>
          <w:lang w:eastAsia="ru-RU"/>
        </w:rPr>
        <w:t>}</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5" w:tgtFrame="_self">
        <w:r>
          <w:rPr>
            <w:rStyle w:val="InternetLink"/>
            <w:rFonts w:eastAsia="Times New Roman" w:cs="Times New Roman" w:ascii="Times New Roman" w:hAnsi="Times New Roman"/>
            <w:bCs/>
            <w:sz w:val="28"/>
            <w:szCs w:val="28"/>
            <w:lang w:eastAsia="ru-RU"/>
          </w:rPr>
          <w:t>от 18.12.2012 № 128}</w:t>
        </w:r>
      </w:hyperlink>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6" w:tgtFrame="_self">
        <w:r>
          <w:rPr>
            <w:rStyle w:val="InternetLink"/>
            <w:rFonts w:eastAsia="Times New Roman" w:cs="Times New Roman" w:ascii="Times New Roman" w:hAnsi="Times New Roman"/>
            <w:bCs/>
            <w:sz w:val="28"/>
            <w:szCs w:val="28"/>
            <w:lang w:eastAsia="ru-RU"/>
          </w:rPr>
          <w:t>от 05.03.2013 № 143}</w:t>
        </w:r>
      </w:hyperlink>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7" w:tgtFrame="_self">
        <w:r>
          <w:rPr>
            <w:rStyle w:val="InternetLink"/>
            <w:rFonts w:eastAsia="Times New Roman" w:cs="Times New Roman" w:ascii="Times New Roman" w:hAnsi="Times New Roman"/>
            <w:bCs/>
            <w:sz w:val="28"/>
            <w:szCs w:val="28"/>
            <w:lang w:eastAsia="ru-RU"/>
          </w:rPr>
          <w:t>от 26.07.2013 № 167}</w:t>
        </w:r>
      </w:hyperlink>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8" w:tgtFrame="_self">
        <w:r>
          <w:rPr>
            <w:rStyle w:val="InternetLink"/>
            <w:rFonts w:eastAsia="Times New Roman" w:cs="Times New Roman" w:ascii="Times New Roman" w:hAnsi="Times New Roman"/>
            <w:bCs/>
            <w:sz w:val="28"/>
            <w:szCs w:val="28"/>
            <w:lang w:eastAsia="ru-RU"/>
          </w:rPr>
          <w:t>от 17.01.2014 № 25}</w:t>
        </w:r>
      </w:hyperlink>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9" w:tgtFrame="_self">
        <w:r>
          <w:rPr>
            <w:rStyle w:val="InternetLink"/>
            <w:rFonts w:eastAsia="Times New Roman" w:cs="Times New Roman" w:ascii="Times New Roman" w:hAnsi="Times New Roman"/>
            <w:bCs/>
            <w:sz w:val="28"/>
            <w:szCs w:val="28"/>
            <w:lang w:eastAsia="ru-RU"/>
          </w:rPr>
          <w:t>от 16.05.2014 № 38}</w:t>
        </w:r>
      </w:hyperlink>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10" w:tgtFrame="_self">
        <w:r>
          <w:rPr>
            <w:rStyle w:val="InternetLink"/>
            <w:rFonts w:eastAsia="Times New Roman" w:cs="Times New Roman" w:ascii="Times New Roman" w:hAnsi="Times New Roman"/>
            <w:bCs/>
            <w:sz w:val="28"/>
            <w:szCs w:val="28"/>
            <w:lang w:eastAsia="ru-RU"/>
          </w:rPr>
          <w:t>от 15.12.2014 № 53}</w:t>
        </w:r>
      </w:hyperlink>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шением Совета депутатов </w:t>
      </w:r>
      <w:hyperlink r:id="rId11" w:tgtFrame="_self">
        <w:r>
          <w:rPr>
            <w:rStyle w:val="InternetLink"/>
            <w:rFonts w:eastAsia="Times New Roman" w:cs="Times New Roman" w:ascii="Times New Roman" w:hAnsi="Times New Roman"/>
            <w:bCs/>
            <w:sz w:val="28"/>
            <w:szCs w:val="28"/>
            <w:lang w:eastAsia="ru-RU"/>
          </w:rPr>
          <w:t>от 13.04.2015 № 65}</w:t>
        </w:r>
      </w:hyperlink>
    </w:p>
    <w:p>
      <w:pPr>
        <w:pStyle w:val="Normal"/>
        <w:spacing w:lineRule="auto" w:line="240" w:before="0" w:after="0"/>
        <w:ind w:firstLine="567"/>
        <w:jc w:val="center"/>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решением Совета депутатов </w:t>
      </w:r>
      <w:hyperlink r:id="rId12" w:tgtFrame="_self">
        <w:r>
          <w:rPr>
            <w:rStyle w:val="InternetLink"/>
            <w:rFonts w:eastAsia="Times New Roman" w:cs="Times New Roman" w:ascii="Times New Roman" w:hAnsi="Times New Roman"/>
            <w:bCs/>
            <w:sz w:val="28"/>
            <w:szCs w:val="28"/>
            <w:lang w:eastAsia="ru-RU"/>
          </w:rPr>
          <w:t>от 30.11.2015 № 77</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 ОБЩИЕ ПОЛОЖ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 Правовой статус и официальное наименование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наделено статусом городского поселения Законом Чукотского автономного округа от 24.11.2008 г № 148-ОЗ «О статусе, границах и административных центрах муниципальных образований на территории Анадырского района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фициальное наименование муниципального образования – городское поселение Беринговск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образование входит в состав муниципального образования «Анадырский муниципальны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Территория и границы муниципального образования, порядок их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муниципального образования определяют территорию, в пределах которой осуществляется местное самоуправление, в соответствии с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еленный пункт Беринговский наделен статусом муниципального образования - городского поселения с административным центром поселок городского типа Беринговский Анадырского района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ю муниципального образования составляют исторически сложившиеся земли городского поселения Беринговский, прилегающие к нему земли общего пользования, территории традиционного природопользования населения муниципального образования, земли для развития муниципального образова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lang w:eastAsia="ru-RU"/>
        </w:rPr>
        <w:t>4. Изменение границ муниципального образования городское поселение Беринговский осуществляется в порядке и в соответствии с нормами Федерального закона от 06 октября 2003 года № 131-ФЗ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ведена решением Совета депутатов </w:t>
      </w:r>
      <w:hyperlink r:id="rId13" w:tgtFrame="_self">
        <w:r>
          <w:rPr>
            <w:rStyle w:val="InternetLink"/>
            <w:rFonts w:eastAsia="Times New Roman" w:cs="Times New Roman" w:ascii="Times New Roman" w:hAnsi="Times New Roman"/>
            <w:bCs/>
            <w:sz w:val="24"/>
            <w:szCs w:val="24"/>
            <w:lang w:eastAsia="ru-RU"/>
          </w:rPr>
          <w:t>от 18.12.2012 № 128)</w:t>
        </w:r>
      </w:hyperlink>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Население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 (жител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 Межмуниципальное сотрудн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бъединения финансовых средств, материальных и иных ресурсов для решения вопросов местного значения вправе участвовать в организациях межмуниципального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рамках межмуниципального сотрудничества органы местного самоуправления муниципального образования могут участвовать в межмуниципальных объединениях, выступать соучредителем хозяйственных обществ и других межмуниципальных организаций, в соответствии с законодательством Российской Федерации и решениями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 Символика муниципального образования и порядок ее официаль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родское поселение Беринговский вправе иметь официальные символы, отражающие исторические, культурные, национальные и иные местные трад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ые символы муниципального образования и порядок их использования устанавливаются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 ПРАВОВЫЕ ОСНОВЫ ОРГАНИЗАЦИИ И ОСУЩЕСТВЛЕНИЯ МЕСТНОГО САМОУПРАВЛЕНИЯ В МУНИЦИПАЛЬНОМ ОБРАЗОВАНИИ «ГОРОДСКОЕ ПОСЕЛЕНИЕ БЕРИНГОВСК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 Муниципальные правовые акт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входя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правовые акты, принятые на местном референдуме (сход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представительного орган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14"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Глава городского поселения Беринговский в пределах своих полномочий, установленных уставом городского поселения Беринговский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Глава муниципального образования издает постановления и распоряжения по иным вопросам, отнесенным к его компетенции уставом городского поселения Беринговский в соответствии с </w:t>
      </w:r>
      <w:hyperlink r:id="rId15" w:tgtFrame="_self">
        <w:r>
          <w:rPr>
            <w:rStyle w:val="InternetLink"/>
            <w:rFonts w:eastAsia="Times New Roman" w:cs="Times New Roman" w:ascii="Times New Roman" w:hAnsi="Times New Roman"/>
            <w:sz w:val="24"/>
            <w:szCs w:val="24"/>
            <w:lang w:eastAsia="ru-RU"/>
          </w:rPr>
          <w:t>Федеральным законом от 6 октября 2003 г. N 131-ФЗ "Об общих принципах организации местного самоуправления в Российской Федерации", другими федеральными законами</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дакции решения Совета депутатов </w:t>
      </w:r>
      <w:hyperlink r:id="rId16"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17"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Муниципальные нормативные правовые акты вступают в силу с момента их подписания, если иное не предусмотрено федеральным законодательством, настоящим Уставом или самим муниципальным нормативным правовым ак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ые нормативные правовые акты, носящие нормативный характер,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 (обнарод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депутатов о налогах и сборах вступают в силу в соответствии с налоговым законодательство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18"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фициальным опубликованием муниципальных правовых актов считается публикация их текстов в официальном печатном органе, который определяется постановлением Админ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обнародованием муниципальных правовых актов является рассылка их текстов государственным органам, органам местного самоуправления, должностным лицам, предприятиям, учреждениям, организациям, в том числе, библиотекам; передача их текстов по каналам связи, размещение муниципального правового акта в общедоступных общественных местах, определенных постановлением Администрации, где он должен находиться не менее 10 календарных дней со дня его официального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публикование муниципального правового акта осуществляется в полном объеме в срок, не превышающий месяца со дня его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одование муниципального правового акта осуществляется на следующий день за днем его подпис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убликовании (обнародовании) муниципального правового акта указываются его наименование, должностное лицо, его подписавшее, место и дата его подписания, регистрационный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факт официального опубликования (обнародования) муниципальных правовых актов, подлежат постоянному хра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укотского автономного округа, - уполномоченным органом государственной власти Российской Федерации (уполномоченным органом государственной власти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rFonts w:eastAsia="Times New Roman" w:cs="Times New Roman" w:ascii="Times New Roman" w:hAnsi="Times New Roman"/>
          <w:bCs/>
          <w:sz w:val="24"/>
          <w:szCs w:val="24"/>
          <w:lang w:eastAsia="ru-RU"/>
        </w:rPr>
        <w:t xml:space="preserve"> (введен решением Совета депутатов </w:t>
      </w:r>
      <w:hyperlink r:id="rId20" w:tgtFrame="_self">
        <w:r>
          <w:rPr>
            <w:rStyle w:val="InternetLink"/>
            <w:rFonts w:eastAsia="Times New Roman" w:cs="Times New Roman" w:ascii="Times New Roman" w:hAnsi="Times New Roman"/>
            <w:bCs/>
            <w:color w:val="0000FF"/>
            <w:sz w:val="24"/>
            <w:szCs w:val="24"/>
            <w:lang w:eastAsia="ru-RU"/>
          </w:rPr>
          <w:t>от 16.05.2014 № 3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0. Проекты решений могут вноситься депутатами Совета депутатов городского поселения, Главой городского поселения, Главой Администрации городского поселения, прокурором Анадырского муниципального района, органами территориального общественного самоуправления, инициативными группами граждан </w:t>
      </w:r>
      <w:r>
        <w:rPr>
          <w:rFonts w:eastAsia="Times New Roman" w:cs="Times New Roman" w:ascii="Times New Roman" w:hAnsi="Times New Roman"/>
          <w:bCs/>
          <w:sz w:val="24"/>
          <w:szCs w:val="24"/>
          <w:lang w:eastAsia="ru-RU"/>
        </w:rPr>
        <w:t xml:space="preserve">(введен решением Совета депутатов </w:t>
      </w:r>
      <w:hyperlink r:id="rId21" w:tgtFrame="_self">
        <w:r>
          <w:rPr>
            <w:rStyle w:val="InternetLink"/>
            <w:rFonts w:eastAsia="Times New Roman" w:cs="Times New Roman" w:ascii="Times New Roman" w:hAnsi="Times New Roman"/>
            <w:bCs/>
            <w:color w:val="0000FF"/>
            <w:sz w:val="24"/>
            <w:szCs w:val="24"/>
            <w:lang w:eastAsia="ru-RU"/>
          </w:rPr>
          <w:t>от 05.03.2013 № 14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 Вопросы местного знач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22" w:tgtFrame="_self">
        <w:r>
          <w:rPr>
            <w:rStyle w:val="InternetLink"/>
            <w:rFonts w:eastAsia="Times New Roman" w:cs="Times New Roman" w:ascii="Times New Roman" w:hAnsi="Times New Roman"/>
            <w:bCs/>
            <w:sz w:val="24"/>
            <w:szCs w:val="24"/>
            <w:lang w:eastAsia="ru-RU"/>
          </w:rPr>
          <w:t>от 13.04.2015 № 65)</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sz w:val="24"/>
          <w:szCs w:val="24"/>
        </w:rPr>
        <w:t>в пределах полномочий, установленных законодательством Российской Федерации.</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23" w:tgtFrame="_self">
        <w:r>
          <w:rPr>
            <w:rStyle w:val="InternetLink"/>
            <w:rFonts w:eastAsia="Times New Roman" w:cs="Times New Roman" w:ascii="Times New Roman" w:hAnsi="Times New Roman"/>
            <w:bCs/>
            <w:sz w:val="24"/>
            <w:szCs w:val="24"/>
            <w:lang w:eastAsia="ru-RU"/>
          </w:rPr>
          <w:t>от 18.12.2012 № 128)</w:t>
        </w:r>
      </w:hyperlink>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w:t>
      </w:r>
      <w:r>
        <w:rPr>
          <w:rFonts w:eastAsia="Times New Roman" w:cs="Times New Roman" w:ascii="Times New Roman" w:hAnsi="Times New Roman"/>
          <w:bCs/>
          <w:sz w:val="24"/>
          <w:szCs w:val="24"/>
          <w:lang w:eastAsia="ru-RU"/>
        </w:rPr>
        <w:t xml:space="preserve">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Совета депутатов </w:t>
      </w:r>
      <w:hyperlink r:id="rId24"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25" w:tgtFrame="_self">
        <w:r>
          <w:rPr>
            <w:rStyle w:val="InternetLink"/>
            <w:rFonts w:eastAsia="Times New Roman" w:cs="Times New Roman" w:ascii="Times New Roman" w:hAnsi="Times New Roman"/>
            <w:bCs/>
            <w:sz w:val="24"/>
            <w:szCs w:val="24"/>
            <w:lang w:eastAsia="ru-RU"/>
          </w:rPr>
          <w:t>от 18.12.2012 № 128)</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pPr>
      <w:r>
        <w:rPr>
          <w:rFonts w:cs="Times New Roman" w:ascii="Times New Roman" w:hAnsi="Times New Roman"/>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26" w:tgtFrame="_self">
        <w:r>
          <w:rPr>
            <w:rStyle w:val="InternetLink"/>
            <w:rFonts w:eastAsia="Times New Roman" w:cs="Times New Roman" w:ascii="Times New Roman" w:hAnsi="Times New Roman"/>
            <w:bCs/>
            <w:sz w:val="24"/>
            <w:szCs w:val="24"/>
            <w:lang w:eastAsia="ru-RU"/>
          </w:rPr>
          <w:t>от 17.01.2014 № 25)</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27"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7) создание условий для массового отдыха жителей поселения и организация обустройства мест массового отдыха населения, </w:t>
      </w:r>
      <w:r>
        <w:rPr>
          <w:rFonts w:eastAsia="Times New Roman" w:cs="Times New Roman" w:ascii="Times New Roman" w:hAnsi="Times New Roman"/>
          <w:bCs/>
          <w:sz w:val="24"/>
          <w:szCs w:val="24"/>
          <w:lang w:eastAsia="ru-RU"/>
        </w:rPr>
        <w:t xml:space="preserve">включая обеспечение свободного доступа граждан к водным объектам общего пользования и их береговым полосам (в редакции решения Совета депутатов </w:t>
      </w:r>
      <w:hyperlink r:id="rId28"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ирование архивных фонд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сбора и вывоза бытовых отходов и мусора;</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29"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0">
        <w:r>
          <w:rPr>
            <w:rStyle w:val="InternetLink"/>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1">
        <w:r>
          <w:rPr>
            <w:rStyle w:val="InternetLink"/>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32"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33" w:tgtFrame="_self">
        <w:r>
          <w:rPr>
            <w:rStyle w:val="InternetLink"/>
            <w:rFonts w:eastAsia="Times New Roman" w:cs="Times New Roman" w:ascii="Times New Roman" w:hAnsi="Times New Roman"/>
            <w:bCs/>
            <w:sz w:val="24"/>
            <w:szCs w:val="24"/>
            <w:lang w:eastAsia="ru-RU"/>
          </w:rPr>
          <w:t>от 18.12.2012 № 128)</w:t>
        </w:r>
      </w:hyperlink>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34"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35"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1 июля 2014 год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36" w:tgtFrame="_self">
        <w:r>
          <w:rPr>
            <w:rStyle w:val="InternetLink"/>
            <w:rFonts w:eastAsia="Times New Roman" w:cs="Times New Roman" w:ascii="Times New Roman" w:hAnsi="Times New Roman"/>
            <w:bCs/>
            <w:color w:val="0000FF"/>
            <w:sz w:val="24"/>
            <w:szCs w:val="24"/>
            <w:lang w:eastAsia="ru-RU"/>
          </w:rPr>
          <w:t>от 16.05.2014 № 3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rFonts w:eastAsia="Times New Roman" w:cs="Times New Roman" w:ascii="Times New Roman" w:hAnsi="Times New Roman"/>
          <w:bCs/>
          <w:sz w:val="24"/>
          <w:szCs w:val="24"/>
          <w:lang w:eastAsia="ru-RU"/>
        </w:rPr>
        <w:t xml:space="preserve">(в редакции решения Совета депутатов </w:t>
      </w:r>
      <w:hyperlink r:id="rId37" w:tgtFrame="_self">
        <w:r>
          <w:rPr>
            <w:rStyle w:val="InternetLink"/>
            <w:rFonts w:eastAsia="Times New Roman" w:cs="Times New Roman" w:ascii="Times New Roman" w:hAnsi="Times New Roman"/>
            <w:bCs/>
            <w:color w:val="0000FF"/>
            <w:sz w:val="24"/>
            <w:szCs w:val="24"/>
            <w:lang w:eastAsia="ru-RU"/>
          </w:rPr>
          <w:t>от 26.07.2013 № 167</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rFonts w:eastAsia="Times New Roman" w:cs="Times New Roman" w:ascii="Times New Roman" w:hAnsi="Times New Roman"/>
          <w:bCs/>
          <w:sz w:val="24"/>
          <w:szCs w:val="24"/>
          <w:lang w:eastAsia="ru-RU"/>
        </w:rPr>
        <w:t xml:space="preserve">а также осуществление муниципального контроля в области использования и охраны особо охраняемых природных территорий местного значения (в редакции решения Совета депутатов </w:t>
      </w:r>
      <w:hyperlink r:id="rId38"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 осуществление муниципального лесного контроля </w:t>
      </w:r>
      <w:r>
        <w:rPr>
          <w:rFonts w:eastAsia="Times New Roman" w:cs="Times New Roman" w:ascii="Times New Roman" w:hAnsi="Times New Roman"/>
          <w:bCs/>
          <w:sz w:val="24"/>
          <w:szCs w:val="24"/>
          <w:lang w:eastAsia="ru-RU"/>
        </w:rPr>
        <w:t xml:space="preserve">(в редакции решения Совета депутатов </w:t>
      </w:r>
      <w:hyperlink r:id="rId39"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изменен решением Совета депутатов </w:t>
      </w:r>
      <w:hyperlink r:id="rId40" w:tgtFrame="_self">
        <w:r>
          <w:rPr>
            <w:rStyle w:val="InternetLink"/>
            <w:rFonts w:eastAsia="Times New Roman" w:cs="Times New Roman" w:ascii="Times New Roman" w:hAnsi="Times New Roman"/>
            <w:bCs/>
            <w:color w:val="0000FF"/>
            <w:sz w:val="24"/>
            <w:szCs w:val="24"/>
            <w:lang w:eastAsia="ru-RU"/>
          </w:rPr>
          <w:t>от 15.12.2014 № 53</w:t>
        </w:r>
      </w:hyperlink>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2.1)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 (введен решением Совета депутатов </w:t>
      </w:r>
      <w:hyperlink r:id="rId41"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веден решением Совета депутатов </w:t>
      </w:r>
      <w:hyperlink r:id="rId42"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33)</w:t>
      </w:r>
      <w:r>
        <w:rPr>
          <w:rFonts w:eastAsia="Times New Roman" w:cs="Times New Roman" w:ascii="Times New Roman" w:hAnsi="Times New Roman"/>
          <w:b/>
          <w:bCs/>
          <w:color w:val="008080"/>
          <w:sz w:val="24"/>
          <w:szCs w:val="24"/>
          <w:lang w:eastAsia="ru-RU"/>
        </w:rPr>
        <w:t xml:space="preserve"> </w:t>
      </w:r>
      <w:r>
        <w:rPr>
          <w:rFonts w:eastAsia="Times New Roman" w:cs="Times New Roman" w:ascii="Times New Roman" w:hAnsi="Times New Roman"/>
          <w:sz w:val="24"/>
          <w:szCs w:val="24"/>
          <w:lang w:eastAsia="ru-RU"/>
        </w:rPr>
        <w:t xml:space="preserve">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43" w:tgtFrame="_self">
        <w:r>
          <w:rPr>
            <w:rStyle w:val="InternetLink"/>
            <w:rFonts w:eastAsia="Times New Roman" w:cs="Times New Roman" w:ascii="Times New Roman" w:hAnsi="Times New Roman"/>
            <w:bCs/>
            <w:color w:val="0000FF"/>
            <w:sz w:val="24"/>
            <w:szCs w:val="24"/>
            <w:lang w:eastAsia="ru-RU"/>
          </w:rPr>
          <w:t>от 12 января 1996 года № 7-ФЗ</w:t>
        </w:r>
      </w:hyperlink>
      <w:r>
        <w:rPr>
          <w:rFonts w:eastAsia="Times New Roman" w:cs="Times New Roman" w:ascii="Times New Roman" w:hAnsi="Times New Roman"/>
          <w:sz w:val="24"/>
          <w:szCs w:val="24"/>
          <w:lang w:eastAsia="ru-RU"/>
        </w:rPr>
        <w:t xml:space="preserve"> «О некоммерческих организациях» (введен решением Совета депутатов </w:t>
      </w:r>
      <w:hyperlink r:id="rId44"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4) (исключен решением Совета депутатов </w:t>
      </w:r>
      <w:hyperlink r:id="rId45" w:tgtFrame="_self">
        <w:r>
          <w:rPr>
            <w:rStyle w:val="InternetLink"/>
            <w:rFonts w:eastAsia="Times New Roman" w:cs="Times New Roman" w:ascii="Times New Roman" w:hAnsi="Times New Roman"/>
            <w:bCs/>
            <w:color w:val="0000FF"/>
            <w:sz w:val="24"/>
            <w:szCs w:val="24"/>
            <w:lang w:eastAsia="ru-RU"/>
          </w:rPr>
          <w:t>от 16.05.2014 № 38</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введен решением Совета депутатов </w:t>
      </w:r>
      <w:hyperlink r:id="rId46"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существление мер по противодействию коррупции в границах поселения (введен решением Совета депутатов </w:t>
      </w:r>
      <w:hyperlink r:id="rId47"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hyperlink r:id="rId48"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hyperlink r:id="rId49"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создание муниципальной пожарной ох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0" w:tgtFrame="_self">
        <w:r>
          <w:rPr>
            <w:rStyle w:val="InternetLink"/>
            <w:rFonts w:cs="Times New Roman" w:ascii="Times New Roman" w:hAnsi="Times New Roman"/>
            <w:sz w:val="24"/>
            <w:szCs w:val="24"/>
          </w:rPr>
          <w:t>жилищным законодательством</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 решением Совета депутатов </w:t>
      </w:r>
      <w:hyperlink r:id="rId51"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городского поселения Беринговский вправе решать вопросы, указанные в </w:t>
      </w:r>
      <w:r>
        <w:fldChar w:fldCharType="begin"/>
      </w:r>
      <w:r>
        <w:rPr>
          <w:rStyle w:val="InternetLink"/>
          <w:sz w:val="24"/>
          <w:szCs w:val="24"/>
          <w:rFonts w:cs="Times New Roman" w:ascii="Times New Roman" w:hAnsi="Times New Roman"/>
        </w:rPr>
        <w:instrText xml:space="preserve"> HYPERLINK "../../polishuk.to/AppData/Local/Temp/tmp6197.html" \l "sub_14101"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szCs w:val="24"/>
          <w:rFonts w:cs="Times New Roman" w:ascii="Times New Roman" w:hAnsi="Times New Roman"/>
        </w:rPr>
        <w:instrText xml:space="preserve"> HYPERLINK "../../polishuk.to/AppData/Local/Temp/tmp6197.html" \l "sub_19"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котс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а решением Совета депутатов </w:t>
      </w:r>
      <w:hyperlink r:id="rId52"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2 Полномочия органов местного самоуправления городского поселения Беринговский по решению вопросов местного знач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1. В целях решения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20110"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опросов местного знач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рганы местного самоуправления городского поселения Беринговский обладают следующими полномочиями:</w:t>
      </w:r>
    </w:p>
    <w:p>
      <w:pPr>
        <w:pStyle w:val="Normal"/>
        <w:spacing w:lineRule="auto" w:line="240" w:before="0" w:after="0"/>
        <w:ind w:firstLine="567"/>
        <w:jc w:val="both"/>
        <w:rPr/>
      </w:pPr>
      <w:r>
        <w:rPr>
          <w:rFonts w:cs="Times New Roman" w:ascii="Times New Roman" w:hAnsi="Times New Roman"/>
          <w:color w:val="000000"/>
          <w:sz w:val="24"/>
          <w:szCs w:val="24"/>
        </w:rPr>
        <w:t xml:space="preserve">1) принятие устава муниципального образования и внесение в него изменений и дополнений, издание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20117"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х правовых актов</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официальных символов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3) создание муниципальных предприятий и учреждений, </w:t>
      </w:r>
      <w:r>
        <w:rPr>
          <w:rFonts w:cs="Times New Roman" w:ascii="Times New Roman" w:hAnsi="Times New Roman"/>
          <w:bCs/>
          <w:iCs/>
          <w:color w:val="000000"/>
          <w:sz w:val="24"/>
          <w:szCs w:val="24"/>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уществление закупок товаров, работ, услуг для обеспечения муниципальных нужд</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тарифов на услуги, предоставляемые муниципальными предприятиями и учреждениями, и работы, выполнени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 xml:space="preserve">полномочиями по организации теплоснабжения, предусмотренными Федеральным законом "О теплоснабжен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полномочия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8.1) разработка и утверждение программ комплексного развития систем коммунальной инфраструктуры поселения, </w:t>
      </w:r>
      <w:r>
        <w:rPr>
          <w:rFonts w:cs="Times New Roman" w:ascii="Times New Roman" w:hAnsi="Times New Roman"/>
          <w:sz w:val="24"/>
          <w:szCs w:val="24"/>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й </w:t>
      </w:r>
      <w:r>
        <w:rPr>
          <w:rFonts w:cs="Times New Roman" w:ascii="Times New Roman" w:hAnsi="Times New Roman"/>
          <w:color w:val="000000"/>
          <w:sz w:val="24"/>
          <w:szCs w:val="24"/>
        </w:rPr>
        <w:t xml:space="preserve">в соответствии с требованиями установленными Правительством Российской Федерации; </w:t>
      </w:r>
    </w:p>
    <w:p>
      <w:pPr>
        <w:pStyle w:val="Normal"/>
        <w:spacing w:lineRule="auto" w:line="240" w:before="0" w:after="0"/>
        <w:ind w:firstLine="567"/>
        <w:jc w:val="both"/>
        <w:rPr/>
      </w:pPr>
      <w:r>
        <w:rPr>
          <w:rFonts w:cs="Times New Roman" w:ascii="Times New Roman" w:hAnsi="Times New Roman"/>
          <w:color w:val="000000"/>
          <w:sz w:val="24"/>
          <w:szCs w:val="24"/>
        </w:rPr>
        <w:t xml:space="preserve">9) учреждение печатного средства массовой информации для опубликования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20117"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х правовых актов</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53"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городского поселения Берингов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от 06.10.2003 г.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3. Органы местного самоуправления поселения вправе в соответствии с Уставом городского поселения Беринговский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140171"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7.1-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140115"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140119"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9 части 1 статьи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pPr>
      <w:r>
        <w:rPr>
          <w:rFonts w:cs="Times New Roman" w:ascii="Times New Roman" w:hAnsi="Times New Roman"/>
          <w:color w:val="000000"/>
          <w:sz w:val="24"/>
          <w:szCs w:val="24"/>
        </w:rPr>
        <w:t>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городского поселения Беринговский органу местного самоуправления, или должностному лицу местного самоуправления другого муниципального образования не допускается</w:t>
      </w:r>
      <w:r>
        <w:rPr>
          <w:rFonts w:cs="Times New Roman" w:ascii="Times New Roman" w:hAnsi="Times New Roman"/>
          <w:b/>
          <w:color w:val="000000"/>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а решением Совета депутатов </w:t>
      </w:r>
      <w:hyperlink r:id="rId54"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 Привлечение граждан к выполнению социально-значим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06.10.2003 № 131-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Arial Unicode MS" w:cs="Times New Roman" w:ascii="Times New Roman" w:hAnsi="Times New Roman"/>
          <w:b/>
          <w:bCs/>
          <w:sz w:val="24"/>
          <w:szCs w:val="24"/>
          <w:lang w:eastAsia="ru-RU"/>
        </w:rPr>
        <w:t>Статья 9. Порядок наделения органов местного самоуправления отдельными государственными полномоч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органов местного самоуправления городского поселения Беринговский, установленные федеральными законами и законами Чукотского автономного округа по вопросам, не отнесенным в соответствии с федеральным законодательств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55"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 Срок наделения органов местного самоуправления отдельными госполномочиями определяется соответствующими федеральными законами, законами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существления переданных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I. УЧАСТИЕ НАСЕЛЕНИЯ В ОСУЩЕСТВЛЕНИИ МЕСТНОГО САМОУПРАВЛ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 Права граждан на осуществление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и должностные лица местного самоуправления муниципального образования обязаны обеспечить каждому возможность ознакомления с документами и материалами, непосредственно затрагивающими его права и свободы человека и гражданина, а также возможность получения достоверной информации о деятельности органов и должностных лиц местного самоуправления, если иное не предусмотрено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ждый гражданин имеет право на персональный прием депутатами Совета депутатов, главой муниципального образования и иными должностными лицами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ждане имеют право присутствовать на открытых заседаниях Совета депутатов в порядке, установленном Регламентом этого органа, присутствовать и выступать на публичных слушаниях, проводимых Советом депутатов и главой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 Местный референд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назначении местного референдума принимается представительным органом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представительного органа муниципального образования и главы местной администрации, выдвинутой ими совмес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должно составлять 5 процентов от числа участников местного референдума, зарегистрированных на территории муниципального образования, но не может быть менее 25 под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и окруж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Решение о проведении местного референдума назначается представительным органом муниципального образования. В решении о назначении референдума указываются дата его проведения, вопрос референдума или проект выносимого на референдум нормативного правового акта. Представительный орган муниципального образования принимает решение о назначении референдума не позднее 14 дней после представления избирательной комиссией документов, необходимых для назначения референдума. Указанные документы поступают из избирательной комиссии муниципального образования после проверки соответствия порядка выдвижения инициативы проведения референдума требованиям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 в порядке, установленном для опубликования (обнарод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Муниципальные выб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е о назначении выборов в органы местного самоуправления должно быть принято Советом депутатов не ранее чем за 90 и не позднее чем за 80 дней до дня голос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Совета депутатов городского поселения Беринговск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то в день голосования на указанных выборах, за исключением случаев, предусмотренных пунктами 4-6 статьи 10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56"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57" w:tgtFrame="_self">
        <w:r>
          <w:rPr>
            <w:rStyle w:val="InternetLink"/>
            <w:rFonts w:eastAsia="Times New Roman" w:cs="Times New Roman" w:ascii="Times New Roman" w:hAnsi="Times New Roman"/>
            <w:bCs/>
            <w:color w:val="0000FF"/>
            <w:sz w:val="24"/>
            <w:szCs w:val="24"/>
            <w:lang w:eastAsia="ru-RU"/>
          </w:rPr>
          <w:t>от 18.12.2012 № 128)</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определяю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тоги муниципальных выборов подлежат официальному опубликованию (обнародованию) в порядке, установленном для опубликования муниципальных правовых а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Отзыв депутата Совета депутатов,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ями для отзыва депутатов Совета депутатов, Главы муниципального образования могут служить их конкретные противоправные действия (бездействия), допущенные при исполнении своих полномочий, нарушающие права и (или) свободы жителей муниципального образования, юридических лиц, а также законные интересы органов государственной власти или органов местного самоуправления, повлекшие причинение смерти, телесных повреждений, значительного ущерба жителям муниципального образования, подтвержденные решением (приговором)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цедура отзыва Главы муниципального образования может быть возбуждена по инициативе не менее чем 1/5 от общей численности избирателей, зарегистрированных в муниципальном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отзыва депутатов Совета депутатов может быть возбуждена по инициативе не менее чем 1/5 от общей численности избирателей, зарегистрированных в соответствующем избирательном окр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выдвижения инициативы проведения голосования по отзыву депутата Совета депутатов, Главы муниципального образования образуется инициативная группа. Указанную инициативную группу вправе образовать гражданин или группа граждан Российской Федерации из числа лиц, проживающих на соответствующей территории, обладающих избирательным правом. Число членов инициативной группы должно быть не менее тридца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назначения голосования инициативная группа, образованная в соответствии с частью 3 настоящей статьи, должна представить в Избирательную комиссию соответствующее ходатайство и подписи жителей муниципального образования, проживающих на территории муниципального образования, в поддержку инициативы отзы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должны содержаться обстоятельства, служащие основанием отзыва депутата Совета депутатов, Главы муниципального образования; также к ходатайству должны быть приложены решение суда, устанавливающего факт совершения депутатом Совета депутатов, Главой муниципального образования действия (бездействия) или принятия решения, являющегося основанием для его отзыва в соответствии с настоящим Уставом, иные документы, подтверждающие наличие оснований для отзыва депутата Совета депутатов, Главы муниципального образования,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значение и проведение голосования обязательно, если соблюден порядок выдвижения инициативы о проведении голосования по отзыву депутата Совета депутатов,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лосование по отзыву депутата Совета депутатов, Главы муниципального образования назначается Советом депутатов, а в случае непринятия им решения - су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е Совета депутатов о назначении голосования по отзыву депутата Совета депутатов, Главы муниципального образования, подлежит официальному опубликованию не менее чем за 30 дней до дня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 назначения голосования по отзыву депутата Совета депутатов Главы муниципального образования, депутат Совета депутатов, Глава муниципального образования вправе выступать в средствах массовой информации, а также проводить встречи с избирателями, в целях дачи объяснений по поводу обстоятельств, выдвигаемых в качестве оснований для его отзы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лосование по отзыву депутата Совета депутатов, Главы муниципального образования проводится в порядке, установленном для проведения соответствующих выб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Если в результате голосования депутат Совета депутатов, Глава муниципального образования был отозван, Совет депутатов в течение 10 дней после опубликования общих результатов голосования принимает решение о досрочном прекращении полномочий депутата Совета депутатов, Главы муниципального образования в связи с его отзывом, и незамедлительно направляет копию решения отозванному депутату Совета депутатов, Главе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депутат Совета депутатов, Глава муниципального образования подал заявление об отставке по собственному желанию, со дня отставки депутата Совета депутатов, Главы муниципального образования кампания по отзыву по решению Избирательной комиссии прекращается на любой стадии до дня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инициативная группа аннулирует свое ходатайство в Избирательную комиссию об отзыве депутата Совета депутатов,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исьменное заявление об аннулировании ходатайства об отзыве депутата Совета депутатов, Главы муниципального образования должно быть подано инициативной группой в Избирательную комиссию не позднее чем за сутки до дня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тоги голосования по отзыву депутата Совета депутатов, Главы муниципального образования и принятое решение подлежат официальному опублик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Голосование по вопросу преобразова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 по вопросам изменения границ муниципального образования, преобразования муниципального образования проводи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5. Правотворческая инициатив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творческой инициативой граждан понимается право граждан, обладающих избирательным правом, вносить на рассмотрение органов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о признании их утратившими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реализации правотворческой инициативы граждан, принятия к рассмотрению и рассмотрения внесённых гражданами проектов муниципальных правовых актов органами и должностными лицами местного самоуправления определяется решением Совета депутатов,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Совета депутатов или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начения собрания граждан по инициативе населения, в Совет депутатов подается заявление от инициативной группы, включающей не менее десяти человек, с указанием целей проведения собрания и примерной повестки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анного заявления Совет депутатов определяет время и место проведения собрания, а также повестку дня указанного собрания. Копия решения Совета депутатов направляется инициативной групп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назначения и проведения собраний граждан, а также полномочия собрания граждан, устанавливается решением Совета депутатов, в соответствии с законодательством Российской Федерации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собрания граждан подлежат официальному опубликованию в порядке, установленном для опублик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Конференция граждан (собрание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решениями Совета депутатов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и проведения конференций граждан (собрания делегатов), избрания делегатов утверждается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тоги конференции граждан (собрания делегатов) подлежат официальному опубликованию в порядке, установленном для опубликования муниципальных правовых а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Территориальное общественное само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тели муниципального образования вправе осуществлять территориальное общественное самоуправление, под которы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ое общественное самоуправление осуществляется в муниципальном образова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ерриториальное общественное самоуправление может осуществляться в пределах следующих территорий проживания гражд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ъезд многоквартирного жилого дом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ногоквартирный жилой д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уппа жилых дом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территории прожив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Беринговский (далее по тексту - администрац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ы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бразования с использованием средств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осуществления территориального общественного самоуправления, регистрации устава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9. Публичные слуш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населения, Совета депутатов или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в обязательном порядке выносятся вопросы, установл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бличные слушания могут выноситься иные вопросы, помимо предусмотренных законодательством, по решению органа, уполномоченного на принятие решения о назначени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и проведения публичных слушаний устанавливается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Опрос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опроса граждан носят рекомендательный характ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ос граждан по вопросам местного значения проводится по инициативе Совета депутатов или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шение о назначении опроса граждан принимается Советом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ешении Совета депутатов о назначении опроса граждан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проведения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опросного ли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ая численность жителей муниципального образования, участвующих в опро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инансирование мероприятий, связанных с подготовкой и проведением опроса граждан, осуществляется за счет средств местного бюдж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назначения и проведения опроса граждан устанавливается решением Совета депутатов,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Обращения граждан в органы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т право на коллективные и индивидуальные обращения в органы местного самоуправления муниципального образования, которые рассматриваются в порядке и в сроки, установл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V. ОРГАНЫ И ДОЛЖНОСТНЫЕ ЛИЦА МУИЦИПАЛЬНОГО ОБРАЗОВАНИЯ «ГОРОДСКОЕ ПОСЕЛЕНИЕ БЕРИНГОВСК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аздел 1. Структура органов местного самоуправления муниципального образ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2. Структура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муниципального образования составля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униципального образования городское поселение Беринговский - представительный орган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городское поселение Беринговский - высшее должностное лиц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муниципального образования городское поселение Беринговский - исполнительно-распорядительный орган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но-счетный орган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веден решением Совета депутатов </w:t>
      </w:r>
      <w:hyperlink r:id="rId58"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ведена решением Совета депутатов </w:t>
      </w:r>
      <w:hyperlink r:id="rId59"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Раздел 2. Совет депутатов муниципального образования городское поселение Беринговский.</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3. Совет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униципального образования городское поселение Беринговский является представительным органом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состоит из 10 депутатов, избираемых населением на муниципальных выбо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ы Совета депутатов осуществляют свои полномочия на непостоян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вет депутатов городского поселения возглавляет председатель Совета депутатов, который избирается большинством голосов от числа избранных депутатов в порядке, установленном регламентом Совета депутатов городского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 числа депутатов Совета депутатов городского поселения на срок его полномочий избирается заместитель председателя Совета депутатов, который исполняет свои обязанности на непостоянной (не освобожденной) основе. Порядок избрания заместителя председателя Совета депутатов городского поселения определяется регламентом Совета депутатов. Заместитель председателя Совета депутатов исполняет обязанности председателя Совета депутатов в его отсутствие по письменному распоряжению председател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работы Совета депутатов, в том числе, структура Совета депутатов, порядок формирования структурных подразделений и назначения должностных лиц Совета депутатов, порядок проведения процедур, связанных с деятельностью Совета депутатов, его структурных подразделений, депутатов и должностных лиц, и иные вопросы организации и деятельности, определяются Регламентом Совета депутатов, утверждаемым Решением Совета депутатов.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Полномоч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представительного органа муниципального образования наход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w:t>
      </w:r>
      <w:r>
        <w:rPr>
          <w:rFonts w:eastAsia="Times New Roman" w:cs="Times New Roman" w:ascii="Times New Roman" w:hAnsi="Times New Roman"/>
          <w:bCs/>
          <w:iCs/>
          <w:sz w:val="24"/>
          <w:szCs w:val="24"/>
          <w:lang w:eastAsia="ru-RU"/>
        </w:rPr>
        <w:t>, а также</w:t>
      </w:r>
      <w:r>
        <w:rPr>
          <w:rFonts w:eastAsia="Times New Roman" w:cs="Times New Roman" w:ascii="Times New Roman" w:hAnsi="Times New Roman"/>
          <w:sz w:val="24"/>
          <w:szCs w:val="24"/>
          <w:lang w:eastAsia="ru-RU"/>
        </w:rPr>
        <w:t xml:space="preserve">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дакции решения Совета депутатов </w:t>
      </w:r>
      <w:hyperlink r:id="rId60"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61"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муниципального образования в отстав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ные полномочия Совета депутатов определяются федеральными законами и принимаемыми в соответствии с ними законами Чукотского автономного округа и настоящим Уста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я о проведении местного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ение и определение порядка проведения собраний граждан, конференций граждан (собрания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ение в соответствии с настоящим Уставом публичных слушаний и опросов граждан, а также определение порядка их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труктуры администрации по представлению главы местно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права законодательной инициативы в Думе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комиссий, определение в соответствии с настоящим Уставом порядка их работы и полномочий, назначение в установленном порядке председателей комис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избирательной комиссии городского поселения в порядке, установленном федеральным законодательством и законом Чукотского автономного округа, утверждение положения об избирательной комиссии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смотрение, утверждение генеральных планов, правил застройки, использования земель в городском посе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ределение в соответствии с земельным законодательством, порядка предоставления и изъятия земельных уча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становление в соответствии с федеральным законодательством порядка муниципального земельного контроля за использованием земель на территории городского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тановление в соответствии с федеральными законами и иными нормативными правовыми актами Российской Федерации порядка формирования, обеспечения размещения, исполнения и контроля за исполнением муниципального заказа, внесение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исключен решением Совета депутатов </w:t>
      </w:r>
      <w:hyperlink r:id="rId62"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5. Правомочность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6. Формирование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Совета депутатов избираются на муниципальных выборах по многомандатным избирательным округам на основе всеобщего равного и прямого избирательного права при тайном голосовании в порядке, установленном Федеральными законами Российской Федерации и Законами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депутатов представительного органа муниципального образования проводятся с применением мажоритарной избирательной системы относительного больши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 Срок полномоч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полномочий Совета депутатов составляет 4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Совета депутатов начинаются со дня его избрания в правомочном составе и прекращаю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кращения полномочий Совета депутатов является истечение срока его полномочий, в том числе, с учетом продления (сокращения) срока полномочий Совета депутатов,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 Досрочное прекращение полномоч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Совета депутатов муниципального образования также прекращаются в случа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я Советом депутатов решения о самороспус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упления в силу решения суда Чукотского автономного округ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образования муниципального образования, осуществляемого в соответствии с частями 3, 4 - 7 статьи 13 Федерального закона от 06.10.2003 №131-ФЗ,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досрочного прекращения полномочий Совета депутатов, досрочные выборы депутатов проводятся в сроки, установленные законодатель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Совета депутатов по основаниям, предусмотренным настоящей статьей, дата досрочного прекращения полномочий Совета депутатов определяется решением о досрочном прекращении полномочий Совета депутатов, если иное не предусмотрено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9. Самороспуск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номочия Совета депутатов могут быть прекращены досрочно в случае принятия решения о самороспус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самороспуске принимается к рассмотрению Советом депутатов по инициативе не менее чем двух третей голосов от установленного числа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самороспуске считается принятым, если за него проголосовало не менее чем три четвертых голосов от установленного числа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0. Депутат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ус депутата Совета депутатов и связанные с ним ограничения устанавливаются федеральным и окруж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ом Совета депутатов может быть избран гражданин Российской Федерации, обладающий пассивным избирательным правом и достигший 18-летнего возра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 участвует в реализации планов социально-экономического развития муниципального образования, информирует население муниципального образования о своей работе, ведет прием граждан, изучает общественное мнение. В рамках своих полномочий рассматривает и способствует своевременному разрешению поступивших к нему заявлений, жалоб и предло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определяются в соответствии с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его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дательством.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епутаты Совета депутатов</w:t>
      </w:r>
      <w:r>
        <w:rPr>
          <w:rFonts w:eastAsia="Times New Roman" w:cs="Times New Roman" w:ascii="Times New Roman" w:hAnsi="Times New Roman"/>
          <w:bCs/>
          <w:sz w:val="24"/>
          <w:szCs w:val="24"/>
          <w:lang w:eastAsia="ru-RU"/>
        </w:rPr>
        <w:t xml:space="preserve">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rFonts w:eastAsia="Times New Roman" w:cs="Times New Roman" w:ascii="Times New Roman" w:hAnsi="Times New Roman"/>
          <w:sz w:val="24"/>
          <w:szCs w:val="24"/>
          <w:lang w:eastAsia="ru-RU"/>
        </w:rPr>
        <w:t xml:space="preserve">(введена решением Совета депутатов </w:t>
      </w:r>
      <w:hyperlink r:id="rId63"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1. Председатель Совета депутатов городского поселения, его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ацию деятельности Совета депутатов осуществляет председатель Совета депутатов городского поселения, работающий на непостоянной (не освобожденной) основ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руководство подготовкой заседаний Совета депутатов и вопросов, вносимых на рассмотрение Совета депутатов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ывает заседания Совета депутатов, доводит до сведения депутатов Совета депутатов городского поселения время и место их проведения, а также проект повестки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заседания Совета депутатов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азывает содействие депутатам Совета депутатов городского поселения в осуществлении ими своих полномочий, организует обеспечение их необходим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имает меры по обеспечению гласности и учету общественного мнения в работе Совета депутатов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дписывает протоколы заседаний и другие документы Совета депутатов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ет в помещении Совета депутатов городского поселения прием граждан, рассмотрение их обращений, заявлений и жал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ординирует деятельность депутатских комис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крывает и закрывает расчетные и иные счета Совета депутатов городского поселения в бан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вляется распорядителем бюджетных средств по расходам, предусмотренным отдельной строкой в местном бюджете городского поселения на подготовку и проведение заседаний Совета депутатов городского поселения, его содержание и по другим расходам, связанным с деятельностью Совета депутатов городского поселения 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иные полномочия в соответствии с настоящим Уставом и регламентом Совета депутатов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номочия председателя Совета депутатов городского поселения прекращаются досрочно в случае досрочного прекращения его полномочий как депутата Совета депутатов, отставки по собственному желанию, а также в случае выражения недоверия депутатами Совета депутатов городского поселения в порядке, установленном регламентом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ь Совета депутатов городского поселе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64"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2. Права депутата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 пользуется правом голоса по всем вопросам, рассматриваемыми Советом депутатов, а также комиссией Совета депутатов, членом которой он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обеспечения условий для надлежащего осуществления депутатом своих полномочий, за счет средств местного бюджета предусматриваются следующие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к информации, необходимой для осуществления полномочий депутата, в порядке, установленном муниципальными правовыми акта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для осуществления полномочий депутата служебных помещений, средств связи и оргтехники, предназначенных для обеспечения деятельности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служивание, необходимое для осуществления полномочий депутата,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оевременная и в полном объеме выплата заработной платы депутату, осуществляющего свои полномочия на профессиональной постоянной основе, в размерах,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депутату, осуществляющего свои полномочия на профессиональной постоянной основе, ежегодного дополнительного оплачиваемого отпуска, продолжительность которого определяется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7) предоставление дополнительного пенсионного обеспечения депутату Совета депутатов городского поселения Беринговский, работающему на профессиональной постоянной основе, - в порядке и на условиях, установленных депутатам Думы Чукотского автономного округа Законом Чукотского автономного округа </w:t>
      </w:r>
      <w:hyperlink r:id="rId65" w:tgtFrame="_self">
        <w:r>
          <w:rPr>
            <w:rStyle w:val="InternetLink"/>
            <w:rFonts w:eastAsia="Times New Roman" w:cs="Times New Roman" w:ascii="Times New Roman" w:hAnsi="Times New Roman"/>
            <w:bCs/>
            <w:color w:val="0000FF"/>
            <w:sz w:val="24"/>
            <w:szCs w:val="24"/>
            <w:lang w:eastAsia="ru-RU"/>
          </w:rPr>
          <w:t>от 27 декабря 1995 года № 16-ОЗ</w:t>
        </w:r>
      </w:hyperlink>
      <w:r>
        <w:rPr>
          <w:rFonts w:eastAsia="Times New Roman" w:cs="Times New Roman" w:ascii="Times New Roman" w:hAnsi="Times New Roman"/>
          <w:bCs/>
          <w:sz w:val="24"/>
          <w:szCs w:val="24"/>
          <w:lang w:eastAsia="ru-RU"/>
        </w:rPr>
        <w:t xml:space="preserve"> «О статусе депутата Думы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можность распространения информации об осуществлении полномочий депутата в порядке, установленном муниципальным правовым ак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змещение депутату, осуществляющему свои полномочия на непостоянной основе, документально подтвержденных расходов, связанных с осуществлением его полномочий, в размерах и порядке, которые установлены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безотлагательный прием руководителями и иными должностными лицами государственных органов Чукотского автономного округа (часть 2 в редакции решения Совета депутатов </w:t>
      </w:r>
      <w:hyperlink r:id="rId66"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Решение Совета депутатов городского поселения Беринговский о досрочном прекращении полномочий депутата Совета депутатов городского поселения Беринговск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поселения Беринговский, - не позднее чем через три месяца со дня появления такого основания (введена решением Совета депутатов </w:t>
      </w:r>
      <w:hyperlink r:id="rId67"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 Формы депутатской деятельности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ами депутатской деятельности депутатов Совета депутатов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заседаниях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работе комисс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и внесение проектов решений на рассмотрение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выполнении поручен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путатски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щение с депутатским запрос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а с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ская деятельность может осуществляться в иных формах, предусмотренных федеральным и окруж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воей деятельности депутат Совета депутатов руководствуется интересами населения муниципального образования, целями социально-экономического и культурного развития муниципального образования, своей предвыборной программой и убеждениями, строит свою работу, руководствуясь Конституцией Российской Федерации, федеральными и окружными законами, правовыми актами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Срок полномочий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рок полномочий депутатов Совета депутатов соответствует сроку полномочий Совета депутатов, в состав которого они избра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депутата Совета депутатов начинаются со дня его избрания и прекращаются с момента начала работы Совета депутатов нового созы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 Досрочное прекращение полномочий депутата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депутата Совета депутатов прекращаются досрочно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н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срочного прекращения полномоч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иных случаях, установленных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е прекращение полномочий депутата Совета депутатов по основаниям, предусмотренным настоящей статьей, осуществляется на основании Решения Совета депутатов, принимаемого в соответствии с Регламенто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6. Комисси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из числа депутатов образует комиссии для предварительного рассмотрения и подготовки вопросов, относящихся к ведению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енный и персональный состав комиссий определяется и утверждается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кции и полномочия постоянных комиссий, порядок их формирования определяются Положениями о комиссиях, принимаемыми Советом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создания временных комиссий определяется Регламенто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7.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вет депутатов решает вопросы, отнесенные к его компетенции, в коллегиальном порядке на заседа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овь избранный представительный орган муниципального образования собирается на первое заседание в течение тридцати дней со дня избрания представительного органа муниципального образования в правомочном сост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дания представительного органа муниципального образования проводятся не реже одного раза в три меся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очередные заседания созываются главой муниципального образования по собственной инициативе или инициативе не менее 1/3 депутатов Совета депутат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 Реше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по вопросам, отнесенным к его компетенции федеральными законами, законами Чукотского автономного округа,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укотского автономного округа,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ы решений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ключена </w:t>
      </w:r>
      <w:r>
        <w:rPr>
          <w:rFonts w:eastAsia="Times New Roman" w:cs="Times New Roman" w:ascii="Times New Roman" w:hAnsi="Times New Roman"/>
          <w:bCs/>
          <w:sz w:val="24"/>
          <w:szCs w:val="24"/>
          <w:lang w:eastAsia="ru-RU"/>
        </w:rPr>
        <w:t xml:space="preserve">решением Совета депутатов </w:t>
      </w:r>
      <w:hyperlink r:id="rId68"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Совета депутатов вступают в силу с момента их подписания, если иное не предусмотрено законодательством, настоящим Уставом или самим решение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69"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Раздел 3. Глава городского поселения Беринговский.</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9. Глав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городского поселения Беринговский - высшее должностное лиц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лава муниципального образования является выборным должностным лицом местного самоуправления, наделенным собственными полномочиями по решению вопросов местного значения в соответствии с настоящим Уста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лавой муниципального образования может быть избран гражданин Российской Федерации, достигший 21 год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Глава муниципального образования избирается на муниципальных выборах по единому избирательному округу в пределах территории муниципального образования, по мажоритарной избирательной системе относительного большинства (в редакции решения Совета депутатов </w:t>
      </w:r>
      <w:hyperlink r:id="rId70"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униципального образования исполняет полномочия главы администрации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введена решением Совета депутатов </w:t>
      </w:r>
      <w:hyperlink r:id="rId71"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0. Срок полномочий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полномочий главы муниципального образования составляет 4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 Полномочия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народует в порядке, установленном настоящим Уставом, нормативные правовые акты, принятые Советом депутатов городского посел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72"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требовать созыва внеочередного заседания Совета депутатов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осит от имени городского поселения Беринговский предложения в органы государственной власти Чукотского автономного округа по проектам планов социально-экономического развития Чукотского автономного округа, а также по вопросам, связанным с удовлетворением потребностей населения, экономическим и социальным развитием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ает договоры и соглашения с другими муниципальными образованиями, органами государственной власти, в том числе зарубеж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сключен </w:t>
      </w:r>
      <w:r>
        <w:rPr>
          <w:rFonts w:eastAsia="Times New Roman" w:cs="Times New Roman" w:ascii="Times New Roman" w:hAnsi="Times New Roman"/>
          <w:bCs/>
          <w:sz w:val="24"/>
          <w:szCs w:val="24"/>
          <w:lang w:eastAsia="ru-RU"/>
        </w:rPr>
        <w:t xml:space="preserve">решением Совета депутатов </w:t>
      </w:r>
      <w:hyperlink r:id="rId73"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ует и обеспечивает в пределах своей компетенции выполнение решений Совета депутатов городского поселения Беринговский, собственных правовых актов на территории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осит проекты решений в Совет депутатов городского поселения Беринговск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исключен решением Совета депутатов </w:t>
      </w:r>
      <w:hyperlink r:id="rId74"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прием граждан по личным вопросам, рассматривает предложения, заявления и жалобы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праве обращаться в суд для назначения местного референдума при нарушении Советом депутатов сроков е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ыдвигает инициативу проведения публичных слушаний и назначает их проведение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водит публичные слушания для обсуждения проектов муниципальных правовых актов по вопросам местного значения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ыдвигает инициативу проведения собрания граждан и назначает его проведение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ыдвигает инициативу проведения опроса граждан по вопросам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ыдвигает инициативу изменения границ городского поселения, преобразования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ращается в установленном законом порядке с ходатайством о введении временной финансовой администрации на территории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беспечивает участие органов местного самоуправления городского поселения в предупреждении и ликвидации последствий чрезвычайных ситуаций в границах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уществляет иные полномочия по решению вопросов местного значения городского поселения в пределах своей компетенции, установленной законодательством Российской Федерации, Чукотского автономного округа,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сполняет отдельные государственные полномочия, переданные федеральным законом или законом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представляет Совету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Глава </w:t>
      </w:r>
      <w:r>
        <w:rPr>
          <w:rFonts w:eastAsia="Times New Roman" w:cs="Times New Roman" w:ascii="Times New Roman" w:hAnsi="Times New Roman"/>
          <w:bCs/>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 Досрочное прекращение полномочий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главы муниципального образования прекращаются досрочно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образования вправе подать в отставку путем подачи письменного заявления об этом в Совет депутатов, с указанием даты, с которой предполагается отстав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епутатов рассматривает указанное заявление и принимает Решение о принятии отставки Главы муниципального образования, либо об отклонении зая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нятия отставки Главы муниципального образования Советом депутатов, в Решении указывается дата досрочного прекращения полномочий Главы муниципального образования, устанавливаемая по согласованию с Главой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лонения Решением Совета депутатов заявления Главы муниципального образования об отставке по собственному желанию, полномочия Главы муниципального образования прекращаются досрочно через тридцать календарных дней после поступления данного заявления в Совет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ступления даты досрочного прекращения полномочий Главы муниципального образования, установленной в соответствии с настоящим пунктом, Глава муниципального образования вправе в любое время отозвать свое заявление об отставке по собственному желанию путем подачи письменного заявления в Совет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я в отставку в соответствии с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н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зыва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преобразования муниципального образования, осуществляемого в соответствии с частями 3, 4 - 7 статьи 13 Федерального Закона Российской Федерации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 Полномочия Главы городского поселения Беринговский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ведена решением Совета депутатов </w:t>
      </w:r>
      <w:hyperlink r:id="rId75" w:tgtFrame="_self">
        <w:r>
          <w:rPr>
            <w:rStyle w:val="InternetLink"/>
            <w:rFonts w:eastAsia="Times New Roman" w:cs="Times New Roman" w:ascii="Times New Roman" w:hAnsi="Times New Roman"/>
            <w:bCs/>
            <w:color w:val="0000FF"/>
            <w:sz w:val="24"/>
            <w:szCs w:val="24"/>
            <w:lang w:eastAsia="ru-RU"/>
          </w:rPr>
          <w:t>от 18.12.2012 № 12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досрочного прекращения полномочий Главы муниципального образования, досрочные выборы Главы муниципального образования проводятся в сроки, установленные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ведена решением Совета депутатов </w:t>
      </w:r>
      <w:hyperlink r:id="rId76" w:tgtFrame="_self">
        <w:r>
          <w:rPr>
            <w:rStyle w:val="InternetLink"/>
            <w:rFonts w:eastAsia="Times New Roman" w:cs="Times New Roman" w:ascii="Times New Roman" w:hAnsi="Times New Roman"/>
            <w:bCs/>
            <w:color w:val="0000FF"/>
            <w:sz w:val="24"/>
            <w:szCs w:val="24"/>
            <w:lang w:eastAsia="ru-RU"/>
          </w:rPr>
          <w:t>от 13.04.2015 № 65</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3. Исполнение обязанностей главы муниципального образования </w:t>
      </w:r>
      <w:r>
        <w:rPr>
          <w:rFonts w:eastAsia="Times New Roman" w:cs="Times New Roman" w:ascii="Times New Roman" w:hAnsi="Times New Roman"/>
          <w:sz w:val="24"/>
          <w:szCs w:val="24"/>
          <w:lang w:eastAsia="ru-RU"/>
        </w:rPr>
        <w:t xml:space="preserve">(исключена решением Совета депутатов </w:t>
      </w:r>
      <w:hyperlink r:id="rId77"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 Гарантии прав главы муниципального образования.</w:t>
      </w:r>
    </w:p>
    <w:p>
      <w:pPr>
        <w:pStyle w:val="Normal"/>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1. В целях надлежащего осуществления Главой муниципального образования своих полномочий, за счет средств местного бюджета предусматриваются следующие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ние для осуществления полномочий служебных помещений, средств связи и оргтехники, предназначенных для обеспечения деятельности Главы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анспортное обслуживание, необходимое для осуществления полномочий,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ая и в полном объеме выплата заработной платы, в размерах,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оставление ежегодных дополнительных оплачиваемых отпусков, продолжительность которых определяется муниципальными правовыми акт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предоставление дополнительного пенсионного обеспечения Главе муниципального образования, работающему на профессиональной постоянной основе, – в порядке и на условиях, установленных членам Правительства Чукотского автономного округа Законом Чукотского автономного округа </w:t>
      </w:r>
      <w:hyperlink r:id="rId78" w:tgtFrame="_self">
        <w:r>
          <w:rPr>
            <w:rStyle w:val="InternetLink"/>
            <w:rFonts w:eastAsia="Times New Roman" w:cs="Times New Roman" w:ascii="Times New Roman" w:hAnsi="Times New Roman"/>
            <w:color w:val="0000FF"/>
            <w:sz w:val="24"/>
            <w:szCs w:val="24"/>
            <w:lang w:eastAsia="ru-RU"/>
          </w:rPr>
          <w:t>от 1 марта 2001 года № 15-ОЗ</w:t>
        </w:r>
      </w:hyperlink>
      <w:r>
        <w:rPr>
          <w:rFonts w:eastAsia="Times New Roman" w:cs="Times New Roman" w:ascii="Times New Roman" w:hAnsi="Times New Roman"/>
          <w:sz w:val="24"/>
          <w:szCs w:val="24"/>
          <w:lang w:eastAsia="ru-RU"/>
        </w:rPr>
        <w:t xml:space="preserve"> «О Правительстве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ожность распространения информации об осуществлении полномочий Главы муниципального образования в порядке, установленн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право на безотлагательный прием руководителями и иными должностными лицами государственных органов Чукотского автономного округа (часть 1 в редакции решения Совета депутатов </w:t>
      </w:r>
      <w:hyperlink r:id="rId79"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Помимо вышеуказанных гарантий, Главе муниципального образования предоставляются следующие гарантии (в редакции решения Совета депутатов </w:t>
      </w:r>
      <w:hyperlink r:id="rId80"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мпенсация расходов на оплату стоимости проезда и провоза багажа к месту использования отпуска и обратно в размере, на условиях и в порядке, установленных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ещение расходов и предоставление иных компенсаций в связи со служебными командиров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енсация 50 процентов стоимости санаторно-курортного лечения один раз в два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трахование на случай причинения вреда здоровью и имуществу в связи с исполнением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дицинское обслуживание в порядке, установленном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трахование на случай заболевания или утраты трудоспособности в период осуществления полномочий или после прекращения их осуществления, но наступивших в связи с исполнением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лата единовременного пособия в случаях окончания срока полномочий либо досрочного прекращения полномочий (за исключением случаев, предусмотренных пунктами 1, 2.1, 3, 5, 6, 9 части 6 статьи 36 Федерального закона от 06 октября 2003 года N 131-ФЗ «Об общих принципах организации местного самоуправления в Российской Федерации») в размере, установленном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выплата предоставляется лицу, замещавшему должность Главы муниципального образования не менее половины определенного настоящим Уставом срока полномочий, в порядке, установленном Решением Совета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 (исключен решением Совета депутатов </w:t>
      </w:r>
      <w:hyperlink r:id="rId81"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жемесячная доплата к трудовой пенсии по старости (инвалидности) в соответствии с требованиями, установленными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единовременная материальная помощь в случае гибели (смерти) членов семьи (мужа, жены, детей, родителей обоих супругов) в порядке и размере, установленными Решением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рантии Главе муниципального образования предоставляются в порядке, установленном муниципальным правовым актом в соответствие с федеральным, окружным законодательством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Раздел 4. Администрация городского поселения Беринговский - далее Администрация</w:t>
      </w: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5. Администрац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Администрация </w:t>
      </w:r>
      <w:r>
        <w:rPr>
          <w:rFonts w:eastAsia="Times New Roman" w:cs="Times New Roman" w:ascii="Times New Roman" w:hAnsi="Times New Roman"/>
          <w:bCs/>
          <w:sz w:val="24"/>
          <w:szCs w:val="24"/>
          <w:lang w:eastAsia="ru-RU"/>
        </w:rPr>
        <w:t>городского поселения Беринговский</w:t>
      </w:r>
      <w:r>
        <w:rPr>
          <w:rFonts w:eastAsia="Times New Roman" w:cs="Times New Roman" w:ascii="Times New Roman" w:hAnsi="Times New Roman"/>
          <w:sz w:val="24"/>
          <w:szCs w:val="24"/>
          <w:lang w:eastAsia="ru-RU"/>
        </w:rPr>
        <w:t xml:space="preserve"> является исполнительно - распорядительным органом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министрация обладает правами юридического лица, действует в организационно - правовой форме муниципального учреж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имеет обособленное имущество, приобретает и осуществляет имущественные и неимущественные права и обязанности от имени муниципального образования и от своего имени, в качестве учреждения, может быть истцом, ответчиком в судах, имеет гербовую печать, штамп, бланки с соответствующей символикой, расчетный и иные счета в бан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6. Руководство администр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ой администрации является глав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руководит администрацией на принципах единоначалия и несет ответственность за надлежащее осуществление ею своих полномоч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3.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ведена решением Совета депутатов </w:t>
      </w:r>
      <w:hyperlink r:id="rId82" w:tgtFrame="_self">
        <w:r>
          <w:rPr>
            <w:rStyle w:val="InternetLink"/>
            <w:rFonts w:eastAsia="Times New Roman" w:cs="Times New Roman" w:ascii="Times New Roman" w:hAnsi="Times New Roman"/>
            <w:bCs/>
            <w:color w:val="0000FF"/>
            <w:sz w:val="24"/>
            <w:szCs w:val="24"/>
            <w:lang w:eastAsia="ru-RU"/>
          </w:rPr>
          <w:t>от 18.12.2012 № 12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Полномочия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компетенции Администрации муниципального образования относ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просы местного знач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не отнесенные к вопросам местного значения муниципального образования, право решения которых предоставлено органам местного самоуправления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просы участия в осуществлении иных государственных полномочий (не переданных органам местного самоуправления в соответствии с законодательством), если это участие предусмотрено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муниципального образования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опросы, отнесенные к компетенции Администрации нормативными правовыми актами, в том числе, настоящим Уставом,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решения вопросов, отнесенных к компетенции Администрации, она наделяется следующими полномоч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дани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укотского автономного округа, а также распоряжения по вопросам организации работы местно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ях и в пределах, установленных нормативными правовыми актами, установление правил, обязательных для исполнения на территории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ежбюджетных трансфертов из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иное не предусмотрено нормативными правовыми актами, установление тарифов на услуги, предоставляемые муниципальными унитарными предприятиями и муниципальными учреждениями, установление размеров иных платежей, поступающих в бюджет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иное не предусмотрено нормативными правовыми актами, установление нормативов финансирования из бюджета муниципального образования, нормативов расходов бюджета муниципального образования, минимальных социальных стандартов, в соответствии с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тупление от имени муниципального образования в качестве учредителя муниципальных учреждений, утверждение их Уставов, внесение в них изменений и дополнений, решение вопросов их реорганизации и ликвидации, назначение и освобождение от должности их руководителей, применение к ним мер дисциплинарной ответственности и поощрения, решение иных вопросов, связанных с осуществлением названны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83" w:tgtFrame="_self">
        <w:r>
          <w:rPr>
            <w:rStyle w:val="InternetLink"/>
            <w:rFonts w:eastAsia="Times New Roman" w:cs="Times New Roman" w:ascii="Times New Roman" w:hAnsi="Times New Roman"/>
            <w:bCs/>
            <w:color w:val="0000FF"/>
            <w:sz w:val="24"/>
            <w:szCs w:val="24"/>
            <w:lang w:eastAsia="ru-RU"/>
          </w:rPr>
          <w:t>от 17.01.2014 № 25</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едение и актуализация информационных систем, в том числе, информационной системы обеспечения градостроительной деятельности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ение закупок товаров, работ, услуг для обеспечения муниципальных нужд, исполнение функций заказчика на поставки товаров, выполнение работ, оказание услуг для муниципальных нужд;</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84" w:tgtFrame="_self">
        <w:r>
          <w:rPr>
            <w:rStyle w:val="InternetLink"/>
            <w:rFonts w:eastAsia="Times New Roman" w:cs="Times New Roman" w:ascii="Times New Roman" w:hAnsi="Times New Roman"/>
            <w:bCs/>
            <w:color w:val="0000FF"/>
            <w:sz w:val="24"/>
            <w:szCs w:val="24"/>
            <w:lang w:eastAsia="ru-RU"/>
          </w:rPr>
          <w:t>от 16.05.2014 № 3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международных и внешнеэкономических связей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абатывание и утверждение схемы размещения нестационарных торговых объектов;</w:t>
      </w:r>
    </w:p>
    <w:p>
      <w:pPr>
        <w:pStyle w:val="Normal"/>
        <w:spacing w:lineRule="auto" w:line="240" w:before="0" w:after="0"/>
        <w:ind w:firstLine="567"/>
        <w:jc w:val="both"/>
        <w:rPr/>
      </w:pPr>
      <w:r>
        <w:rPr>
          <w:rFonts w:cs="Times New Roman" w:ascii="Times New Roman" w:hAnsi="Times New Roman"/>
          <w:sz w:val="24"/>
          <w:szCs w:val="24"/>
        </w:rPr>
        <w:t>15) организация и осуществление муниципального контроля на территории муниципального образования,</w:t>
      </w:r>
      <w:r>
        <w:rPr>
          <w:rFonts w:cs="Times New Roman" w:ascii="Times New Roman" w:hAnsi="Times New Roman"/>
          <w:bCs/>
          <w:sz w:val="24"/>
          <w:szCs w:val="24"/>
        </w:rPr>
        <w:t xml:space="preserve"> разработка </w:t>
      </w:r>
      <w:r>
        <w:rPr>
          <w:rFonts w:cs="Times New Roman" w:ascii="Times New Roman" w:hAnsi="Times New Roman"/>
          <w:sz w:val="24"/>
          <w:szCs w:val="24"/>
        </w:rPr>
        <w:t>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котского автономного округ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85" w:tgtFrame="_self">
        <w:r>
          <w:rPr>
            <w:rStyle w:val="InternetLink"/>
            <w:rFonts w:eastAsia="Times New Roman" w:cs="Times New Roman" w:ascii="Times New Roman" w:hAnsi="Times New Roman"/>
            <w:bCs/>
            <w:color w:val="0000FF"/>
            <w:sz w:val="24"/>
            <w:szCs w:val="24"/>
            <w:lang w:eastAsia="ru-RU"/>
          </w:rPr>
          <w:t>от 20.12.2010 № 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86" w:tgtFrame="_self">
        <w:r>
          <w:rPr>
            <w:rStyle w:val="InternetLink"/>
            <w:rFonts w:eastAsia="Times New Roman" w:cs="Times New Roman" w:ascii="Times New Roman" w:hAnsi="Times New Roman"/>
            <w:bCs/>
            <w:color w:val="0000FF"/>
            <w:sz w:val="24"/>
            <w:szCs w:val="24"/>
            <w:lang w:eastAsia="ru-RU"/>
          </w:rPr>
          <w:t>от 18.12.2012 № 128</w:t>
        </w:r>
        <w:r>
          <w:rPr>
            <w:rStyle w:val="InternetLink"/>
            <w:rFonts w:eastAsia="Times New Roman" w:cs="Times New Roman" w:ascii="Times New Roman" w:hAnsi="Times New Roman"/>
            <w:bCs/>
            <w:sz w:val="24"/>
            <w:szCs w:val="24"/>
            <w:lang w:eastAsia="ru-RU"/>
          </w:rPr>
          <w:t>)</w:t>
        </w:r>
      </w:hyperlink>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5.1) </w:t>
      </w:r>
      <w:r>
        <w:rPr>
          <w:rFonts w:eastAsia="Times New Roman" w:cs="Times New Roman" w:ascii="Times New Roman" w:hAnsi="Times New Roman"/>
          <w:sz w:val="24"/>
          <w:szCs w:val="24"/>
          <w:lang w:eastAsia="ru-RU"/>
        </w:rPr>
        <w:t xml:space="preserve">определение перечня должностных лиц органов местного самоуправления, уполномоченных на осуществление муниципального контроля (введен решением Совета депутатов </w:t>
      </w:r>
      <w:hyperlink r:id="rId87" w:tgtFrame="_self">
        <w:r>
          <w:rPr>
            <w:rStyle w:val="InternetLink"/>
            <w:rFonts w:eastAsia="Times New Roman" w:cs="Times New Roman" w:ascii="Times New Roman" w:hAnsi="Times New Roman"/>
            <w:bCs/>
            <w:color w:val="0000FF"/>
            <w:sz w:val="24"/>
            <w:szCs w:val="24"/>
            <w:lang w:eastAsia="ru-RU"/>
          </w:rPr>
          <w:t>от 12.12.2011 № 80</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r>
        <w:rPr>
          <w:rFonts w:cs="Times New Roman" w:ascii="Times New Roman" w:hAnsi="Times New Roman"/>
          <w:sz w:val="24"/>
          <w:szCs w:val="24"/>
        </w:rPr>
        <w:t xml:space="preserve">принятие решений о переводе жилых помещений в нежилые помещения и нежилых помещений в жилые помещения </w:t>
      </w:r>
      <w:r>
        <w:rPr>
          <w:rFonts w:eastAsia="Times New Roman" w:cs="Times New Roman" w:ascii="Times New Roman" w:hAnsi="Times New Roman"/>
          <w:sz w:val="24"/>
          <w:szCs w:val="24"/>
          <w:lang w:eastAsia="ru-RU"/>
        </w:rPr>
        <w:t xml:space="preserve">(введен решением Совета депутатов </w:t>
      </w:r>
      <w:hyperlink r:id="rId88" w:tgtFrame="_self">
        <w:r>
          <w:rPr>
            <w:rStyle w:val="InternetLink"/>
            <w:rFonts w:eastAsia="Times New Roman" w:cs="Times New Roman" w:ascii="Times New Roman" w:hAnsi="Times New Roman"/>
            <w:bCs/>
            <w:color w:val="0000FF"/>
            <w:sz w:val="24"/>
            <w:szCs w:val="24"/>
            <w:lang w:eastAsia="ru-RU"/>
          </w:rPr>
          <w:t>от 04.03.2013 № 143</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своей текущей хозяйственной деятельности, администрация от своего имени вправе заключать гражданско-правовые договоры и соглашен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8. Компетенция главы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фере осуществления исполнительно-распорядительной деятельности глава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общее руководство деятельностью администрации по решению всех вопросов, отнесенных к компетенции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ает от имени администрации муниципального образования в пределах своей компетенции договоры и соглашения с государственными органами, общественными объединениями, предприятиями, учреждениями, организациями и физическими лицами, в том числе зарубеж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атывает и представляет на утверждение Совета депутатов муниципального образования структуру администрации муниципального образова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рывает и закрывает счета в банковских учреждениях, распоряжается средствами администрации, подписывает финансовы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функции распорядителя бюджетных средств при исполнении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атывает и вносит в Совет депутатов муниципального образования на утверждение проект бюджета, планы и программы социально-экономического развития муниципального образования, а также отчеты об их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дписывает постановления и распоряжения местной админ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ует выполнение утвержденных Советом депутатов планов и программ социально-экономического развит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ает на должность и освобождает от должности заместителей главы администрации муниципального образования, муниципальных служащих, решает вопросы применения к ним мер дисциплинарной ответственности и вопросы поощ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значает на должность руководителей муниципальных предприятий, учреждений, организаций и освобождает их от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прием на работу и увольнение лиц, не замещающих муниципальные должности муниципальной службы и исполняющих обязанности по техническому обеспечению деятельности Администрации городского поселения и ее структурных подразделений, не являющихся юридическими лицами, применяет к ним в соответствии с законодательством меры поощрения и ответ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ределяет компетенцию структурных подразделений Администрации городского поселения, не являющихся юридическими лицами, и утверждает положения о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едет прием населения, организует рассмотрение предложений, заявлений и жалоб граждан, принятие по ним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ает Регламент Администрации городского поселения Беринговский и изменения (дополнения) к не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ыдает доверенности руководителям структурных подразделений, должностным лицам и муниципальным служащим Администрации городского поселения на совершение действий в интересах Администрации городского поселения, а также на представление ее интересов в суде и иных органах государственной в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6) разрабатывает и вносит в Совет депутатов программу комплексного развития систем коммунальной инфраструктуры поселения, требования к которой устанавливаются Правительством Российской Федерации» </w:t>
      </w:r>
      <w:r>
        <w:rPr>
          <w:rFonts w:eastAsia="Times New Roman" w:cs="Times New Roman" w:ascii="Times New Roman" w:hAnsi="Times New Roman"/>
          <w:bCs/>
          <w:sz w:val="24"/>
          <w:szCs w:val="24"/>
          <w:lang w:eastAsia="ru-RU"/>
        </w:rPr>
        <w:t xml:space="preserve">(в редакции решением Совета депутатов </w:t>
      </w:r>
      <w:hyperlink r:id="rId89" w:tgtFrame="_self">
        <w:r>
          <w:rPr>
            <w:rStyle w:val="InternetLink"/>
            <w:rFonts w:eastAsia="Times New Roman" w:cs="Times New Roman" w:ascii="Times New Roman" w:hAnsi="Times New Roman"/>
            <w:bCs/>
            <w:color w:val="0000FF"/>
            <w:sz w:val="24"/>
            <w:szCs w:val="24"/>
            <w:lang w:eastAsia="ru-RU"/>
          </w:rPr>
          <w:t>от 26.07.2013 № 16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фере взаимодействия с Советом депутатов муниципального образования, глава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сит на рассмотрение в Совет депутатов муниципального образования проекты норматив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осит на утверждение Совета депутатов проекты бюджета муниципального образования и отчеты о его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агает вопросы в повестку дня заседаний Совета депутатов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ет на утверждение Совета депутатов планы и программы социально-экономического развития муниципального образования, отчеты об их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администрации муниципального образования несет ответственность за деятельность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Контрольно счетный орган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 xml:space="preserve">(введен решением Совета депутатов </w:t>
      </w:r>
      <w:hyperlink r:id="rId90"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1 Контрольно-счетный орган городского поселения Беринговск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ведена решением Совета депутатов </w:t>
      </w:r>
      <w:hyperlink r:id="rId91"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осуществления внешнего муниципального финансового контроля Совет депутатов городского поселения Беринговский вправе образовать контрольно-счетный орган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92"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N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Раздел 5. Избирательная комиссия городского поселения Беринговский.</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9. Избирательная комис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ельная комиссия является муниципальным органом и не входит в структуру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Срок полномочий избирательной комиссии составляет пять лет и исчисляется со дня ее первого засе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93"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дня первого заседания избирательной комиссии муниципального образования нового состава полномочия комиссии предыдущего состава прекращ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збирательная комиссия не обладает правами юридического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бирательная комиссия состоит из 7 членов комиссии с правом решающего гол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0. Полномочия Избиратель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котского автономного округ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казывает правовую, методическую, организационно-техническую помощь нижестоящим комисс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уществляет иные полномочия в соответствии с федеральным и окружным законодательством,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 Формирование избиратель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Избирательной комиссии осуществляется Советом депутатов в соответствии с законодательством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чале формирования избирательной комиссии муниципального образования нового состава должно быть принято представительным органом муниципального образования не позднее чем за 60 дней до истечения срока полномочий избирательной комиссии муниципального образования, опубликовано (обнародовано) не позднее чем через 7 дней после его принятия и содержать информацию о сроках и порядке представления предложений по кандидатурам в состав избирательной комиссии муниципального образования. Предложения по кандидатурам в состав избирательной комиссии муниципального образования направляются в течение 30 дней со дня официального опубликования (обнародования) решения о начале формирования избирательной комисс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збирательной комиссии осуществляется Советом депутатов на основе предложений субъектов, обладающих правом выдвижения кандидатур членов Избирательной комиссии,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збирательной комиссии проводится открыто и глас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вопросов формирования Избирательной комиссии осуществляется в порядке, установленном Регламентом Совета депутатов, с учетом требований законодательства и настоящего У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формировании Избирательной комиссии принимается большинством голосов от установленной численности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о назначении членов Избирательной комиссии подлежит опубликованию (обнародованию) в пятидневный срок со дня при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2. Муниципальная сл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Чукотского автономного округа, настоящим Уставом и иным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3. Должности муниципаль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сполнения полномочий по решению вопросов местного значения муниципального образования в органах местного самоуправления муниципального образования, образованных в соответствии с настоящим Уставом и наделенных правами юридического лица, учреждаются должности муниципальной службы, замещаемые в порядке, установленном законодательством и муниципальными правовыми актам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об учреждении должностей муниципальной службы разрешаются должностным лицом, осуществляющим руководство деятельностью соответствующего органа местного самоуправления, самостоятельно, с учетом объема полномочий, осуществление которых отнесено к компетенции данного органа местного самоуправления муниципального образования, и размера средств бюджета муниципального образования, предусмотренных на содержание указанного орган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Статья 54. Дополнительные гарантии муниципальных служа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м служащим предоставляются следующие дополнительные гарант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служивание в связи с исполнением должностных обяза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квалификации или переподготовка с сохранением на период обучения замещаемой должности муниципальной службы и денежного содержа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 компенсация в качестве возмещения в полном объеме расходов по переезду муниципального служащего и членов его семьи и провозу багажа в связи с переводом в другую местность в соответствии с муниципальным правовым актом органа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оставление жилой площад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ключен решением Совета депутатов </w:t>
      </w:r>
      <w:hyperlink r:id="rId94"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озмещение в полном объеме расходов на проведение обязательных медицинских осмотров (обследований) в связи приемом на муниципальную службу и в период прохождения муниципальной служб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оставления дополнительных гарантий муниципальным служащим устанавливается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 ЭКОНОМИЧЕСКАЯ И ФИНАНСОВАЯ ОСНОВЫ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5. Отношения органов местного самоуправления муниципального образования с муниципальными учреждени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от имени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в соответствии с установленным график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вправе заслушивать отчеты о деятельности муниципальных предприятий и учреждений по мере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от имени муниципального образования субсидиарно отвечает по обязательствам муниципальных учреждений и обеспечивает их исполнение в порядке, установленном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6. Участие муниципального образования в хозяйственных обществах и некоммерческих организа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более эффективного решения вопросов местного значения муниципальное образование может участвовать в хозяйственных обществах и некоммерческих организациях, в том числе межмуниципаль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б участии муниципального образования в хозяйственном обществе или некоммерческой организации принимаются Советом депутатов самостоятельно или по инициативе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участия муниципального образования в хозяйственных обществах и некоммерческих организациях, в том числе межмуниципальных, определяется законодательством Российской Федерации, настоящим Уставом и решениями Совета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7. Бюджет муниципального образования.</w:t>
      </w:r>
    </w:p>
    <w:p>
      <w:pPr>
        <w:pStyle w:val="22"/>
        <w:spacing w:lineRule="auto" w:line="240" w:before="0" w:after="0"/>
        <w:ind w:firstLine="567"/>
        <w:jc w:val="both"/>
        <w:rPr/>
      </w:pPr>
      <w:r>
        <w:rPr/>
        <w:t xml:space="preserve">1. Городского поселения Беринговский имеет собственный бюджет (бюджет городского поселения). </w:t>
      </w:r>
    </w:p>
    <w:p>
      <w:pPr>
        <w:pStyle w:val="Normal"/>
        <w:autoSpaceDE w:val="false"/>
        <w:spacing w:lineRule="auto" w:line="240" w:before="0" w:after="0"/>
        <w:ind w:firstLine="567"/>
        <w:jc w:val="both"/>
        <w:rPr/>
      </w:pPr>
      <w:bookmarkStart w:id="0" w:name="sub_5202"/>
      <w:bookmarkEnd w:id="0"/>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ского поселения Беринговский самостоятельно, с соблюдением требований, установленных </w:t>
      </w:r>
      <w:hyperlink r:id="rId95">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bookmarkStart w:id="1" w:name="sub_5202"/>
      <w:bookmarkStart w:id="2" w:name="sub_5203"/>
      <w:bookmarkEnd w:id="1"/>
      <w:bookmarkEnd w:id="2"/>
      <w:r>
        <w:rPr>
          <w:rFonts w:cs="Times New Roman" w:ascii="Times New Roman" w:hAnsi="Times New Roman"/>
          <w:sz w:val="24"/>
          <w:szCs w:val="24"/>
        </w:rPr>
        <w:t xml:space="preserve">3. Бюджетные полномочия городского поселения устанавливаются </w:t>
      </w:r>
      <w:hyperlink r:id="rId96">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bookmarkStart w:id="3" w:name="sub_5203"/>
      <w:bookmarkStart w:id="4" w:name="sub_5206"/>
      <w:bookmarkEnd w:id="3"/>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bookmarkStart w:id="5" w:name="sub_52062"/>
      <w:bookmarkEnd w:id="4"/>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97" w:tgtFrame="_self">
        <w:r>
          <w:rPr>
            <w:rStyle w:val="InternetLink"/>
            <w:rFonts w:eastAsia="Times New Roman" w:cs="Times New Roman" w:ascii="Times New Roman" w:hAnsi="Times New Roman"/>
            <w:bCs/>
            <w:color w:val="0000FF"/>
            <w:sz w:val="24"/>
            <w:szCs w:val="24"/>
            <w:lang w:eastAsia="ru-RU"/>
          </w:rPr>
          <w:t>от 30.11.2015 № 77</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w:t>
      </w:r>
      <w:bookmarkEnd w:id="5"/>
      <w:r>
        <w:rPr>
          <w:rFonts w:cs="Times New Roman" w:ascii="Times New Roman" w:hAnsi="Times New Roman"/>
          <w:sz w:val="24"/>
          <w:szCs w:val="24"/>
        </w:rPr>
        <w:t>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98"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8. Расходы местного бюджета.</w:t>
      </w:r>
    </w:p>
    <w:p>
      <w:pPr>
        <w:pStyle w:val="Normal"/>
        <w:spacing w:lineRule="auto" w:line="240" w:before="0" w:after="0"/>
        <w:ind w:firstLine="567"/>
        <w:jc w:val="both"/>
        <w:rPr/>
      </w:pPr>
      <w:bookmarkStart w:id="6" w:name="sub_5301"/>
      <w:bookmarkEnd w:id="6"/>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городского поселения Беринговский, устанавливаемыми и исполняемыми органами местного самоуправления городского поселения, в соответствии с требованиями </w:t>
      </w:r>
      <w:hyperlink r:id="rId99">
        <w:r>
          <w:rPr>
            <w:rStyle w:val="InternetLink"/>
            <w:rFonts w:cs="Times New Roman" w:ascii="Times New Roman" w:hAnsi="Times New Roman"/>
            <w:sz w:val="24"/>
            <w:szCs w:val="24"/>
          </w:rPr>
          <w:t>Бюджетного 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bookmarkStart w:id="7" w:name="sub_5301"/>
      <w:bookmarkStart w:id="8" w:name="sub_5302"/>
      <w:bookmarkEnd w:id="7"/>
      <w:r>
        <w:rPr>
          <w:rFonts w:cs="Times New Roman" w:ascii="Times New Roman" w:hAnsi="Times New Roman"/>
          <w:sz w:val="24"/>
          <w:szCs w:val="24"/>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w:t>
      </w:r>
      <w:hyperlink r:id="rId100">
        <w:r>
          <w:rPr>
            <w:rStyle w:val="InternetLink"/>
            <w:rFonts w:cs="Times New Roman" w:ascii="Times New Roman" w:hAnsi="Times New Roman"/>
            <w:sz w:val="24"/>
            <w:szCs w:val="24"/>
          </w:rPr>
          <w:t>Бюджетного кодекса</w:t>
        </w:r>
      </w:hyperlink>
      <w:r>
        <w:rPr>
          <w:rFonts w:cs="Times New Roman" w:ascii="Times New Roman" w:hAnsi="Times New Roman"/>
          <w:sz w:val="24"/>
          <w:szCs w:val="24"/>
        </w:rPr>
        <w:t xml:space="preserve"> Российской Федерации.</w:t>
      </w:r>
      <w:bookmarkEnd w:id="8"/>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01"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9. Доходы местного бюдже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 Формирование доходов местного бюджета городского поселения Беринговский осуществляется в соответствии с </w:t>
      </w:r>
      <w:hyperlink r:id="rId102">
        <w:r>
          <w:rPr>
            <w:rStyle w:val="InternetLink"/>
            <w:rFonts w:cs="Times New Roman" w:ascii="Times New Roman" w:hAnsi="Times New Roman"/>
            <w:sz w:val="24"/>
            <w:szCs w:val="24"/>
          </w:rPr>
          <w:t>бюджетным законодательством</w:t>
        </w:r>
      </w:hyperlink>
      <w:r>
        <w:rPr>
          <w:rFonts w:cs="Times New Roman" w:ascii="Times New Roman" w:hAnsi="Times New Roman"/>
          <w:sz w:val="24"/>
          <w:szCs w:val="24"/>
        </w:rPr>
        <w:t xml:space="preserve"> Российской Федерации, </w:t>
      </w:r>
      <w:hyperlink r:id="rId10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налогах и сборах и законодательством об иных обязательных платеж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04"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0. Местные налоги и сб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1. Муниципальные заимствования и управление муниципальным дол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существления муниципальных заимствований от имени муниципального образования в соответствии с Бюджетным Кодексом Российской Федерации принадлежит местно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осуществляет управление муниципальным долгом, в том числе, обеспечивает учет и регистрацию муниципальных долговых обязательств, исполнение муниципальных долговых обязательств, обслуживание муниципального долга, реструктуризацию и списание муниципального долга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сполнении полномочий по управлению муниципальным долгом Администрация обязана руководствоваться следующими принцип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ение объема муниципального долга на экономически безопасном уровне, в пределах, установленных Решением Совета депутатов о бюджете на соответствующи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е стоимости обслуживания муниципального дол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исполнения долговых обязательств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ование исполнения долговых обязательств, с учетом необходимости полного и своевременного исполнения бюджетных обязательств органов местного самоуправления муниципального образования и муниципальных учре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2. Исполнение бюджет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муниципального образования организует исполнение местного бюджета, управление счетами и бюджетными сред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 муниципального образования исполняется на основе принципа единства кассы и подведомственности расходов в порядке, установленном Бюджет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3. Средства самообложе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Чукотского автономного округа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64. </w:t>
      </w:r>
      <w:r>
        <w:rPr>
          <w:rFonts w:cs="Times New Roman" w:ascii="Times New Roman" w:hAnsi="Times New Roman"/>
          <w:b/>
          <w:sz w:val="24"/>
          <w:szCs w:val="24"/>
          <w:lang w:eastAsia="ru-RU"/>
        </w:rPr>
        <w:t>Закупки для обеспечения муниципальных нужд</w:t>
      </w:r>
    </w:p>
    <w:p>
      <w:pPr>
        <w:pStyle w:val="Normal"/>
        <w:autoSpaceDE w:val="false"/>
        <w:spacing w:lineRule="auto" w:line="240" w:before="0" w:after="0"/>
        <w:ind w:left="-709"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r>
        <w:rPr>
          <w:rFonts w:eastAsia="Times New Roman" w:cs="Times New Roman" w:ascii="Times New Roman" w:hAnsi="Times New Roman"/>
          <w:bCs/>
          <w:color w:val="0000FF"/>
          <w:sz w:val="24"/>
          <w:szCs w:val="24"/>
          <w:lang w:eastAsia="ru-RU"/>
        </w:rPr>
        <w:t>от 16.05.2014 № 38</w:t>
      </w:r>
      <w:r>
        <w:rPr>
          <w:rFonts w:eastAsia="Times New Roman" w:cs="Times New Roman" w:ascii="Times New Roman" w:hAnsi="Times New Roman"/>
          <w:bCs/>
          <w:sz w:val="24"/>
          <w:szCs w:val="24"/>
          <w:lang w:eastAsia="ru-RU"/>
        </w:rPr>
        <w:t>)</w:t>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Статья 64.1.</w:t>
      </w:r>
      <w:r>
        <w:rPr>
          <w:rFonts w:eastAsia="Times New Roman" w:cs="Times New Roman" w:ascii="Times New Roman" w:hAnsi="Times New Roman"/>
          <w:b/>
          <w:bCs/>
          <w:sz w:val="24"/>
          <w:szCs w:val="24"/>
          <w:lang w:eastAsia="ru-RU"/>
        </w:rPr>
        <w:t xml:space="preserve"> Муниципальное имущество</w:t>
      </w:r>
    </w:p>
    <w:p>
      <w:pPr>
        <w:pStyle w:val="Normal"/>
        <w:spacing w:lineRule="auto" w:line="240" w:before="0" w:after="0"/>
        <w:ind w:firstLine="720"/>
        <w:rPr/>
      </w:pPr>
      <w:r>
        <w:rPr>
          <w:rFonts w:eastAsia="Times New Roman" w:cs="Times New Roman" w:ascii="Times New Roman" w:hAnsi="Times New Roman"/>
          <w:bCs/>
          <w:sz w:val="24"/>
          <w:szCs w:val="24"/>
          <w:lang w:eastAsia="ru-RU"/>
        </w:rPr>
        <w:t xml:space="preserve">(введена решением Совета депутатов </w:t>
      </w:r>
      <w:r>
        <w:rPr>
          <w:rFonts w:eastAsia="Times New Roman" w:cs="Times New Roman" w:ascii="Times New Roman" w:hAnsi="Times New Roman"/>
          <w:bCs/>
          <w:color w:val="0000FF"/>
          <w:sz w:val="24"/>
          <w:szCs w:val="24"/>
          <w:lang w:eastAsia="ru-RU"/>
        </w:rPr>
        <w:t>от 18.12.2012 № 128</w:t>
      </w:r>
      <w:r>
        <w:rPr>
          <w:rFonts w:eastAsia="Times New Roman" w:cs="Times New Roman" w:ascii="Times New Roman" w:hAnsi="Times New Roman"/>
          <w:bCs/>
          <w:sz w:val="24"/>
          <w:szCs w:val="24"/>
          <w:lang w:eastAsia="ru-RU"/>
        </w:rPr>
        <w:t>)</w:t>
      </w:r>
    </w:p>
    <w:p>
      <w:pPr>
        <w:pStyle w:val="TextBody"/>
        <w:ind w:firstLine="567"/>
        <w:rPr>
          <w:sz w:val="24"/>
          <w:szCs w:val="24"/>
        </w:rPr>
      </w:pPr>
      <w:r>
        <w:rPr>
          <w:sz w:val="24"/>
          <w:szCs w:val="24"/>
        </w:rPr>
        <w:t xml:space="preserve">1. Экономическую основу местного самоуправления составляют находящееся в муниципальной собственности имущество, средства бюджета городского поселения Беринговский, а также имущественные права городского поселения Беринговский. </w:t>
      </w:r>
    </w:p>
    <w:p>
      <w:pPr>
        <w:pStyle w:val="TextBody"/>
        <w:ind w:firstLine="567"/>
        <w:rPr/>
      </w:pPr>
      <w:r>
        <w:rPr>
          <w:sz w:val="24"/>
          <w:szCs w:val="24"/>
        </w:rPr>
        <w:t>2. В собственности городского поселения Беринговский может находиться:</w:t>
      </w:r>
    </w:p>
    <w:p>
      <w:pPr>
        <w:pStyle w:val="Normal"/>
        <w:autoSpaceDE w:val="false"/>
        <w:spacing w:lineRule="auto" w:line="240" w:before="0" w:after="0"/>
        <w:ind w:firstLine="567"/>
        <w:jc w:val="both"/>
        <w:rPr/>
      </w:pPr>
      <w:bookmarkStart w:id="9" w:name="sub_500220"/>
      <w:bookmarkEnd w:id="9"/>
      <w:r>
        <w:rPr>
          <w:rFonts w:cs="Times New Roman" w:ascii="Times New Roman" w:hAnsi="Times New Roman"/>
          <w:sz w:val="24"/>
          <w:szCs w:val="24"/>
        </w:rPr>
        <w:t xml:space="preserve">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от 06.10.2003 г. № 131-ФЗ </w:t>
      </w:r>
      <w:hyperlink w:anchor="sub_20110">
        <w:r>
          <w:rPr>
            <w:rStyle w:val="InternetLink"/>
            <w:rFonts w:cs="Times New Roman" w:ascii="Times New Roman" w:hAnsi="Times New Roman"/>
            <w:sz w:val="24"/>
            <w:szCs w:val="24"/>
          </w:rPr>
          <w:t>вопросов местного значения</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котс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от 06.10.2003 г. № 131-ФЗ;</w:t>
      </w:r>
    </w:p>
    <w:p>
      <w:pPr>
        <w:pStyle w:val="Normal"/>
        <w:autoSpaceDE w:val="false"/>
        <w:spacing w:lineRule="auto" w:line="240" w:before="0" w:after="0"/>
        <w:ind w:firstLine="567"/>
        <w:jc w:val="both"/>
        <w:rPr>
          <w:rFonts w:ascii="Times New Roman" w:hAnsi="Times New Roman" w:cs="Times New Roman"/>
          <w:sz w:val="24"/>
          <w:szCs w:val="24"/>
        </w:rPr>
      </w:pPr>
      <w:bookmarkStart w:id="10" w:name="sub_500103"/>
      <w:bookmarkEnd w:id="10"/>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bookmarkStart w:id="11" w:name="sub_500103"/>
      <w:bookmarkEnd w:id="11"/>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w:anchor="sub_140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w:anchor="sub_1404">
        <w:r>
          <w:rPr>
            <w:rStyle w:val="InternetLink"/>
            <w:rFonts w:cs="Times New Roman" w:ascii="Times New Roman" w:hAnsi="Times New Roman"/>
            <w:sz w:val="24"/>
            <w:szCs w:val="24"/>
          </w:rPr>
          <w:t>4 статьи 14</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от 06.10.2003 г. № 131-ФЗ,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w:anchor="sub_17011">
        <w:r>
          <w:rPr>
            <w:rStyle w:val="InternetLink"/>
            <w:rFonts w:cs="Times New Roman" w:ascii="Times New Roman" w:hAnsi="Times New Roman"/>
            <w:sz w:val="24"/>
            <w:szCs w:val="24"/>
          </w:rPr>
          <w:t>1.1 статьи 17</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от 06.10.2003 г. № 131-ФЗ.</w:t>
      </w:r>
    </w:p>
    <w:p>
      <w:pPr>
        <w:pStyle w:val="Normal"/>
        <w:spacing w:lineRule="auto" w:line="240" w:before="0" w:after="0"/>
        <w:ind w:firstLine="567"/>
        <w:jc w:val="both"/>
        <w:rPr>
          <w:rFonts w:ascii="Times New Roman" w:hAnsi="Times New Roman" w:cs="Times New Roman"/>
          <w:sz w:val="24"/>
          <w:szCs w:val="24"/>
        </w:rPr>
      </w:pPr>
      <w:bookmarkStart w:id="12" w:name="sub_500220"/>
      <w:bookmarkEnd w:id="12"/>
      <w:r>
        <w:rPr>
          <w:rFonts w:cs="Times New Roman" w:ascii="Times New Roman" w:hAnsi="Times New Roman"/>
          <w:sz w:val="24"/>
          <w:szCs w:val="24"/>
        </w:rPr>
        <w:t xml:space="preserve">3.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Совета депутатов </w:t>
      </w:r>
      <w:hyperlink r:id="rId105"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 ГАРАНТИИ ПРАВ ГРАЖДАН НА ОСУЩЕСТВЛЕНИЕ МЕСТНОГО САМОУПРАВЛЕНИЯ И ОТВЕСТВЕННОСТЬ ОРГАНОВ И ДОЛЖНОСТНЫХ ЛИЦ МЕСТНОГО САМОУПРАВЛЕНИЯ ГОРОДСКОГО ПОСЕЛЕНИЯ БЕРИНИГОВСК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65. Ответственность органов местного самоуправления и должностных лиц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6. Ответственность органов местного самоуправления, депутатов Совета депутатов, Главы муниципального образования перед насе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депутатов Совета депутатов, Главы муниципального образования перед населением наступает в форме их отзыва населением по основаниям, установленным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7.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Российской Федерации, Устава Чукотского автономного округа, Законов Чукотского автономного округ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Arial Unicode MS" w:cs="Times New Roman" w:ascii="Times New Roman" w:hAnsi="Times New Roman"/>
          <w:b/>
          <w:bCs/>
          <w:sz w:val="24"/>
          <w:szCs w:val="24"/>
          <w:lang w:eastAsia="ru-RU"/>
        </w:rPr>
        <w:t>Статья 68. Ответственность Совета депутатов и главы муниципального образования перед государ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круга, законам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мер по исполнению решения, в том числе не отменил соответствующий нормативный правовой акт, то в порядке, установленном федеральным законодательством, Совет депутатов может быть распущен с прекращением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наступления ответственности главы муниципального образования перед государством на основании решения соответствующего суда и в порядке, установленном федеральным законодательством, глава муниципального образования может быть отрешен от долж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9. Удаление главы муниципального образова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городского поселения Беринговский в соответствии с Федеральным законом от 06.10.2003 №131-ФЗ вправе удалить главу городского поселения в отставку по инициативе Совета депутатов городского поселения Беринговский или по инициативе Губернатора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главы городского поселения Беринговский в отставку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действия (бездействие) главы городского поселения Беринговский, повлекшие (повлекшее) наступление последствий, предусмотренных пунктами 2 и 3 части 1 статьи 75 Федерального закона от 06.10.2003 №13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главы городского поселения Беринговский Советом депутатов городского поселения Беринговский по результатам его ежегодного отчета перед Советом депутатов городского поселения Беринговский, данная два раза подря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главой городского поселения Беринговский, местной администрацией, иными органами и должностными лицами местного самоуправления городского поселения Беринговский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Совета депутатов городского поселения Беринговский об удалении главы городского поселения Беринговский в отставку,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Совет депутатов городского поселения Беринговский. Указанное обращение вносится вместе с проектом решения представительного органа об удалении главы городского поселения Беринговский в отставку. О выдвижении данной инициативы глава городского поселения Беринговский и Губернатор Чукотского автономного округа уведомляются не позднее дня, следующего за днем внесения указанного обращения в представитель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представительного органа об удалении главы городского поселения Беринговский в отставку осуществляется с учетом мнения Губернатора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ри рассмотрении инициативы депутатов представительного органа об удалении главы городского поселения Беринговский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котского автономного округа,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131-ФЗ, решение об удалении главы городского поселения Беринговский в отставку может быть принято только при согласии Губернатора Чукотс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ициатива Губернатора Чукотского автономного округа об удалении главы городского поселения Беринговский в отставку оформляется в виде обращения, которое вносится в представительный орган вместе с проектом соответствующего решения представительного органа. О выдвижении данной инициативы глава городского поселения Беринговский уведомляется не позднее дня, следующего за днем внесения указанного обращения в представитель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нициативы депутатов представительного органа или Губернатора Чукотского автономного округа об удалении главы городского поселения Беринговский в отставку осуществляется представительным органом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Совета депутатов городского поселения Беринговский об удалении главы городского поселения Беринговский в отставку считается принятым, если за него проголосовало не менее двух третей от установленной численности депутатов представительного органа городского поселения Берингов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Совета депутатов об удалении главы городского поселения Беринговский в отставку подписывается председателем представитель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рассмотрении и принятии Советом депутатов городского поселения Беринговский решения об удалении главы городского поселения Беринговский в отставку должны быть обеспеч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или Губернатора Чукотского автономного округа и с проектом решения представительного органа об удалении его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глава городского поселения Беринговский не согласен с решением представительного органа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шение представительного органа об удалении городского поселения Беринговский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Беринговский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случае, если инициатива депутатов представительного органа или Губернатора Чукотского автономного округа об удалении главы городского поселения Беринговский в отставку отклонена представительным органом, вопрос об удалении главы городского поселения Беринговский в отставку может быть вынесен на повторное рассмотрение представительного органа не ранее чем через два месяца со дня проведения заседания представительного органа, на котором рассматривался указанный вопрос. (в редакции решения Совета депутатов </w:t>
      </w:r>
      <w:hyperlink r:id="rId106" w:tgtFrame="_self">
        <w:r>
          <w:rPr>
            <w:rStyle w:val="InternetLink"/>
            <w:rFonts w:eastAsia="Times New Roman" w:cs="Times New Roman" w:ascii="Times New Roman" w:hAnsi="Times New Roman"/>
            <w:bCs/>
            <w:color w:val="0000FF"/>
            <w:sz w:val="24"/>
            <w:szCs w:val="24"/>
            <w:lang w:eastAsia="ru-RU"/>
          </w:rPr>
          <w:t>от 16.05.2014 № 38</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а решением Совета депутатов </w:t>
      </w:r>
      <w:hyperlink r:id="rId107" w:tgtFrame="_self">
        <w:r>
          <w:rPr>
            <w:rStyle w:val="InternetLink"/>
            <w:rFonts w:eastAsia="Times New Roman" w:cs="Times New Roman" w:ascii="Times New Roman" w:hAnsi="Times New Roman"/>
            <w:bCs/>
            <w:color w:val="0000FF"/>
            <w:sz w:val="24"/>
            <w:szCs w:val="24"/>
            <w:lang w:eastAsia="ru-RU"/>
          </w:rPr>
          <w:t>от 13.04.2015 № 6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1. Ответственность за неисполнение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органов местного самоуправления муниципального образования подлежат обязательному исполнению на всей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неисполнение указанных муниципальных правовых актов,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2. Контроль за деятельностью органов и должностных лиц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осуществляет контроль 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м деятельности главы муниципального образования, администрации настоящему Уставу и принятым в соответствии с ним решения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лежащим исполнением главой муниципального образования, администрацией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I. ПОРЯДОК ПРИНЯТИЯ УСТАВА МУНИЦИПАЛЬНОГО ОБРАЗОВАНИЯ, РЕШЕНИЯ О ВНЕСЕНИИ ИЗМЕНЕНИЙ И (ИЛИ) ДОПОЛНЕН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3. Порядок принятия Устава муниципального образования, решения о внесении в него изменений и (или) дополн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муниципального образования, проект решения о внесении изменений, дополнений в Устав подлежит официальному опубликованию (обнародованию) в порядке, предусмотренном для опубликования (обнародования) муниципальных правовых актов не позднее, чем за тридцать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проекту Устава и по проекту решения о внесении изменений, дополнений в Устав, в порядке, предусмотренном настоящим Уставом, проводятся публичные слуш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Совета депутатов о принятии Устава и решение о внесении изменений, дополнений в него, принимается большинством в две трети голосов от установленной численности депутатов Совета депутатов. В случае, если избранный на муниципальных выборах глава городского поселения входит в состав Совета депутатов с правом решающего голоса, голос Главы учитывается при принятии устава городского поселения, решения о внесении изменений и дополнений в устав городского поселения как голос депутата Совета депута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едакции решения Совета депутатов </w:t>
      </w:r>
      <w:hyperlink r:id="rId108"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в, решение о внесении в Устав изменений, дополнений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в редакции решения Совета депутатов </w:t>
      </w:r>
      <w:hyperlink r:id="rId109"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став, решение о внесении в Устав изменений, дополнений подлежит официальному опубликованию (обнародованию) после государственной рег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4. Вступление в силу Устава муниципального образования, решения о внесении изменений, дополнений в Уста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решение о внесении в Устав изменений и дополнений, вступает в силу после его официального опубликования (обнародования), в порядке, предусмотренном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поселения Беринговский обязан опубликовать (обнародовать) зарегистрированный Устав городского поселения, муниципальный правовой акт о внесении изменений и дополнений в Устав городского поселения Берингов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абзац введен решением Совета депутатов </w:t>
      </w:r>
      <w:hyperlink r:id="rId110"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депутатов </w:t>
      </w:r>
      <w:hyperlink r:id="rId111" w:tgtFrame="_self">
        <w:r>
          <w:rPr>
            <w:rStyle w:val="InternetLink"/>
            <w:rFonts w:eastAsia="Times New Roman" w:cs="Times New Roman" w:ascii="Times New Roman" w:hAnsi="Times New Roman"/>
            <w:bCs/>
            <w:color w:val="0000FF"/>
            <w:sz w:val="24"/>
            <w:szCs w:val="24"/>
            <w:lang w:eastAsia="ru-RU"/>
          </w:rPr>
          <w:t>от 16.03.2012 № 1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5. Прекращение действия Устава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прекращает свое действие после вступления в силу нового Устав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6. Приведение нормативных актов органов местного самоуправления муниципального образования в соответствие с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 должностные лица местного самоуправления муниципального образования обязаны привести свои нормативные акты в соответствие с настоящим Уставом в четырехмесячный срок со дня его вступления в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приведения действующих на территории муниципального образования нормативно-правовых актов в соответствие с Уставом муниципального образования, применение их осуществляется в той части, в которой они не противоречат настоящему Уста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есоответствия положениям настоящего Устава ранее принятых нормативных правовых актов органов и должностных лиц местного самоуправления муниципального образования, применяются соответствующие положения настоящего У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деятельности местного самоуправления муниципального образования, отнесенные к его ведению и не предусмотренные настоящим Уставом, до внесения соответствующих изменений в Устав регулируются законодательством Российской Федерации и Чукотского автоном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7. </w:t>
      </w:r>
      <w:r>
        <w:rPr>
          <w:rFonts w:eastAsia="Times New Roman" w:cs="Times New Roman" w:ascii="Times New Roman" w:hAnsi="Times New Roman"/>
          <w:bCs/>
          <w:sz w:val="24"/>
          <w:szCs w:val="24"/>
          <w:lang w:eastAsia="ru-RU"/>
        </w:rPr>
        <w:t xml:space="preserve">(исключена решением Совета депутатов </w:t>
      </w:r>
      <w:r>
        <w:rPr>
          <w:rFonts w:eastAsia="Times New Roman" w:cs="Times New Roman" w:ascii="Times New Roman" w:hAnsi="Times New Roman"/>
          <w:bCs/>
          <w:color w:val="0000FF"/>
          <w:sz w:val="24"/>
          <w:szCs w:val="24"/>
          <w:lang w:eastAsia="ru-RU"/>
        </w:rPr>
        <w:t>от 18.12.2012 № 128</w:t>
      </w:r>
      <w:r>
        <w:rPr>
          <w:rFonts w:eastAsia="Times New Roman" w:cs="Times New Roman" w:ascii="Times New Roman" w:hAnsi="Times New Roman"/>
          <w:bCs/>
          <w:sz w:val="24"/>
          <w:szCs w:val="24"/>
          <w:lang w:eastAsia="ru-RU"/>
        </w:rPr>
        <w:t>)</w:t>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br/>
        <w:t>к Уставу городског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ения Беринговск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 СХЕМА</w:t>
        <w:br/>
        <w:t>границы городского поселения Беринговский</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color w:val="000000"/>
        </w:rPr>
        <w:drawing>
          <wp:inline distT="0" distB="0" distL="0" distR="0">
            <wp:extent cx="5610225"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6" t="-6" r="-6" b="-6"/>
                    <a:stretch>
                      <a:fillRect/>
                    </a:stretch>
                  </pic:blipFill>
                  <pic:spPr bwMode="auto">
                    <a:xfrm>
                      <a:off x="0" y="0"/>
                      <a:ext cx="5610225" cy="633412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w:t>
        <w:br/>
        <w:t>границы городского поселения Беринговский</w:t>
      </w:r>
    </w:p>
    <w:p>
      <w:pPr>
        <w:pStyle w:val="Normal"/>
        <w:spacing w:lineRule="auto" w:line="240" w:before="0" w:after="0"/>
        <w:ind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точки А на севере на склоне сопки, совпадающей с топоотметкой 118.6 граница идет на восток по склону холма и через 675 метров пересекает полотно насыпной дороги и, меняя направление, еще через 175 метров выходит в топоотметку 89.0, далее следует вдоль водопровода и через 500 метров выходит на северо-восточный берег небольшого озера, огибает его по северо-восточному побережью, минует мост, поднимается вверх по склону, следует на юг 150 метров и далее следует 2,2 км в юго-восточном направлении вдоль трассовой ленты шахты «Нагорная», затем плавно поворачивает на северо-восток и длится еще на протяжении 3,2 км. Затем граница отклоняется в направлении, близком к северному, и следует до отметки 10.8, затем вновь уклоняется к востоку и, пересекая линию электропередач, проходит еще 1,5 км до долины безымянного ручья, впадающего в бухту Угольная (точка расположена условно на середине русла в 250 м выше устья ручья). Далее граница идёт на юго-запад вниз по течению ручья, выходит на побережье бухты Угольная и следует вдоль неё на протяжении 3,5 км, повторяя полностью очертания береговой полосы, резко поворачивает к западу, проходит в 500 м южнее края взлетно-посадочной полосы аэропорта «Беринговский» и через 125 м поворачивает на север, следуя на протяжении 500 м в северо-западном направлении вдоль тракторной дороги, еще через 885 м выходит на юго-восточное побережье большого безымянного озера, повторяя очертания его восточного берега, следует до северо-восточной оконечности озера на протяжении 3 км, поворачивает на северо-запад и через 125 м выходит к опорам линии электропередач, следует вдоль них в северо-восточном направлении на протяжении 1250 м, далее отклоняется на северо-запад и ещё через 1 км на запад через 300 м, следуя в северо-восточном направлении, пересекает русло реки Угольная, следует на северо-восток на протяжении 1250 м. Далее граница поворачивает на юго-запад и следует 3,2 км вдоль трассовой ленты шахты «Нагорная», затем поворачивает в северо-западном направлении и длится еще 2,2 км и ещё 450 м на юго-запад, далее поворачивает на восток, и через 400 м выходит в район опор линии электропередач, следует вдоль неё на протяжении 125 м, уклоняется к югу, огибает небольшое озеро и через 625 м пересекает русло ручья Яша и тракторную дорогу и ещё через 625 м резко уклоняется на северо-запад. Следуя в северо-западном направлении, вновь пересекает русло ручья Яша, далее следует вверх по течению ручья Яша по середине русла, достигает гидроотметки 38.6, отворачивает к северу и следует вверх по течению левого безымянного притока ручья Яша, проходит топоотметку 87.6 и, следуя на северо-запад, через 250 м спускается к руслу второго левого безымянного притока р. Яша, следует по течению притока на протяжении 625 м, поднимается вдоль обрыва высотой 8 м на пологий склон сопки в 225 м восточнее топоотметки 110.6 и через 600 м огибает маленькое озеро по его западному берегу и, не меняя направления, через 250 м входит в начальную точку описания А.</w:t>
      </w:r>
    </w:p>
    <w:sectPr>
      <w:headerReference w:type="default" r:id="rId113"/>
      <w:headerReference w:type="first" r:id="rId114"/>
      <w:footerReference w:type="default" r:id="rId115"/>
      <w:footerReference w:type="first" r:id="rId1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Текст примечания Знак"/>
    <w:qFormat/>
    <w:rPr>
      <w:rFonts w:ascii="Courier" w:hAnsi="Courier" w:eastAsia="Times New Roman" w:cs="Times New Roman"/>
      <w:szCs w:val="20"/>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color w:val="FF0000"/>
      <w:sz w:val="28"/>
      <w:szCs w:val="28"/>
    </w:rPr>
  </w:style>
  <w:style w:type="character" w:styleId="Style14">
    <w:name w:val="Текст простой Знак"/>
    <w:qFormat/>
    <w:rPr>
      <w:sz w:val="28"/>
      <w:szCs w:val="28"/>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Гипертекстовая ссылка"/>
    <w:qFormat/>
    <w:rPr>
      <w:color w:val="008000"/>
      <w:u w:val="single"/>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autoSpaceDE w:val="false"/>
      <w:spacing w:lineRule="auto" w:line="240" w:before="0" w:after="0"/>
      <w:ind w:firstLine="540"/>
      <w:jc w:val="both"/>
    </w:pPr>
    <w:rPr>
      <w:rFonts w:ascii="Times New Roman" w:hAnsi="Times New Roman" w:eastAsia="Times New Roman" w:cs="Times New Roman"/>
      <w:color w:val="FF0000"/>
      <w:sz w:val="28"/>
      <w:szCs w:val="28"/>
    </w:rPr>
  </w:style>
  <w:style w:type="paragraph" w:styleId="Style19">
    <w:name w:val="Текст простой"/>
    <w:basedOn w:val="Normal"/>
    <w:qFormat/>
    <w:pPr>
      <w:overflowPunct w:val="false"/>
      <w:autoSpaceDE w:val="false"/>
      <w:spacing w:lineRule="auto" w:line="240" w:before="0" w:after="0"/>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9a438e3-7708-4c2a-b710-074c30c759e9.doc" TargetMode="External"/><Relationship Id="rId3" Type="http://schemas.openxmlformats.org/officeDocument/2006/relationships/hyperlink" Target="../../../content/act/6397e9b9-7238-484b-93f5-e86c3feec3ec.doc" TargetMode="External"/><Relationship Id="rId4" Type="http://schemas.openxmlformats.org/officeDocument/2006/relationships/hyperlink" Target="../../../content/act/c1ed2969-9e9a-4378-9818-0848c276b04e.doc" TargetMode="External"/><Relationship Id="rId5" Type="http://schemas.openxmlformats.org/officeDocument/2006/relationships/hyperlink" Target="../../../content/act/c1ed2969-9e9a-4378-9818-0848c276b04e.doc" TargetMode="External"/><Relationship Id="rId6" Type="http://schemas.openxmlformats.org/officeDocument/2006/relationships/hyperlink" Target="../../../content/act/c1ed2969-9e9a-4378-9818-0848c276b04e.doc" TargetMode="External"/><Relationship Id="rId7" Type="http://schemas.openxmlformats.org/officeDocument/2006/relationships/hyperlink" Target="../../../content/act/c1ed2969-9e9a-4378-9818-0848c276b04e.doc" TargetMode="External"/><Relationship Id="rId8" Type="http://schemas.openxmlformats.org/officeDocument/2006/relationships/hyperlink" Target="../../../content/act/c1ed2969-9e9a-4378-9818-0848c276b04e.doc" TargetMode="External"/><Relationship Id="rId9" Type="http://schemas.openxmlformats.org/officeDocument/2006/relationships/hyperlink" Target="../../../content/act/c1ed2969-9e9a-4378-9818-0848c276b04e.doc" TargetMode="External"/><Relationship Id="rId10" Type="http://schemas.openxmlformats.org/officeDocument/2006/relationships/hyperlink" Target="../../../content/act/c1ed2969-9e9a-4378-9818-0848c276b04e.doc" TargetMode="External"/><Relationship Id="rId11" Type="http://schemas.openxmlformats.org/officeDocument/2006/relationships/hyperlink" Target="../../../content/act/c1ed2969-9e9a-4378-9818-0848c276b04e.doc" TargetMode="External"/><Relationship Id="rId12" Type="http://schemas.openxmlformats.org/officeDocument/2006/relationships/hyperlink" Target="../../../content/act/19a438e3-7708-4c2a-b710-074c30c759e9.doc" TargetMode="External"/><Relationship Id="rId13" Type="http://schemas.openxmlformats.org/officeDocument/2006/relationships/hyperlink" Target="../../../content/act/c1ed2969-9e9a-4378-9818-0848c276b04e.doc" TargetMode="External"/><Relationship Id="rId14" Type="http://schemas.openxmlformats.org/officeDocument/2006/relationships/hyperlink" Target="../../../content/act/c1ed2969-9e9a-4378-9818-0848c276b04e.doc" TargetMode="External"/><Relationship Id="rId15" Type="http://schemas.openxmlformats.org/officeDocument/2006/relationships/hyperlink" Target="garantf1://86367.0/" TargetMode="External"/><Relationship Id="rId16" Type="http://schemas.openxmlformats.org/officeDocument/2006/relationships/hyperlink" Target="../../../content/act/19a438e3-7708-4c2a-b710-074c30c759e9.doc" TargetMode="External"/><Relationship Id="rId17" Type="http://schemas.openxmlformats.org/officeDocument/2006/relationships/hyperlink" Target="../../../content/act/c1ed2969-9e9a-4378-9818-0848c276b04e.doc" TargetMode="External"/><Relationship Id="rId18" Type="http://schemas.openxmlformats.org/officeDocument/2006/relationships/hyperlink" Target="../../../content/act/c1ed2969-9e9a-4378-9818-0848c276b04e.doc" TargetMode="External"/><Relationship Id="rId19" Type="http://schemas.openxmlformats.org/officeDocument/2006/relationships/hyperlink" Target="garantf1://70272952.0" TargetMode="External"/><Relationship Id="rId20" Type="http://schemas.openxmlformats.org/officeDocument/2006/relationships/hyperlink" Target="../../../content/act/c1ed2969-9e9a-4378-9818-0848c276b04e.doc" TargetMode="External"/><Relationship Id="rId21" Type="http://schemas.openxmlformats.org/officeDocument/2006/relationships/hyperlink" Target="../../../content/act/c1ed2969-9e9a-4378-9818-0848c276b04e.doc" TargetMode="External"/><Relationship Id="rId22" Type="http://schemas.openxmlformats.org/officeDocument/2006/relationships/hyperlink" Target="../../../content/act/c1ed2969-9e9a-4378-9818-0848c276b04e.doc" TargetMode="External"/><Relationship Id="rId23" Type="http://schemas.openxmlformats.org/officeDocument/2006/relationships/hyperlink" Target="../../../content/act/c1ed2969-9e9a-4378-9818-0848c276b04e.doc" TargetMode="External"/><Relationship Id="rId24" Type="http://schemas.openxmlformats.org/officeDocument/2006/relationships/hyperlink" Target="../../../content/act/6397e9b9-7238-484b-93f5-e86c3feec3ec.doc" TargetMode="External"/><Relationship Id="rId25" Type="http://schemas.openxmlformats.org/officeDocument/2006/relationships/hyperlink" Target="../../../content/act/c1ed2969-9e9a-4378-9818-0848c276b04e.doc" TargetMode="External"/><Relationship Id="rId26" Type="http://schemas.openxmlformats.org/officeDocument/2006/relationships/hyperlink" Target="../../../content/act/c1ed2969-9e9a-4378-9818-0848c276b04e.doc" TargetMode="External"/><Relationship Id="rId27" Type="http://schemas.openxmlformats.org/officeDocument/2006/relationships/hyperlink" Target="../../../content/act/c1ed2969-9e9a-4378-9818-0848c276b04e.doc" TargetMode="External"/><Relationship Id="rId28" Type="http://schemas.openxmlformats.org/officeDocument/2006/relationships/hyperlink" Target="../../../content/act/6397e9b9-7238-484b-93f5-e86c3feec3ec.doc" TargetMode="External"/><Relationship Id="rId29" Type="http://schemas.openxmlformats.org/officeDocument/2006/relationships/hyperlink" Target="../../../content/act/c1ed2969-9e9a-4378-9818-0848c276b04e.doc" TargetMode="External"/><Relationship Id="rId30" Type="http://schemas.openxmlformats.org/officeDocument/2006/relationships/hyperlink" Target="garantf1://12038258.510" TargetMode="External"/><Relationship Id="rId31" Type="http://schemas.openxmlformats.org/officeDocument/2006/relationships/hyperlink" Target="garantf1://12038258.0" TargetMode="External"/><Relationship Id="rId32" Type="http://schemas.openxmlformats.org/officeDocument/2006/relationships/hyperlink" Target="../../../content/act/6397e9b9-7238-484b-93f5-e86c3feec3ec.doc" TargetMode="External"/><Relationship Id="rId33" Type="http://schemas.openxmlformats.org/officeDocument/2006/relationships/hyperlink" Target="../../../content/act/c1ed2969-9e9a-4378-9818-0848c276b04e.doc" TargetMode="External"/><Relationship Id="rId34" Type="http://schemas.openxmlformats.org/officeDocument/2006/relationships/hyperlink" Target="../../../content/act/6397e9b9-7238-484b-93f5-e86c3feec3ec.doc" TargetMode="External"/><Relationship Id="rId35" Type="http://schemas.openxmlformats.org/officeDocument/2006/relationships/hyperlink" Target="../../../content/act/c1ed2969-9e9a-4378-9818-0848c276b04e.doc" TargetMode="External"/><Relationship Id="rId36" Type="http://schemas.openxmlformats.org/officeDocument/2006/relationships/hyperlink" Target="../../../content/act/c1ed2969-9e9a-4378-9818-0848c276b04e.doc" TargetMode="External"/><Relationship Id="rId37" Type="http://schemas.openxmlformats.org/officeDocument/2006/relationships/hyperlink" Target="../../../content/act/c1ed2969-9e9a-4378-9818-0848c276b04e.doc" TargetMode="External"/><Relationship Id="rId38" Type="http://schemas.openxmlformats.org/officeDocument/2006/relationships/hyperlink" Target="../../../content/act/6397e9b9-7238-484b-93f5-e86c3feec3ec.doc" TargetMode="External"/><Relationship Id="rId39" Type="http://schemas.openxmlformats.org/officeDocument/2006/relationships/hyperlink" Target="../../../content/act/6397e9b9-7238-484b-93f5-e86c3feec3ec.doc" TargetMode="External"/><Relationship Id="rId40" Type="http://schemas.openxmlformats.org/officeDocument/2006/relationships/hyperlink" Target="../../../content/act/6397e9b9-7238-484b-93f5-e86c3feec3ec.doc" TargetMode="External"/><Relationship Id="rId41" Type="http://schemas.openxmlformats.org/officeDocument/2006/relationships/hyperlink" Target="../../../content/act/6397e9b9-7238-484b-93f5-e86c3feec3ec.doc" TargetMode="External"/><Relationship Id="rId42" Type="http://schemas.openxmlformats.org/officeDocument/2006/relationships/hyperlink" Target="../../../content/act/6397e9b9-7238-484b-93f5-e86c3feec3ec.doc" TargetMode="External"/><Relationship Id="rId43" Type="http://schemas.openxmlformats.org/officeDocument/2006/relationships/hyperlink" Target="../../../content/act/3658a2f0-13f2-4925-a536-3ef779cff4cc.doc" TargetMode="External"/><Relationship Id="rId44" Type="http://schemas.openxmlformats.org/officeDocument/2006/relationships/hyperlink" Target="../../../content/act/19a438e3-7708-4c2a-b710-074c30c759e9.doc" TargetMode="External"/><Relationship Id="rId45" Type="http://schemas.openxmlformats.org/officeDocument/2006/relationships/hyperlink" Target="../../../content/act/6397e9b9-7238-484b-93f5-e86c3feec3ec.doc" TargetMode="External"/><Relationship Id="rId46" Type="http://schemas.openxmlformats.org/officeDocument/2006/relationships/hyperlink" Target="../../../content/act/6397e9b9-7238-484b-93f5-e86c3feec3ec.doc" TargetMode="External"/><Relationship Id="rId47" Type="http://schemas.openxmlformats.org/officeDocument/2006/relationships/hyperlink" Target="../../../content/act/6397e9b9-7238-484b-93f5-e86c3feec3ec.doc" TargetMode="External"/><Relationship Id="rId48" Type="http://schemas.openxmlformats.org/officeDocument/2006/relationships/hyperlink" Target="../../../content/act/6397e9b9-7238-484b-93f5-e86c3feec3ec.doc" TargetMode="External"/><Relationship Id="rId49" Type="http://schemas.openxmlformats.org/officeDocument/2006/relationships/hyperlink" Target="../../../content/act/6397e9b9-7238-484b-93f5-e86c3feec3ec.doc" TargetMode="External"/><Relationship Id="rId50" Type="http://schemas.openxmlformats.org/officeDocument/2006/relationships/hyperlink" Target="garantf1://12038291.5/" TargetMode="External"/><Relationship Id="rId51" Type="http://schemas.openxmlformats.org/officeDocument/2006/relationships/hyperlink" Target="../../../content/act/6397e9b9-7238-484b-93f5-e86c3feec3ec.doc" TargetMode="External"/><Relationship Id="rId52" Type="http://schemas.openxmlformats.org/officeDocument/2006/relationships/hyperlink" Target="../../../content/act/6397e9b9-7238-484b-93f5-e86c3feec3ec.doc" TargetMode="External"/><Relationship Id="rId53" Type="http://schemas.openxmlformats.org/officeDocument/2006/relationships/hyperlink" Target="../../../content/act/6397e9b9-7238-484b-93f5-e86c3feec3ec.doc" TargetMode="External"/><Relationship Id="rId54" Type="http://schemas.openxmlformats.org/officeDocument/2006/relationships/hyperlink" Target="../../../content/act/6397e9b9-7238-484b-93f5-e86c3feec3ec.doc" TargetMode="External"/><Relationship Id="rId55" Type="http://schemas.openxmlformats.org/officeDocument/2006/relationships/hyperlink" Target="../../../content/act/6397e9b9-7238-484b-93f5-e86c3feec3ec.doc" TargetMode="External"/><Relationship Id="rId56" Type="http://schemas.openxmlformats.org/officeDocument/2006/relationships/hyperlink" Target="../../../content/act/6397e9b9-7238-484b-93f5-e86c3feec3ec.doc" TargetMode="External"/><Relationship Id="rId57" Type="http://schemas.openxmlformats.org/officeDocument/2006/relationships/hyperlink" Target="../../../content/act/c1ed2969-9e9a-4378-9818-0848c276b04e.doc" TargetMode="External"/><Relationship Id="rId58" Type="http://schemas.openxmlformats.org/officeDocument/2006/relationships/hyperlink" Target="../../../content/act/c1ed2969-9e9a-4378-9818-0848c276b04e.doc" TargetMode="External"/><Relationship Id="rId59" Type="http://schemas.openxmlformats.org/officeDocument/2006/relationships/hyperlink" Target="../../../content/act/c1ed2969-9e9a-4378-9818-0848c276b04e.doc" TargetMode="External"/><Relationship Id="rId60" Type="http://schemas.openxmlformats.org/officeDocument/2006/relationships/hyperlink" Target="../../../content/act/19a438e3-7708-4c2a-b710-074c30c759e9.doc" TargetMode="External"/><Relationship Id="rId61" Type="http://schemas.openxmlformats.org/officeDocument/2006/relationships/hyperlink" Target="../../../content/act/c1ed2969-9e9a-4378-9818-0848c276b04e.doc" TargetMode="External"/><Relationship Id="rId62" Type="http://schemas.openxmlformats.org/officeDocument/2006/relationships/hyperlink" Target="../../../content/act/6397e9b9-7238-484b-93f5-e86c3feec3ec.doc" TargetMode="External"/><Relationship Id="rId63" Type="http://schemas.openxmlformats.org/officeDocument/2006/relationships/hyperlink" Target="../../../content/act/6397e9b9-7238-484b-93f5-e86c3feec3ec.doc" TargetMode="External"/><Relationship Id="rId64" Type="http://schemas.openxmlformats.org/officeDocument/2006/relationships/hyperlink" Target="../../../content/act/c1ed2969-9e9a-4378-9818-0848c276b04e.doc" TargetMode="External"/><Relationship Id="rId65" Type="http://schemas.openxmlformats.org/officeDocument/2006/relationships/hyperlink" Target="../../../content/act/b39a6fc0-8e2b-4c8d-a91d-ae35911b942b.doc" TargetMode="External"/><Relationship Id="rId66" Type="http://schemas.openxmlformats.org/officeDocument/2006/relationships/hyperlink" Target="../../../content/act/19a438e3-7708-4c2a-b710-074c30c759e9.doc" TargetMode="External"/><Relationship Id="rId67" Type="http://schemas.openxmlformats.org/officeDocument/2006/relationships/hyperlink" Target="../../../content/act/6397e9b9-7238-484b-93f5-e86c3feec3ec.doc" TargetMode="External"/><Relationship Id="rId68" Type="http://schemas.openxmlformats.org/officeDocument/2006/relationships/hyperlink" Target="../../../content/act/c1ed2969-9e9a-4378-9818-0848c276b04e.doc" TargetMode="External"/><Relationship Id="rId69" Type="http://schemas.openxmlformats.org/officeDocument/2006/relationships/hyperlink" Target="../../../content/act/c1ed2969-9e9a-4378-9818-0848c276b04e.doc" TargetMode="External"/><Relationship Id="rId70" Type="http://schemas.openxmlformats.org/officeDocument/2006/relationships/hyperlink" Target="../../../content/act/19a438e3-7708-4c2a-b710-074c30c759e9.doc" TargetMode="External"/><Relationship Id="rId71" Type="http://schemas.openxmlformats.org/officeDocument/2006/relationships/hyperlink" Target="../../../content/act/6397e9b9-7238-484b-93f5-e86c3feec3ec.doc" TargetMode="External"/><Relationship Id="rId72" Type="http://schemas.openxmlformats.org/officeDocument/2006/relationships/hyperlink" Target="../../../content/act/c1ed2969-9e9a-4378-9818-0848c276b04e.doc" TargetMode="External"/><Relationship Id="rId73" Type="http://schemas.openxmlformats.org/officeDocument/2006/relationships/hyperlink" Target="../../../content/act/c1ed2969-9e9a-4378-9818-0848c276b04e.doc" TargetMode="External"/><Relationship Id="rId74" Type="http://schemas.openxmlformats.org/officeDocument/2006/relationships/hyperlink" Target="../../../content/act/6397e9b9-7238-484b-93f5-e86c3feec3ec.doc" TargetMode="External"/><Relationship Id="rId75" Type="http://schemas.openxmlformats.org/officeDocument/2006/relationships/hyperlink" Target="../../../content/act/c1ed2969-9e9a-4378-9818-0848c276b04e.doc" TargetMode="External"/><Relationship Id="rId76" Type="http://schemas.openxmlformats.org/officeDocument/2006/relationships/hyperlink" Target="../../../content/act/c1ed2969-9e9a-4378-9818-0848c276b04e.doc" TargetMode="External"/><Relationship Id="rId77" Type="http://schemas.openxmlformats.org/officeDocument/2006/relationships/hyperlink" Target="../../../content/act/6397e9b9-7238-484b-93f5-e86c3feec3ec.doc" TargetMode="External"/><Relationship Id="rId78" Type="http://schemas.openxmlformats.org/officeDocument/2006/relationships/hyperlink" Target="../../../content/act/bfc1ad1f-ecea-4702-8486-93fdad5760c3.doc" TargetMode="External"/><Relationship Id="rId79" Type="http://schemas.openxmlformats.org/officeDocument/2006/relationships/hyperlink" Target="../../../content/act/19a438e3-7708-4c2a-b710-074c30c759e9.doc" TargetMode="External"/><Relationship Id="rId80" Type="http://schemas.openxmlformats.org/officeDocument/2006/relationships/hyperlink" Target="../../../content/act/19a438e3-7708-4c2a-b710-074c30c759e9.doc" TargetMode="External"/><Relationship Id="rId81" Type="http://schemas.openxmlformats.org/officeDocument/2006/relationships/hyperlink" Target="../../../content/act/6397e9b9-7238-484b-93f5-e86c3feec3ec.doc" TargetMode="External"/><Relationship Id="rId82" Type="http://schemas.openxmlformats.org/officeDocument/2006/relationships/hyperlink" Target="../../../content/act/c1ed2969-9e9a-4378-9818-0848c276b04e.doc" TargetMode="External"/><Relationship Id="rId83" Type="http://schemas.openxmlformats.org/officeDocument/2006/relationships/hyperlink" Target="../../../content/act/c1ed2969-9e9a-4378-9818-0848c276b04e.doc" TargetMode="External"/><Relationship Id="rId84" Type="http://schemas.openxmlformats.org/officeDocument/2006/relationships/hyperlink" Target="../../../content/act/c1ed2969-9e9a-4378-9818-0848c276b04e.doc" TargetMode="External"/><Relationship Id="rId85" Type="http://schemas.openxmlformats.org/officeDocument/2006/relationships/hyperlink" Target="../../../content/act/19a438e3-7708-4c2a-b710-074c30c759e9.doc" TargetMode="External"/><Relationship Id="rId86" Type="http://schemas.openxmlformats.org/officeDocument/2006/relationships/hyperlink" Target="../../../content/act/c1ed2969-9e9a-4378-9818-0848c276b04e.doc" TargetMode="External"/><Relationship Id="rId87" Type="http://schemas.openxmlformats.org/officeDocument/2006/relationships/hyperlink" Target="../../../content/act/6397e9b9-7238-484b-93f5-e86c3feec3ec.doc" TargetMode="External"/><Relationship Id="rId88" Type="http://schemas.openxmlformats.org/officeDocument/2006/relationships/hyperlink" Target="../../../content/act/6397e9b9-7238-484b-93f5-e86c3feec3ec.doc" TargetMode="External"/><Relationship Id="rId89" Type="http://schemas.openxmlformats.org/officeDocument/2006/relationships/hyperlink" Target="../../../content/act/c1ed2969-9e9a-4378-9818-0848c276b04e.doc" TargetMode="External"/><Relationship Id="rId90" Type="http://schemas.openxmlformats.org/officeDocument/2006/relationships/hyperlink" Target="../../../content/act/c1ed2969-9e9a-4378-9818-0848c276b04e.doc" TargetMode="External"/><Relationship Id="rId91" Type="http://schemas.openxmlformats.org/officeDocument/2006/relationships/hyperlink" Target="../../../content/act/c1ed2969-9e9a-4378-9818-0848c276b04e.doc" TargetMode="External"/><Relationship Id="rId92" Type="http://schemas.openxmlformats.org/officeDocument/2006/relationships/hyperlink" Target="../../../content/act/6397e9b9-7238-484b-93f5-e86c3feec3ec.doc" TargetMode="External"/><Relationship Id="rId93" Type="http://schemas.openxmlformats.org/officeDocument/2006/relationships/hyperlink" Target="../../../content/act/19a438e3-7708-4c2a-b710-074c30c759e9.doc" TargetMode="External"/><Relationship Id="rId94" Type="http://schemas.openxmlformats.org/officeDocument/2006/relationships/hyperlink" Target="../../../content/act/6397e9b9-7238-484b-93f5-e86c3feec3ec.doc" TargetMode="External"/><Relationship Id="rId95" Type="http://schemas.openxmlformats.org/officeDocument/2006/relationships/hyperlink" Target="garantf1://12012604.0" TargetMode="External"/><Relationship Id="rId96" Type="http://schemas.openxmlformats.org/officeDocument/2006/relationships/hyperlink" Target="garantf1://12012604.9" TargetMode="External"/><Relationship Id="rId97" Type="http://schemas.openxmlformats.org/officeDocument/2006/relationships/hyperlink" Target="../../../content/act/19a438e3-7708-4c2a-b710-074c30c759e9.doc" TargetMode="External"/><Relationship Id="rId98" Type="http://schemas.openxmlformats.org/officeDocument/2006/relationships/hyperlink" Target="../../../content/act/19a438e3-7708-4c2a-b710-074c30c759e9.doc" TargetMode="External"/><Relationship Id="rId99" Type="http://schemas.openxmlformats.org/officeDocument/2006/relationships/hyperlink" Target="garantf1://12012604.0" TargetMode="External"/><Relationship Id="rId100" Type="http://schemas.openxmlformats.org/officeDocument/2006/relationships/hyperlink" Target="garantf1://12012604.0" TargetMode="External"/><Relationship Id="rId101" Type="http://schemas.openxmlformats.org/officeDocument/2006/relationships/hyperlink" Target="../../../content/act/19a438e3-7708-4c2a-b710-074c30c759e9.doc" TargetMode="External"/><Relationship Id="rId102" Type="http://schemas.openxmlformats.org/officeDocument/2006/relationships/hyperlink" Target="garantf1://12012604.30001" TargetMode="External"/><Relationship Id="rId103" Type="http://schemas.openxmlformats.org/officeDocument/2006/relationships/hyperlink" Target="garantf1://10800200.20001" TargetMode="External"/><Relationship Id="rId104" Type="http://schemas.openxmlformats.org/officeDocument/2006/relationships/hyperlink" Target="../../../content/act/19a438e3-7708-4c2a-b710-074c30c759e9.doc" TargetMode="External"/><Relationship Id="rId105" Type="http://schemas.openxmlformats.org/officeDocument/2006/relationships/hyperlink" Target="../../../content/act/19a438e3-7708-4c2a-b710-074c30c759e9.doc" TargetMode="External"/><Relationship Id="rId106" Type="http://schemas.openxmlformats.org/officeDocument/2006/relationships/hyperlink" Target="../../../content/act/19a438e3-7708-4c2a-b710-074c30c759e9.doc" TargetMode="External"/><Relationship Id="rId107" Type="http://schemas.openxmlformats.org/officeDocument/2006/relationships/hyperlink" Target="../../../content/act/19a438e3-7708-4c2a-b710-074c30c759e9.doc" TargetMode="External"/><Relationship Id="rId108" Type="http://schemas.openxmlformats.org/officeDocument/2006/relationships/hyperlink" Target="../../../content/act/c1ed2969-9e9a-4378-9818-0848c276b04e.doc" TargetMode="External"/><Relationship Id="rId109" Type="http://schemas.openxmlformats.org/officeDocument/2006/relationships/hyperlink" Target="../../../content/act/c1ed2969-9e9a-4378-9818-0848c276b04e.doc" TargetMode="External"/><Relationship Id="rId110" Type="http://schemas.openxmlformats.org/officeDocument/2006/relationships/hyperlink" Target="../../../content/act/c1ed2969-9e9a-4378-9818-0848c276b04e.doc" TargetMode="External"/><Relationship Id="rId111" Type="http://schemas.openxmlformats.org/officeDocument/2006/relationships/hyperlink" Target="../../../content/act/c1ed2969-9e9a-4378-9818-0848c276b04e.doc" TargetMode="External"/><Relationship Id="rId112" Type="http://schemas.openxmlformats.org/officeDocument/2006/relationships/image" Target="media/image1.jpeg"/><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0:00Z</dcterms:created>
  <dc:creator>Билык</dc:creator>
  <dc:description/>
  <dc:language>en-US</dc:language>
  <cp:lastModifiedBy>user</cp:lastModifiedBy>
  <cp:lastPrinted>2015-11-30T16:21:00Z</cp:lastPrinted>
  <dcterms:modified xsi:type="dcterms:W3CDTF">2016-04-01T05:40:00Z</dcterms:modified>
  <cp:revision>2</cp:revision>
  <dc:subject/>
  <dc:title/>
</cp:coreProperties>
</file>