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-152400</wp:posOffset>
            </wp:positionV>
            <wp:extent cx="5429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24» октября 2016 г.                          № 101                               п. Беринговский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инговский за 2015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1. Утвердить отчет об исполнении бюджета городского поселения Беринговский за 2015 год по доходам в сумме </w:t>
      </w:r>
      <w:r>
        <w:rPr>
          <w:bCs/>
          <w:color w:val="000000"/>
          <w:sz w:val="28"/>
          <w:szCs w:val="28"/>
        </w:rPr>
        <w:t>23 442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</w:t>
      </w:r>
      <w:r>
        <w:rPr>
          <w:sz w:val="28"/>
        </w:rPr>
        <w:t xml:space="preserve">ыс. рублей и по расходам в сумме </w:t>
      </w:r>
      <w:r>
        <w:rPr>
          <w:bCs/>
          <w:color w:val="000000"/>
          <w:sz w:val="28"/>
          <w:szCs w:val="28"/>
        </w:rPr>
        <w:t xml:space="preserve">25 910,6 </w:t>
      </w:r>
      <w:r>
        <w:rPr>
          <w:sz w:val="28"/>
          <w:szCs w:val="28"/>
        </w:rPr>
        <w:t>тыс</w:t>
      </w:r>
      <w:r>
        <w:rPr>
          <w:sz w:val="28"/>
        </w:rPr>
        <w:t xml:space="preserve">. рублей с превышением расходов над доходами (дефицит бюджета) в сумме </w:t>
      </w:r>
      <w:r>
        <w:rPr>
          <w:bCs/>
          <w:color w:val="000000"/>
          <w:sz w:val="28"/>
          <w:szCs w:val="28"/>
        </w:rPr>
        <w:t>2 467,8</w:t>
      </w:r>
      <w:r>
        <w:rPr>
          <w:sz w:val="28"/>
        </w:rPr>
        <w:t xml:space="preserve"> тыс. рублей со следующими показателями: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доходов бюджета поселения за 2015 год по классификации доходов бюджетов согласно приложению 1 к настоящему решению;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расходов бюджета поселения за 2015 год по разделам и подразделам, целевым статьям и видам расходов классификации расходов бюджетов согласно приложению 2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ов бюджета поселения за 2015 год по ведомственной структуре расходов бюджета согласно приложению 3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) источников внутреннего финансирования дефицита бюджета поселения за 2015 год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Heading4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0965</wp:posOffset>
            </wp:positionV>
            <wp:extent cx="134112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В. Ф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386" w:hRule="atLeast"/>
        </w:trPr>
        <w:tc>
          <w:tcPr>
            <w:tcW w:w="461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 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 за 2015 год по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275"/>
        <w:gridCol w:w="1277"/>
        <w:gridCol w:w="1133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о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30 1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6030 0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33 1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43 1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2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999 1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3015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15 1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4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999 1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5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5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2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1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ходы для расчета дефицита местного бюджета и предельного объема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 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ходы бюджета поселения за 2015 год по разделам и подразделам, целевым статьям и видам расходов классификации расходов бюджет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1276"/>
        <w:gridCol w:w="709"/>
        <w:gridCol w:w="1134"/>
        <w:gridCol w:w="1134"/>
        <w:gridCol w:w="992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 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2015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1276"/>
        <w:gridCol w:w="709"/>
        <w:gridCol w:w="1134"/>
        <w:gridCol w:w="1134"/>
        <w:gridCol w:w="85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2 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витие территории городского поселения Беринговский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3 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 2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86" w:hRule="atLeast"/>
        </w:trPr>
        <w:tc>
          <w:tcPr>
            <w:tcW w:w="9783" w:type="dxa"/>
            <w:tcBorders/>
            <w:vAlign w:val="center"/>
          </w:tcPr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6"/>
        <w:gridCol w:w="1843"/>
        <w:gridCol w:w="1559"/>
      </w:tblGrid>
      <w:tr>
        <w:trPr>
          <w:trHeight w:val="23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со знаком минус), профицит (со знаком плюс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  2 844,5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 2 467,8 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13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 1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  27 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 26 04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 27 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26 04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27 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26 04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27 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26 04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 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 9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47:00Z</dcterms:created>
  <dc:creator>Ангелина</dc:creator>
  <dc:description/>
  <cp:keywords/>
  <dc:language>en-US</dc:language>
  <cp:lastModifiedBy>user</cp:lastModifiedBy>
  <cp:lastPrinted>2016-03-09T15:13:00Z</cp:lastPrinted>
  <dcterms:modified xsi:type="dcterms:W3CDTF">2016-10-24T02:21:00Z</dcterms:modified>
  <cp:revision>176</cp:revision>
  <dc:subject/>
  <dc:title/>
</cp:coreProperties>
</file>