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2110</wp:posOffset>
            </wp:positionH>
            <wp:positionV relativeFrom="paragraph">
              <wp:posOffset>-2730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 xml:space="preserve">XX </w:t>
      </w:r>
      <w:r>
        <w:rPr>
          <w:b/>
          <w:bCs/>
          <w:sz w:val="28"/>
          <w:szCs w:val="28"/>
        </w:rPr>
        <w:t>сессия</w:t>
      </w:r>
      <w:r>
        <w:rPr>
          <w:b/>
          <w:bCs/>
          <w:sz w:val="28"/>
          <w:szCs w:val="28"/>
          <w:lang w:val="en-US"/>
        </w:rPr>
        <w:t xml:space="preserve"> III </w:t>
      </w:r>
      <w:r>
        <w:rPr>
          <w:b/>
          <w:bCs/>
          <w:sz w:val="28"/>
          <w:szCs w:val="28"/>
        </w:rPr>
        <w:t>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 «24» октября 2016 г.                          № 103                               п. Беринговский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9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Беринговский от 15 декабря 2015 года № 85 «О бюджете городского поселения Беринговский на 2016 год»</w:t>
            </w:r>
          </w:p>
        </w:tc>
      </w:tr>
    </w:tbl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депутатов городского поселения Беринговский от 15 декабря 2015 года № 85 «О бюджете городского поселения Беринговский на 2016 год»</w:t>
      </w:r>
      <w:r>
        <w:rPr>
          <w:b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городского поселения Беринговский на 2016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огнозируемый общий объем доходов в сумме 45 624,6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бщий объем расходов в сумме 43 401,3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долга на 1 января 2017 года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профицит бюджета в сумме 2 223,3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одпункте 2 статьи 4 цифры «34 987,9» заменить цифрами «39 814,1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в пункте 3 статьи 5 цифры «1 000,0» заменить цифрами «2 698,5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4. приложение 6 </w:t>
      </w:r>
      <w:r>
        <w:rPr>
          <w:sz w:val="28"/>
          <w:szCs w:val="28"/>
        </w:rPr>
        <w:t>«Поступления прогнозируемых доходов по классификации доходов бюджетов на 2016 год»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04.05.2016 г. № 9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прогнозируемых доходов по классификации дох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ов 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560"/>
        <w:gridCol w:w="434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блей)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810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476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476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475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4,4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4,4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3,4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52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8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8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24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24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4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90000 0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9 814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9 814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824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824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1001 13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824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4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4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3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4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3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2 571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2 571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3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 571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5 624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212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810,5 </w:t>
            </w:r>
          </w:p>
        </w:tc>
        <w:tc>
          <w:tcPr>
            <w:tcW w:w="434" w:type="dxa"/>
            <w:tcBorders/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«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04.05.2016 г. № 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10"/>
        <w:gridCol w:w="709"/>
        <w:gridCol w:w="1842"/>
        <w:gridCol w:w="709"/>
        <w:gridCol w:w="1418"/>
        <w:gridCol w:w="434"/>
      </w:tblGrid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тыс. рублей)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3 401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703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86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86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86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86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569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569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69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79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86,7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0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48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8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50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7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0 00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55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55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15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15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53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30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30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226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226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226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226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00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226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 297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088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498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498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5,2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5,2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363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64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98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89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9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692,4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692,4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9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9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9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823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зеленение территории поселения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2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2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747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1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65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  <w:tc>
          <w:tcPr>
            <w:tcW w:w="434" w:type="dxa"/>
            <w:tcBorders/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 приложение 8 «Ведомственная структура расходов бюджета на 2016 год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04.05.2016 г. № 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567"/>
        <w:gridCol w:w="709"/>
        <w:gridCol w:w="1843"/>
        <w:gridCol w:w="709"/>
        <w:gridCol w:w="1276"/>
        <w:gridCol w:w="434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(тыс. рублей)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3 401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703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86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86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86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86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569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569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69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79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86,7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0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48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8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50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7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55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55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15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15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532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30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30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30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30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6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226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226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226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226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226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1 297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088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498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498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5,2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,0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5,2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363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64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98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89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9,8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3 692,4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3 692,4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9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9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9,1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823,3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зеленение территории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,2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2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747,5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1,6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65,9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6,4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6,4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  <w:tc>
          <w:tcPr>
            <w:tcW w:w="434" w:type="dxa"/>
            <w:tcBorders/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7. приложение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6 год»</w:t>
      </w:r>
      <w:r>
        <w:rPr>
          <w:bCs/>
          <w:sz w:val="28"/>
          <w:szCs w:val="28"/>
        </w:rPr>
        <w:t xml:space="preserve">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04.05.2016 г. № 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6 год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1843"/>
        <w:gridCol w:w="709"/>
        <w:gridCol w:w="709"/>
        <w:gridCol w:w="709"/>
        <w:gridCol w:w="1276"/>
        <w:gridCol w:w="1418"/>
        <w:gridCol w:w="1418"/>
        <w:gridCol w:w="1276"/>
        <w:gridCol w:w="434"/>
      </w:tblGrid>
      <w:tr>
        <w:trPr>
          <w:trHeight w:val="2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- всего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средств федерального бюджета (ты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средств районного бюджет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средств бюджета поселения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лей)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 40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5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412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8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5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99,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4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69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4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8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5,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9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5,4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зеленение территории посел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2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55,8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86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6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69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,9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6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6,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6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434" w:type="dxa"/>
            <w:tcBorders/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11 «Источники финансирования дефицита бюджета на 2016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04.05.2016 г. № 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434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фицит (со знаком минус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цит (со знаком плюс)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3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2 223,3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2 6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2 6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2 6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2 6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76,7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45 624,6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45 624,6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45 624,6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45 624,6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6 001,3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46 001,3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46 001,3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46 001,3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70485</wp:posOffset>
            </wp:positionV>
            <wp:extent cx="135255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ринговский                                                                  С.А. Скрупский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ского                                                                          Н.В. Фещ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инговс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9:00Z</dcterms:created>
  <dc:creator>Ангелина</dc:creator>
  <dc:description/>
  <cp:keywords/>
  <dc:language>en-US</dc:language>
  <cp:lastModifiedBy>user</cp:lastModifiedBy>
  <cp:lastPrinted>2016-05-05T11:39:00Z</cp:lastPrinted>
  <dcterms:modified xsi:type="dcterms:W3CDTF">2016-10-24T02:22:00Z</dcterms:modified>
  <cp:revision>97</cp:revision>
  <dc:subject/>
  <dc:title/>
</cp:coreProperties>
</file>