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2110</wp:posOffset>
            </wp:positionH>
            <wp:positionV relativeFrom="paragraph">
              <wp:posOffset>-27305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БЕРИНГОВ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lang w:eastAsia="ar-SA"/>
        </w:rPr>
        <w:t>(</w:t>
      </w:r>
      <w:r>
        <w:rPr>
          <w:b/>
          <w:bCs/>
          <w:sz w:val="28"/>
          <w:szCs w:val="28"/>
          <w:lang w:val="en-US" w:eastAsia="ar-SA"/>
        </w:rPr>
        <w:t>XXI</w:t>
      </w:r>
      <w:r>
        <w:rPr>
          <w:b/>
          <w:bCs/>
          <w:sz w:val="28"/>
          <w:szCs w:val="28"/>
          <w:lang w:eastAsia="ar-SA"/>
        </w:rPr>
        <w:t xml:space="preserve"> сессия </w:t>
      </w:r>
      <w:r>
        <w:rPr>
          <w:b/>
          <w:bCs/>
          <w:sz w:val="28"/>
          <w:szCs w:val="28"/>
          <w:lang w:val="en-US" w:eastAsia="ar-SA"/>
        </w:rPr>
        <w:t>III</w:t>
      </w:r>
      <w:r>
        <w:rPr>
          <w:b/>
          <w:bCs/>
          <w:sz w:val="28"/>
          <w:szCs w:val="28"/>
          <w:lang w:eastAsia="ar-SA"/>
        </w:rPr>
        <w:t xml:space="preserve"> созыва</w:t>
      </w:r>
      <w:r>
        <w:rPr>
          <w:b/>
          <w:bCs/>
          <w:sz w:val="28"/>
          <w:lang w:eastAsia="ar-SA"/>
        </w:rPr>
        <w:t>)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т  «19» декабря 2016 г.                          № 1</w:t>
      </w:r>
      <w:r>
        <w:rPr>
          <w:sz w:val="28"/>
          <w:szCs w:val="28"/>
          <w:lang w:val="en-US" w:eastAsia="ar-SA"/>
        </w:rPr>
        <w:t>08</w:t>
      </w:r>
      <w:r>
        <w:rPr>
          <w:sz w:val="28"/>
          <w:szCs w:val="28"/>
          <w:lang w:eastAsia="ar-SA"/>
        </w:rPr>
        <w:t xml:space="preserve">                                  п. Беринговский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390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Беринговский от 15 декабря 2015 года № 85 «О бюджете городского поселения Беринговский на 2016 год»</w:t>
            </w:r>
          </w:p>
        </w:tc>
      </w:tr>
    </w:tbl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Уставом городского поселения Беринговский, Положением о бюджетном процессе в городском поселении Беринговский, утверждённым решением Совета депутатов городского поселения Беринговский от 20 июля 2015 года № 71,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вет депутатов городского поселения Берингов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Совета депутатов городского поселения Беринговский от 15 декабря 2015 года № 85 «О бюджете городского поселения Беринговский на 2016 год»</w:t>
      </w:r>
      <w:r>
        <w:rPr>
          <w:bCs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городского поселения Беринговский на 2016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) прогнозируемый общий объем доходов в сумме 45 198,1 тыс.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общий объем расходов в сумме 42 974,8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рхний предел муниципального долга на 1 января 2017 года в сумме 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) профицит бюджета в сумме 2 223,3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в подпункте 2 статьи 4 цифры «39 814,1» заменить цифрами «39 387,6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 в статье 5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 в пункте 2 статьи 5 цифры «516,4» заменить цифрами «703,4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4 статьи 5 цифры «3 306,0» заменить цифрами «3 073,0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4. приложение 6 </w:t>
      </w:r>
      <w:r>
        <w:rPr>
          <w:sz w:val="28"/>
          <w:szCs w:val="28"/>
        </w:rPr>
        <w:t>«Поступления прогнозируемых доходов по классификации доходов бюджетов на 2016 год»</w:t>
      </w:r>
      <w:r>
        <w:rPr>
          <w:bCs/>
          <w:sz w:val="28"/>
          <w:szCs w:val="28"/>
        </w:rPr>
        <w:t xml:space="preserve">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04.05.2016 г. № 9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упления прогнозируемых доходов по классификации доход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ов на 2016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86"/>
        <w:gridCol w:w="1560"/>
        <w:gridCol w:w="425"/>
      </w:tblGrid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ублей)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 810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 290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 290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290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 02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4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3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1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1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33 13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1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04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80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80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3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0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900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24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904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24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3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4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90000 0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3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9 387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9 387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 824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 824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3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824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956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956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3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956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12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12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3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12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2 193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2 193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3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2 193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5 198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 785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810,5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7 «Распределение бюджетных ассигнований на 2016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196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04.05.2016 г. № 9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2016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10"/>
        <w:gridCol w:w="709"/>
        <w:gridCol w:w="1843"/>
        <w:gridCol w:w="709"/>
        <w:gridCol w:w="1418"/>
        <w:gridCol w:w="425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(тыс. рублей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ородского поселения Беринговск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2 974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 295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297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297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97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97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730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730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730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59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86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81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267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8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69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7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9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12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12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12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2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2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455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455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 городского поселения Беринговский на 2016-2018 год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деятельности добровольных пожарных дружин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первичных мер пожарной безопасности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415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 415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258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07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07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7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7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7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185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185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185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185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185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553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131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590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590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4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4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456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757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98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41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1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718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718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9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освещения улиц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9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9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849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779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8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380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03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03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6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,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6. приложение 8 «Ведомственная структура расходов бюджета на 2016 год»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04.05.2016 г. № 9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567"/>
        <w:gridCol w:w="709"/>
        <w:gridCol w:w="1843"/>
        <w:gridCol w:w="709"/>
        <w:gridCol w:w="1276"/>
        <w:gridCol w:w="425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ГРБ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(тыс. рублей)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ородского поселения Берингов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2 974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 295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297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297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297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97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730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730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730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59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86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81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267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8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69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7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9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12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12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12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12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2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455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455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 городского поселения Беринговский на 2016-2018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деятельности добровольных пожарных дружин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первичных мер пожарной безопасности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415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15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2 258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07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07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07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07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7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 185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 185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185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185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185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 553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 131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590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590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4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4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456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757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98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41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1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2 718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2 718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69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освещения улиц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69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9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849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9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779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8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380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03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03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6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,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7. приложение 9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6 год»</w:t>
      </w:r>
      <w:r>
        <w:rPr>
          <w:bCs/>
          <w:sz w:val="28"/>
          <w:szCs w:val="28"/>
        </w:rPr>
        <w:t xml:space="preserve"> изложить в следующей редакции: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04.05.2016 г. № 9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6 год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709"/>
        <w:gridCol w:w="709"/>
        <w:gridCol w:w="709"/>
        <w:gridCol w:w="1276"/>
        <w:gridCol w:w="1418"/>
        <w:gridCol w:w="1418"/>
        <w:gridCol w:w="1276"/>
        <w:gridCol w:w="425"/>
      </w:tblGrid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- всего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средств федерального бюджета (ты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средств районного бюджета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средств бюджета поселения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ублей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97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 1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41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 6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 5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09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1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2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69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8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8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освещения улиц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5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9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3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6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 городского поселения Беринговский на 2016-2018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деятельности добровольных пожарных дружин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первичных мер пожарной безопасности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4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445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97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7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1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48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6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6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8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6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риложение 11 «Источники финансирования дефицита бюджета на 2016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04.05.2016 г. № 9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1701"/>
        <w:gridCol w:w="425"/>
      </w:tblGrid>
      <w:tr>
        <w:trPr>
          <w:trHeight w:val="23" w:hRule="atLeast"/>
        </w:trPr>
        <w:tc>
          <w:tcPr>
            <w:tcW w:w="7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фицит (со знаком минус)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цит (со знаком плюс)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23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</w:t>
              <w:br/>
              <w:t xml:space="preserve">(тыс. рублей)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   2 223,3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3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   2 600,0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2 600,0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0 0000 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2 600,0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13 0000 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2 600,0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76,7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 45 198,1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45 198,1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45 198,1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45 198,1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5 574,8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45 574,8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45 574,8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45 574,8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ринговский                                                                   С.А. Скруп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ского                                                                          Н.Б. Волобу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ринговс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Основной текст 2 Знак"/>
    <w:basedOn w:val="Style12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9:00Z</dcterms:created>
  <dc:creator>Ангелина</dc:creator>
  <dc:description/>
  <cp:keywords/>
  <dc:language>en-US</dc:language>
  <cp:lastModifiedBy>user</cp:lastModifiedBy>
  <cp:lastPrinted>2016-05-05T11:39:00Z</cp:lastPrinted>
  <dcterms:modified xsi:type="dcterms:W3CDTF">2016-12-16T04:04:00Z</dcterms:modified>
  <cp:revision>105</cp:revision>
  <dc:subject/>
  <dc:title/>
</cp:coreProperties>
</file>