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XXI сессия III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19» декабря 2016 г.                        № 110                                  п.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инговский на 2017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1. Основные характеристики бюджета городского поселения Беринговский на 2017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основные характеристики бюджета городского поселения Беринговский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</w:t>
      </w:r>
      <w:r>
        <w:rPr>
          <w:bCs/>
          <w:sz w:val="28"/>
          <w:szCs w:val="28"/>
        </w:rPr>
        <w:t>17 872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в сумме </w:t>
      </w:r>
      <w:r>
        <w:rPr>
          <w:bCs/>
          <w:sz w:val="28"/>
          <w:szCs w:val="28"/>
        </w:rPr>
        <w:t>17 87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8 год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>. Нормативы распределения доходов на 2017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бюджет городского поселения Беринговский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3. Особенности администрирования доходов бюджета городского поселения Беринговский в 2017 году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В случае изменения в 2017 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нормативным правовым актом Администрации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Беринговск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4. Доходы бюджета городского поселения 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инговский на 2017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1. Учесть в бюджете городского поселения Беринговский на 2017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е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12 55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городского 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еринговский на 2017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пунктом 2 статьей 1 настоящего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согласно приложению 7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согласно приложению 8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бъем бюджетных ассигнований на осуществление переданных отдельных государственных полномочий Российской Федерации на 2017 год в сумме 270,3 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, на 2017 год в сумме 95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субсидии юридическим лицам (кроме некоммерческих организаций), индивидуальным предпринимателям, физическим лицам, осуществляющим пассажирские перевозки автомобильным транспортом общего пользования по социально-значимым муниципальным маршрутам, в объёме 3 400,0 тыс. рублей в порядке, определяем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субсидии </w:t>
      </w:r>
      <w:r>
        <w:rPr>
          <w:sz w:val="28"/>
        </w:rPr>
        <w:t>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</w:t>
      </w:r>
      <w:r>
        <w:rPr>
          <w:sz w:val="28"/>
          <w:szCs w:val="28"/>
        </w:rPr>
        <w:t xml:space="preserve"> в объёме 516,4 тыс. рублей в порядке, определяемом Администрацией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Статья 6. Муниципальный долг </w:t>
      </w:r>
      <w:r>
        <w:rPr>
          <w:b/>
          <w:bCs/>
          <w:sz w:val="28"/>
          <w:szCs w:val="28"/>
        </w:rPr>
        <w:t>городского поселения Беринговский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городского поселения Беринговский на 2017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Статья 7. Источники финансирования дефицита бюджет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инговский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sub_293"/>
      <w:r>
        <w:rPr>
          <w:b/>
          <w:bCs/>
          <w:sz w:val="28"/>
          <w:szCs w:val="28"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bookmarkStart w:id="1" w:name="sub_293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суммы договора (</w:t>
      </w:r>
      <w:bookmarkStart w:id="2" w:name="_GoBack"/>
      <w:bookmarkEnd w:id="2"/>
      <w:r>
        <w:rPr>
          <w:sz w:val="28"/>
          <w:szCs w:val="28"/>
        </w:rPr>
        <w:t xml:space="preserve">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лата органами местного самоуправления договоров (муниципальных контрактов) в размере платежей за декабрь 2016 года осуществляется в пределах утвержденных им лимитов бюджетных обязательств первого квартал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9. Особенности исполнения бюджета </w:t>
      </w:r>
      <w:r>
        <w:rPr>
          <w:b/>
          <w:sz w:val="28"/>
          <w:szCs w:val="28"/>
        </w:rPr>
        <w:t xml:space="preserve">городского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инговский в 2017 год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Бюджетным кодексом Российской Федерации основания для внесения изменений в показатели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уточнением и (или) изменением классификации расходов бюджета, классификации источников финансирования дефицит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решений по искам к муниципальному образованию, удовлетворяемых за счет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на реализацию муниципальных программ по основания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в части увеличения бюджетных ассигнований по кодам бюджетной классификации расходов бюджетов на сумму средств, необходимых для выполнения условий софинансирования по государственным и муниципальным программам, межбюджетным субсидиям, предоставляемым бюджету поселения из окружного и федерального бюджетов, в том числе путем введения новых кодов бюджетной классификации расходов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городского поселения Беринговский из бюджета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в иных случаях, предусмотренных бюджетным законодательством Российской Федерации, законодательством Чукотского автономного округа, а также правовыми актами Администрации Анадыр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и вступает в силу с 1 января 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Б. Воло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>
          <w:trHeight w:val="6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10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 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инансов, экономики 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536"/>
      </w:tblGrid>
      <w:tr>
        <w:trPr>
          <w:trHeight w:val="54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а 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5244"/>
      </w:tblGrid>
      <w:tr>
        <w:trPr>
          <w:trHeight w:val="322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прогнозируемых доходов 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3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20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20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55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55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3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3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3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95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95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95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872,0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601,7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320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709"/>
        <w:gridCol w:w="1276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 872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 151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6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8,7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8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4,4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4,4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925,4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3,7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3,7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62,2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62,2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2,2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6,6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6,6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567"/>
        <w:gridCol w:w="567"/>
        <w:gridCol w:w="1843"/>
        <w:gridCol w:w="708"/>
        <w:gridCol w:w="1276"/>
      </w:tblGrid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 872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 151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26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6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36,5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8,7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4,4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4,4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5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925,4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646,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3,7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3,7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3,1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762,2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762,2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2,2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6,6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6,6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0"/>
        <w:gridCol w:w="1964"/>
        <w:gridCol w:w="20"/>
        <w:gridCol w:w="689"/>
        <w:gridCol w:w="20"/>
        <w:gridCol w:w="689"/>
        <w:gridCol w:w="20"/>
        <w:gridCol w:w="689"/>
        <w:gridCol w:w="20"/>
        <w:gridCol w:w="1397"/>
        <w:gridCol w:w="20"/>
        <w:gridCol w:w="1398"/>
        <w:gridCol w:w="20"/>
        <w:gridCol w:w="1255"/>
        <w:gridCol w:w="20"/>
        <w:gridCol w:w="1256"/>
        <w:gridCol w:w="20"/>
      </w:tblGrid>
      <w:tr>
        <w:trPr>
          <w:trHeight w:val="2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- 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федерального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8,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80,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4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3,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3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62,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6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0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36,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5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6 года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701"/>
      </w:tblGrid>
      <w:tr>
        <w:trPr>
          <w:trHeight w:val="23" w:hRule="atLeast"/>
        </w:trPr>
        <w:tc>
          <w:tcPr>
            <w:tcW w:w="8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,0 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7 872,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7 872,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Ангелина</dc:creator>
  <dc:description/>
  <cp:keywords/>
  <dc:language>en-US</dc:language>
  <cp:lastModifiedBy>user</cp:lastModifiedBy>
  <cp:lastPrinted>2016-11-30T11:29:00Z</cp:lastPrinted>
  <dcterms:modified xsi:type="dcterms:W3CDTF">2016-12-16T04:05:00Z</dcterms:modified>
  <cp:revision>87</cp:revision>
  <dc:subject/>
  <dc:title/>
</cp:coreProperties>
</file>