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</w:rPr>
        <w:t xml:space="preserve">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color w:val="000000"/>
          <w:sz w:val="28"/>
        </w:rPr>
        <w:t>ГЛАВА ГОРОДСКОГО ПОСЕЛЕНИЯ БЕРИНГОВСКИЙ</w:t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8"/>
        <w:gridCol w:w="3378"/>
      </w:tblGrid>
      <w:tr>
        <w:trPr>
          <w:trHeight w:val="471" w:hRule="atLeast"/>
        </w:trPr>
        <w:tc>
          <w:tcPr>
            <w:tcW w:w="337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</w:rPr>
              <w:t>От 22 июня 2015 г.</w:t>
            </w:r>
          </w:p>
        </w:tc>
        <w:tc>
          <w:tcPr>
            <w:tcW w:w="3378" w:type="dxa"/>
            <w:tcBorders/>
          </w:tcPr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378" w:type="dxa"/>
            <w:tcBorders/>
          </w:tcPr>
          <w:p>
            <w:pPr>
              <w:pStyle w:val="TextBody"/>
              <w:ind w:right="19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. Беринговский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8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</w:tblGrid>
      <w:tr>
        <w:trPr>
          <w:trHeight w:val="1222" w:hRule="atLeast"/>
        </w:trPr>
        <w:tc>
          <w:tcPr>
            <w:tcW w:w="48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народной дружине городского поселения Беринг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действия органам государственной власти, органам местного самоуправления и правоохранительным органам в их деятельности по обеспечению общественного порядка, предупреждению и пресечению правонарушений, Администрация  городского поселения Беринговск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ложение о народной дружине городского поселения Беринговский, согласно прилож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городского поселения Беринговский от 19 августа 2013 года № 2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народовать настоящее Постановление путем размещения в специально отведенных для этого местах, и на официальном сайте городского поселения Беринговский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</w:t>
        <w:tab/>
        <w:t xml:space="preserve">                                                          С.А. Скруп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Беринговск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ня 2015 года №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 народной дружине городского поселения Беринговск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. Цели, правовая основа и принципы деятельности народной дружины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равовые основы и принципы деятельности народной дружины городского поселения Беринговский (далее – народная дружина), определяет ее организационную структуру и систему управления, устанавливает принципы и основные формы участия граждан в охране общественного порядка, порядок и особенности создания и деятельности народных дружин, а также правовой статус народных дружинников, права, обязанности и ответственность членов народной дружины (далее – дружинники), а также гарантии их правовой и социальной защиты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настоящем Полож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участие граждан в охране общественного порядка - оказание гражданами помощи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участие граждан в поиске лиц, пропавших без вести, - оказание гражданами помощи органам внутренних дел (полиции) и иным правоохранительным органам в поиске лиц, пропавших без вести, жизни и здоровью которых может угрожать опасность или в отношении которых могут совершаться противоправные дея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народная дружина -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народный дружинник - гражданин Российской Федерации, являющийся членом народной дружины и принимающий в ее составе участие в охране общественного поряд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татья 2. Правовая основа участия народных дружинников в охране общественного порядк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авовую основу участия народных дружинников в охране общественного порядка составляют </w:t>
      </w:r>
      <w:hyperlink r:id="rId3">
        <w:r>
          <w:rPr>
            <w:rStyle w:val="InternetLink"/>
            <w:color w:val="000000"/>
            <w:sz w:val="28"/>
            <w:szCs w:val="28"/>
          </w:rPr>
          <w:t>Конституц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общепризнанные принципы и нормы международного права, федеральные конституционные законы, </w:t>
      </w:r>
      <w:r>
        <w:rPr>
          <w:sz w:val="28"/>
          <w:szCs w:val="28"/>
          <w:lang w:val="en-US" w:eastAsia="en-US"/>
        </w:rPr>
        <w:t xml:space="preserve">Федеральный закон от 2 апреля 2014 года № 44-ФЗ «Об </w:t>
      </w:r>
      <w:r>
        <w:rPr>
          <w:sz w:val="28"/>
          <w:szCs w:val="28"/>
        </w:rPr>
        <w:t>участии граждан в охране общественного порядка»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en-US" w:eastAsia="en-US"/>
        </w:rPr>
        <w:t>Закон Чукотского автономного округа</w:t>
      </w:r>
      <w:r>
        <w:rPr>
          <w:sz w:val="28"/>
          <w:szCs w:val="28"/>
        </w:rPr>
        <w:t xml:space="preserve"> от 30 июня 2014 года № 84-ОЗ «О регулировании отдельных вопросов, связанных с участием добровольных народных дружин в охране общественного порядка на территории Чукотского автономного округа», </w:t>
      </w:r>
      <w:r>
        <w:rPr>
          <w:sz w:val="28"/>
          <w:szCs w:val="28"/>
          <w:lang w:val="en-US" w:eastAsia="en-US"/>
        </w:rPr>
        <w:t xml:space="preserve">Устав городского </w:t>
      </w:r>
      <w:r>
        <w:rPr>
          <w:sz w:val="28"/>
          <w:szCs w:val="28"/>
        </w:rPr>
        <w:t>поселения Беринговск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40"/>
      <w:bookmarkEnd w:id="1"/>
      <w:r>
        <w:rPr>
          <w:b/>
          <w:sz w:val="28"/>
          <w:szCs w:val="28"/>
        </w:rPr>
        <w:t>Статья 3. Принципы участия народных дружинников в охране общественного порядк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частие народных дружинников в охране общественного порядка осуществляется в соответствии с принцип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брово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ко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оритетности защиты прав и свобод человека и граждани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ава каждого на самозащиту от противоправных посягательств всеми способами, не запрещенными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50"/>
      <w:bookmarkEnd w:id="2"/>
      <w:r>
        <w:rPr>
          <w:b/>
          <w:sz w:val="28"/>
          <w:szCs w:val="28"/>
        </w:rPr>
        <w:t>Статья 4. Ограничения, связанные с участием народных дружинников в охране общественного порядк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родные дружинники, участвующие в охране общественного порядка, не вправе выдавать себя за сотрудников органов внутренних дел (полиции) или иных правоохранительных органов, а также осуществлять деятельность, отнесенную законодательством Российской Федерации к исключительной компетенции эти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частие народных дружинников в мероприятиях по охране общественного порядка, заведомо предполагающих угрозу их жизни и здоровью,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3" w:name="Par61"/>
      <w:bookmarkStart w:id="4" w:name="Par55"/>
      <w:bookmarkEnd w:id="3"/>
      <w:bookmarkEnd w:id="4"/>
      <w:r>
        <w:rPr>
          <w:b/>
          <w:bCs/>
          <w:sz w:val="28"/>
          <w:szCs w:val="28"/>
        </w:rPr>
        <w:t xml:space="preserve">2. ФОРМЫ УЧАСТИЯ </w:t>
      </w:r>
      <w:r>
        <w:rPr>
          <w:b/>
          <w:sz w:val="28"/>
          <w:szCs w:val="28"/>
        </w:rPr>
        <w:t>НАРОДНЫХ ДРУЖИННИКОВ</w:t>
      </w:r>
      <w:r>
        <w:rPr>
          <w:b/>
          <w:bCs/>
          <w:sz w:val="28"/>
          <w:szCs w:val="28"/>
        </w:rPr>
        <w:t xml:space="preserve"> В ОХРАН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ОГО ПОРЯДК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" w:name="Par79"/>
      <w:bookmarkEnd w:id="5"/>
      <w:r>
        <w:rPr>
          <w:b/>
          <w:sz w:val="28"/>
          <w:szCs w:val="28"/>
        </w:rPr>
        <w:t>Статья 5. Содействие органам внутренних дел (полиции) и иным правоохранительным органа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 целях содействия органам внутренних дел (полиции) и иным правоохранительным органам народные дружинники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информировать органы внутренних дел (полицию) и иные правоохранительные органы о правонарушениях и об угрозах общественно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участвовать в мероприятиях по охране общественного порядка по приглашению органов внутренних дел (полиции) и иных правоохраните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участвовать в охране общественного порядка при проведении спортивных, культурно-зрелищных и иных массовых мероприятий по приглашению их организа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участвовать в работе координационных, консультативных, экспертных и совещательных органов (советов, комиссий) по вопросам охраны общественного порядка, создаваемых в органах внутренних дел (полиции) и иных правоохранительных органах, по их пригла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родные дружинники вправе оказывать иное содействие органам внутренних дел (полиции) и иным правоохранительным органа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bookmarkStart w:id="6" w:name="Par88"/>
      <w:bookmarkEnd w:id="6"/>
      <w:r>
        <w:rPr>
          <w:b/>
          <w:sz w:val="28"/>
          <w:szCs w:val="28"/>
        </w:rPr>
        <w:t>Статья 6. Участие народных дружинников в поиске лиц, пропавших без ве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родные дружинники, вправе принимать участие в поиске лиц, пропавших без ве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ешение вопросов формирования организованных групп, определения маршрута и места предполагаемого поиска, иных вопросов осуществляется гражданами, участвующими в поиске лиц, пропавших без вести, самостоятельно с учетом рекомендаций, полученных от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родные дружинники при участии в поиске лиц, пропавших без вести,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казывать помощь органам внутренних дел (полиции) и иным правоохранительным органам в мероприятиях по поиску лиц, пропавших без ве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олучать от органов внутренних дел (полиции), иных правоохранительных органов, органов государственной власти и органов местного самоуправления в порядке, установленном законодательством Российской Федерации, общедоступную информацию о лицах, пропавших без вести, месте их предполагаемого поиска, иную общедоступную информацию, необходимую для эффективного поиска лиц, пропавших без ве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существлять иные права, предусмотренные настоящим Федеральным законом, други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родные дружинники при участии в поиске лиц, пропавших без вести,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не создавать препятствия своими действиями сотрудникам органов внутренних дел (полиции) и иных правоохранительных органов при реализации данными сотрудниками своих полномочий по поиску лиц, пропавших без ве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сообщать сотрудникам органов внутренних дел (полиции) и иных правоохранительных органов, должностным лицам органов государственной власти и органов местного самоуправления информацию о фактах, имеющих значение для поиска лиц, пропавших без ве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СОЗДАНИЯ И ДЕЯТЕЛЬНОСТИ НАРОДНОЙ ДРУЖИН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ИНГОВСК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bookmarkStart w:id="7" w:name="Par167"/>
      <w:bookmarkEnd w:id="7"/>
      <w:r>
        <w:rPr>
          <w:b/>
          <w:sz w:val="28"/>
          <w:szCs w:val="28"/>
        </w:rPr>
        <w:t>Статья 7. Создание и организация деятельности народной дружины городского поселения Беринговск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родная дружина городского поселения Беринговский создаётся по инициативе граждан Российской Федерации, изъявивших желание участвовать в охране общественного порядка, с уведомлением органов местного самоуправления городского поселения Беринговский и территориального органа исполнительной власти в сфере внутренних дел (МОМВД России «Анадырский»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родная дружина действует на территории городского поселения Беринговск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родные дружины могут участвовать в охране общественного порядка только после внесения их в региональный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Народные дружины действуют в соответствии с </w:t>
      </w:r>
      <w:r>
        <w:rPr>
          <w:sz w:val="28"/>
          <w:szCs w:val="28"/>
          <w:lang w:val="en-US" w:eastAsia="en-US"/>
        </w:rPr>
        <w:t xml:space="preserve">Федеральным Законом от 2 апреля 2014 года № 44-ФЗ «Об </w:t>
      </w:r>
      <w:r>
        <w:rPr>
          <w:sz w:val="28"/>
          <w:szCs w:val="28"/>
        </w:rPr>
        <w:t>участии граждан в охране общественного порядка»</w:t>
      </w:r>
      <w:r>
        <w:rPr>
          <w:sz w:val="28"/>
          <w:szCs w:val="28"/>
          <w:lang w:val="en-US" w:eastAsia="en-US"/>
        </w:rPr>
        <w:t>, Законом Чукотского автономного округа</w:t>
      </w:r>
      <w:r>
        <w:rPr>
          <w:sz w:val="28"/>
          <w:szCs w:val="28"/>
        </w:rPr>
        <w:t xml:space="preserve"> от 30 июня 2014 года № 84-ОЗ «О регулировании отдельных вопросов, связанных с участием добровольных народных дружин в охране общественного порядка на территории Чукотского автономного округа», другими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котского автономного округа, муниципальными нормативными правовыми актами, а также настоящим положением о  народной дружин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родная дружина городского поселения Беринговский решает стоящие перед ней задачи во взаимодействии с органами государственной власти Чукотского автономного округа, органами местного самоуправления, в том числе Администрацией городского поселения Беринговский, органами внутренних дел (полицией) и иными правоохранительными орга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174"/>
      <w:bookmarkEnd w:id="8"/>
      <w:r>
        <w:rPr>
          <w:sz w:val="28"/>
          <w:szCs w:val="28"/>
        </w:rPr>
        <w:t>6. Основными направлениями деятельности народной дружин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участие в предупреждении и пресечении правонарушений на территории городского поселения Беринговск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участие в охране общественного порядка в случаях возникновения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распространение правовых знаний, разъяснение норм поведения в общественных мес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9" w:name="Par192"/>
      <w:bookmarkStart w:id="10" w:name="Par192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Руководство деятельностью народной дружиной городского поселения Беринговск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уководство деятельностью народной дружины городского поселения Беринговский осуществляет командир народной дружины, избранный членами народных дружин по согласованию с органами местного самоуправления, в том числе Администрацией городского поселения Беринговский и по согласованию территориального органа исполнительной власти в сфере внутренних дел (МОМВД России «Анадырский»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татья 9. Порядок приема в народную дружину городского поселения Беринговскеий и исключение из неё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 народные дружины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1" w:name="Par200"/>
      <w:bookmarkEnd w:id="11"/>
      <w:r>
        <w:rPr>
          <w:sz w:val="28"/>
          <w:szCs w:val="28"/>
        </w:rPr>
        <w:t>2. В народные дружины не могут быть приняты граждан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меющие неснятую или непогашенную судим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которых осуществляется уголовное преслед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нее осужденные за умышленные преступ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августа 2001 года 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страдающие психическими расстройствами, больные наркоманией или алкоголизм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имеющие гражданство (подданство) иностранного государ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родные дружинники могут быть исключены из народных дружин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основании личного заявления народного дружин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ри наступлении обстоятельств, указанных в </w:t>
      </w:r>
      <w:hyperlink w:anchor="Par200">
        <w:r>
          <w:rPr>
            <w:rStyle w:val="InternetLink"/>
            <w:color w:val="000000"/>
            <w:sz w:val="28"/>
            <w:szCs w:val="28"/>
          </w:rPr>
          <w:t>части 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й стат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связи с прекращением граждан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bookmarkStart w:id="12" w:name="Par217"/>
      <w:bookmarkEnd w:id="12"/>
      <w:r>
        <w:rPr>
          <w:b/>
          <w:sz w:val="28"/>
          <w:szCs w:val="28"/>
        </w:rPr>
        <w:t>Статья 10. Подготовка народных дружинник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родные дружинники проходят подготовку по основным направлениям деятельности народных дружин, к действиям в условиях, связанных с применением физической силы, по оказанию первой помощи в порядке, утвержденном федеральным органом исполнительной власти в сфере внутренних де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3" w:name="Par221"/>
      <w:bookmarkEnd w:id="13"/>
      <w:r>
        <w:rPr>
          <w:b/>
          <w:sz w:val="28"/>
          <w:szCs w:val="28"/>
        </w:rPr>
        <w:t>Статья 11. Удостоверение и форменная одежда народных дружинник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родные дружинники при участии в охране общественного порядка должны иметь при себе удостоверение народного дружинника, а также носить форменную одежду и (или) использовать отличительную символику народного дружинни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 Выдачу </w:t>
      </w:r>
      <w:hyperlink w:anchor="Par133">
        <w:r>
          <w:rPr>
            <w:rStyle w:val="InternetLink"/>
            <w:color w:val="000000"/>
            <w:sz w:val="28"/>
            <w:szCs w:val="28"/>
          </w:rPr>
          <w:t>удостоверения</w:t>
        </w:r>
      </w:hyperlink>
      <w:r>
        <w:rPr>
          <w:sz w:val="28"/>
          <w:szCs w:val="28"/>
        </w:rPr>
        <w:t xml:space="preserve"> народного дружинника, осуществляет Глава Администрации городского поселения Беринговск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4" w:name="Par39"/>
      <w:bookmarkEnd w:id="14"/>
      <w:r>
        <w:rPr>
          <w:sz w:val="28"/>
          <w:szCs w:val="28"/>
        </w:rPr>
        <w:t>3. Для выдачи удостоверения народного дружинника (далее - удостоверение) Главе Администрации городского поселения Беринговский, предст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мандиром народной дружи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свидетельство о внесении народной дружины в региональный реестр народных дружин и общественных объединений правоохранитель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составе и численности народной дружи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члены народной дружины предста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заявление члена народной дружины о выдаче удостоверения народного дружинника по форме, устанавливаемой Правительством Чукотского автономн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тографию 30 мм x 40 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документ, подтверждающий прохождение подготовки по основным направлениям деятельности народных дружин, к действиям и условиям, связанным с применением физической силы, по оказанию первой помощи в соответствии с федераль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 итогам рассмотрения заявления и приложенных к нему документов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выдаче удостове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выдаче удостовер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об отказе в выдаче удостоверения приним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сли заявление не соответствует установле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к заявлению не приложены документы, предусмотренные </w:t>
      </w:r>
      <w:hyperlink w:anchor="Par39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ри принятии решения об отказе в выдаче удостоверения в срок, не превышающий пяти рабочих дней со дня принятия решения, поданное заявление возвращается заявителю с приложенными к нему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ри принятии решения о выдаче удостоверения в срок, не превышающий пяти рабочих дней со дня принятия решения, уведомление об этом направляется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Удостоверение выдается сроком на три года. По окончании срока действия выданного удостоверения по заявлению народного дружинника, поданного за один месяц до истечения срока удостоверения, выдается новое удостоверение на три г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После оформления удостоверение регистрируется в журнале учета выдачи удостоверений, форма которого устанавливается Правительством</w:t>
      </w:r>
      <w:r>
        <w:rPr>
          <w:sz w:val="28"/>
          <w:szCs w:val="28"/>
          <w:lang w:val="en-US" w:eastAsia="en-US"/>
        </w:rPr>
        <w:t xml:space="preserve"> Чукотского</w:t>
      </w:r>
      <w:r>
        <w:rPr>
          <w:sz w:val="28"/>
          <w:szCs w:val="28"/>
        </w:rPr>
        <w:t xml:space="preserve"> автономного округа, и выдается народному дружинни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Народные дружинники, получившие удостоверения, должны своевременно продлевать срок действия удостове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Удостоверения народных дружинников, исключенных из народных дружин, сдаются дружинниками командиру народной дружины, и подлежат уничтожению по ак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Бланки удостоверений являются документами строгой отчетности, порядок оформления, хранения, уничтожения которых устанавливается Правительством автоном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Народные дружинники при участии в охране общественного порядка должны носить жилет народного дружинника, выполненный из флуоресцентной ткани бордового цвета с использованием армированной нитки. Жилет снабжается одной светоотражающей полосой 50 мм и надписью на спинке жилета «Народный дружинник». Ширина букв - 20 мм, высота - 100 мм. Надпись выполнена светоотражающей краской. На левой стороне фронтальной части жилета светоотражающей краской выполнена надпись «Народный дружинник». Ширина букв - 10 мм, высота букв - 50 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Запрещается использование удостоверения народного дружинника, ношение форменной одежды либо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bookmarkStart w:id="15" w:name="Par226"/>
      <w:bookmarkEnd w:id="15"/>
      <w:r>
        <w:rPr>
          <w:b/>
          <w:sz w:val="28"/>
          <w:szCs w:val="28"/>
        </w:rPr>
        <w:t>Статья 12. Права народных дружинник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родные дружинники при участии в охране общественного порядка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ребовать от граждан и должностных лиц прекратить противоправные дея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оказывать содействие полиции при выполнении возложенных на нее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февраля 2011 года № 3-ФЗ «О полиции» обязанностей в сфере охраны общественно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менять физическую силу в случаях и порядке, предусмотренных </w:t>
      </w:r>
      <w:r>
        <w:rPr>
          <w:sz w:val="28"/>
          <w:szCs w:val="28"/>
          <w:lang w:val="en-US" w:eastAsia="en-US"/>
        </w:rPr>
        <w:t xml:space="preserve">Федеральным Законом от 2 апреля 2014 года № 44-ФЗ «Об </w:t>
      </w:r>
      <w:r>
        <w:rPr>
          <w:sz w:val="28"/>
          <w:szCs w:val="28"/>
        </w:rPr>
        <w:t>участии граждан в охране общественного порядка»</w:t>
      </w:r>
      <w:r>
        <w:rPr>
          <w:sz w:val="28"/>
          <w:szCs w:val="28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существлять иные права, предусмотренные </w:t>
      </w:r>
      <w:r>
        <w:rPr>
          <w:sz w:val="28"/>
          <w:szCs w:val="28"/>
          <w:lang w:val="en-US" w:eastAsia="en-US"/>
        </w:rPr>
        <w:t xml:space="preserve">Федеральным законом от 2 апреля 2014 года № 44-ФЗ «Об </w:t>
      </w:r>
      <w:r>
        <w:rPr>
          <w:sz w:val="28"/>
          <w:szCs w:val="28"/>
        </w:rPr>
        <w:t>участии граждан в охране общественного порядка» и други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bookmarkStart w:id="16" w:name="Par236"/>
      <w:bookmarkEnd w:id="16"/>
      <w:r>
        <w:rPr>
          <w:b/>
          <w:sz w:val="28"/>
          <w:szCs w:val="28"/>
        </w:rPr>
        <w:t>Статья 13. Обязанности народных дружинник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родные дружинники при участии в охране общественного порядка обя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ри объявлении сбора народной дружины прибывать к месту сбора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нимать меры по предотвращению и пресечению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7" w:name="Par248"/>
      <w:bookmarkEnd w:id="17"/>
      <w:r>
        <w:rPr>
          <w:b/>
          <w:sz w:val="28"/>
          <w:szCs w:val="28"/>
        </w:rPr>
        <w:t>Статья 14. Общие условия и пределы применения народными дружинниками физической сил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250"/>
      <w:bookmarkEnd w:id="18"/>
      <w:r>
        <w:rPr>
          <w:sz w:val="28"/>
          <w:szCs w:val="28"/>
        </w:rPr>
        <w:t>1. Народные дружинники при участии в охране общественного порядка могут применять физическую силу для устранения опасности, непосредственно угрожающей им или иным лицам, в состоянии необходимой обороны или крайней необходимости в предел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еред применением физической силы народный дружинник обязан сообщить лицу, в отношении которого предполагается ее применение, что он является народным дружинником, предупредить о своем намерении и предоставить данному лицу возможность для прекращения действий, угрожающих жизни и здоровью народного дружинника или и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родный дружинник имеет право не предупреждать о своем намерении применить физическую силу, если промедление в ее применении создает непосредственную угрозу жизни и здоровью граждан или народного дружинника либо может повлечь иные тяжкие послед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родный дружинник при применении физической силы действует с учетом создавшейся обстановки, характера и степени опасности действий лиц, в отношении которых применяется физическая сила, характера и силы оказываемого ими сопроти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Народный дружинник обязан оказать гражданину, получившему телесные повреждения в результате применения физической силы, первую помощь, а также в случае необходимости принять меры по обеспечению оказания ему медицинской помощи в возможно короткий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О применении физической силы, в результате которого причинен вред здоровью гражданина, народный дружинник обязан незамедлительно уведомить командира народной дружины, который не позднее трех часов с момента ее применения информирует об этом соответствующий территориальный орган федерального органа исполнительной власти в сфере внутренних де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Народным дружинникам при участии в охране общественного порядка запрещается применять физическую силу для пресечения правонарушений, за исключением случаев, указанных в </w:t>
      </w:r>
      <w:hyperlink w:anchor="Par250">
        <w:r>
          <w:rPr>
            <w:rStyle w:val="InternetLink"/>
            <w:color w:val="000000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а также в отношении женщин с видимыми признаками беременности, лиц с явными признаками инвалидности, несовершеннолетних, когда их возраст очевиден или известен, за исключением случаев совершения указанными лицами вооруженного либо группового напа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bookmarkStart w:id="19" w:name="Par258"/>
      <w:bookmarkEnd w:id="19"/>
      <w:r>
        <w:rPr>
          <w:b/>
          <w:sz w:val="28"/>
          <w:szCs w:val="28"/>
        </w:rPr>
        <w:t>Статья 15. Ответственность народных дружинник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bookmarkStart w:id="20" w:name="Par263"/>
      <w:bookmarkEnd w:id="20"/>
      <w:r>
        <w:rPr>
          <w:b/>
          <w:sz w:val="28"/>
          <w:szCs w:val="28"/>
        </w:rPr>
        <w:t>Статья 16. Финансирование народной дружины городского поселения Беринговск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 Социальные гарантии и материально-техническое обеспечение деятельности народной дружины городского поселения Беринговский осуществляется за счет средств окружного бюджета указанных в п.1 ст.7, </w:t>
      </w:r>
      <w:r>
        <w:rPr>
          <w:sz w:val="28"/>
          <w:szCs w:val="28"/>
          <w:lang w:val="en-US" w:eastAsia="en-US"/>
        </w:rPr>
        <w:t>Закона Чукотского автономного округа</w:t>
      </w:r>
      <w:r>
        <w:rPr>
          <w:sz w:val="28"/>
          <w:szCs w:val="28"/>
        </w:rPr>
        <w:t xml:space="preserve"> от 30 июня 2014 года № 84-ОЗ «О регулировании отдельных вопросов, связанных с участием добровольных народных дружин в охране общественного порядка на территории Чукотского автономного округа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Оказание мер материального стимулирования деятельности народных дружинников осуществляется за счёт бюджета городского поселения Беринговск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1" w:name="Par268"/>
      <w:bookmarkEnd w:id="21"/>
      <w:r>
        <w:rPr>
          <w:b/>
          <w:sz w:val="28"/>
          <w:szCs w:val="28"/>
        </w:rPr>
        <w:t>Статья 17. Взаимодействие народной дружины городского поселения Беринговский с органами внутренних дел (полицией) и иными правоохранительными органа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ланы работы народной дружины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органами местного самоуправления городского поселения Беринговский и территориального органа исполнительной власти в сфере внутренних дел, иными правоохранительными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орядок взаимодействия народной дружины с органами внутренних дел (полицией) и иными правоохранительными органами определяется совместным решением народной дружины, органов местного самоуправления городского поселения Беринговский и территориального органа исполнительной власти в сфере внутренних дел, иными правоохранительными орга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22" w:name="Par281"/>
      <w:bookmarkStart w:id="23" w:name="Par273"/>
      <w:bookmarkStart w:id="24" w:name="Par281"/>
      <w:bookmarkStart w:id="25" w:name="Par273"/>
      <w:bookmarkEnd w:id="24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26" w:name="Par287"/>
      <w:bookmarkEnd w:id="26"/>
      <w:r>
        <w:rPr>
          <w:b/>
          <w:bCs/>
          <w:sz w:val="28"/>
          <w:szCs w:val="28"/>
        </w:rPr>
        <w:t>4. ПРАВОВАЯ И СОЦИАЛЬНАЯ ЗАЩИТА НАРОДНЫХ ДРУЖИН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7" w:name="Par290"/>
      <w:bookmarkStart w:id="28" w:name="Par290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татья 18. Гарантии правовой защиты народных дружинник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родные дружинники при исполнении обязанностей народного дружинника находятся под защитой государства. Их законные требования о прекращении противоправных действий обязательны для исполнения всеми гражданами и должностны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икто не вправе принуждать народных дружинников исполнять обязанности, которые не возложены на них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 а</w:t>
      </w:r>
      <w:r>
        <w:rPr>
          <w:sz w:val="28"/>
          <w:szCs w:val="28"/>
          <w:lang w:val="en-US" w:eastAsia="en-US"/>
        </w:rPr>
        <w:t xml:space="preserve">преля 2014 года № 44-ФЗ «Об </w:t>
      </w:r>
      <w:r>
        <w:rPr>
          <w:sz w:val="28"/>
          <w:szCs w:val="28"/>
        </w:rPr>
        <w:t xml:space="preserve">участии граждан в охране общественного порядка». При получении указаний, противоречащих законодательству Российской Федерации, народные дружинники обязаны руководствоваться 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 а</w:t>
      </w:r>
      <w:r>
        <w:rPr>
          <w:sz w:val="28"/>
          <w:szCs w:val="28"/>
          <w:lang w:val="en-US" w:eastAsia="en-US"/>
        </w:rPr>
        <w:t xml:space="preserve">преля 2014 года № 44-ФЗ «Об </w:t>
      </w:r>
      <w:r>
        <w:rPr>
          <w:sz w:val="28"/>
          <w:szCs w:val="28"/>
        </w:rPr>
        <w:t>участии граждан в охране общественного порядка» и други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Воспрепятствование осуществляемой на законном основании деятельности народного дружинника в связи с их участием в охране общественного порядка либо невыполнение их законных требований о прекращении противоправных действий влеч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9" w:name="Par296"/>
      <w:bookmarkEnd w:id="29"/>
      <w:r>
        <w:rPr>
          <w:b/>
          <w:sz w:val="28"/>
          <w:szCs w:val="28"/>
        </w:rPr>
        <w:t>Статья 19. Материальное стимулирование, льготы и компенсации народных дружинник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Администрация городского поселения Беринговский, при наличии финансовых средств в бюджете поселения, может осуществлять  материальное стимулирование деятельности народных дружинник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родным дружинникам по месту работы предоставляется ежегодный дополнительный отпуск без сохранения заработной платы продолжительностью до десяти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Размер материального стимулирования, за участие в охране общественного порядка, предусматривается из расчёта 100 рублей за одно нахождение на дежурстве для каждого члена народной дружи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редства на обеспечение деятельности народной дружины расходуются в соответствии с утвержденной сметой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Главным распорядителем средств на материальное стимулирования за участие в охране общественного порядка, является Администрация городского поселения  Берингов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татья 20. Меры поощрения народных дружинник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За активное участие в охране общественного порядка к народным дружинникам применяются следующие меры поощр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ъявление благодарности Думы Чукотского автономн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ъявление благодарности Губернатора Чукотского автономн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граждение Почетной грамотой Думы Чукотского автономн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граждение Почетной грамотой Губернатора Чукотского автономн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ыплата прем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ручение ценного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За заслуги в охране общественного порядка, проявленные при этом мужество и героизм, народные дружинники могут быть представлены к награждению государственными наградами Российской Федерации в соответствии с федеральным законодательством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0" w:name="Par76"/>
      <w:bookmarkEnd w:id="30"/>
      <w:r>
        <w:rPr>
          <w:b/>
          <w:sz w:val="28"/>
          <w:szCs w:val="28"/>
        </w:rPr>
        <w:t>Статья 21. Гарантии социальной защиты народных дружинник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родным дружинникам, получившим телесные повреждения не повлекшие за собой наступление инвалидности, при исполнении обязанностей по охране общественного порядка, в порядке, установленном Законом Чукотского автономного округа от 30 июня 2014 года № 84-ОЗ «О регулировании отдельных вопросов, связанных с участием добровольных народных дружин в охране общественного порядка на территории Чукотского автономного округа» выплачивается единовременная денежная компенсация в размере 10 тысяч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родным дружинникам, ставшим инвалидами вследствие увечья (ранения, травмы, контузии), полученного при исполнении ими обязанностей по охране общественного порядка, выплачивается единовременная денежная компенсация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валидам первой группы - 50 тысяч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валидам второй группы - 30 тысяч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валидам третьей группы - 20 тысяч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В случае гибели (смерти) народного дружинника, наступившей в период исполнения им обязанностей народного дружинника и в связи с исполнением им указанных обязанностей, либо смерти, наступившей вследствие увечья (ранения, травмы, контузии), полученного в период исполнения им обязанностей народного дружинника и в связи с исполнением им указанных обязанностей, единовременная денежная компенсация в размере 200 тысяч рублей в равных долях выплачивается по заявлениям обратившихся членов семьи погибшего (умершего) народного дружинника, являющихся таковыми в соответствии с Семей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гарантий социальной защиты, установленных Законом Чукотского автономного округа от 30 июня 2014 года № 84-ОЗ «О регулировании отдельных вопросов, связанных с участием добровольных народных дружин в охране общественного порядка на территории Чукотского автономного округа», осуществляется за счет средств окружного бюджета в пределах бюджетных ассигнований, предусмотренных законом Чукотского автономного округа на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22. Численный состав народной дружины городского поселения Беринговский и количество выходов на дежур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Численный состав народной дружины городского поселения Беринговский четыре человека. Командир дружины и три дружин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Количество народных дружинников выходящих на дежурство до 4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ни выходов на дежурства (пятница, суббота, воскресенье), а так же во время проведения массовых мероприятий и рейдов. Время дежурства с 19.00 до 22.00 часов, в летний период до 23 часов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4. Контроль за выходами на дежурство по охране общественного порядка возлагается на командира народной дружины и начальника территориального органа исполнительной власти в сфере внутренних дел (начальника пункта полиции (место дислокации п. Беринговский)  МОМВД России «Анадырский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Табель выходов на дежурства по охране общественного порядка, утверждается Главой Администрации городского поселения Беринговск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татья 23. Надзор и контроль за деятельностью народных дружи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дзор за исполнением народными дружинами законов осуществляет прокуратура Российской Федерации в соответствии с 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17 января 1992 года № 2202-1 «О прокуратуре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нтроль за деятельностью народных дружин, в соответствии с Федеральным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 а</w:t>
      </w:r>
      <w:r>
        <w:rPr>
          <w:sz w:val="28"/>
          <w:szCs w:val="28"/>
          <w:lang w:val="en-US" w:eastAsia="en-US"/>
        </w:rPr>
        <w:t xml:space="preserve">преля 2014 года № 44-ФЗ «Об </w:t>
      </w:r>
      <w:r>
        <w:rPr>
          <w:sz w:val="28"/>
          <w:szCs w:val="28"/>
        </w:rPr>
        <w:t>участии граждан в охране общественного порядка» и другими федеральными законами, осуществляется территориальным органом исполнительной власти в сфере внутренних дел в соответствии с законодательством Российской Федерации (МОМВД России «Анадырский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907" w:gutter="0" w:header="284" w:top="85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DD4B9A1A45613A71985395E20FFB99D51E3EB63120B9402A828F7Cx6U" TargetMode="External"/><Relationship Id="rId4" Type="http://schemas.openxmlformats.org/officeDocument/2006/relationships/hyperlink" Target="consultantplus://offline/ref=EFDD4B9A1A45613A71985395E20FFB99D6103AB63F71EE427BD781C3E372xBU" TargetMode="External"/><Relationship Id="rId5" Type="http://schemas.openxmlformats.org/officeDocument/2006/relationships/hyperlink" Target="consultantplus://offline/ref=EFDD4B9A1A45613A71985395E20FFB99D6103CBB3D7FEE427BD781C3E372xBU" TargetMode="External"/><Relationship Id="rId6" Type="http://schemas.openxmlformats.org/officeDocument/2006/relationships/hyperlink" Target="consultantplus://offline/ref=EFDD4B9A1A45613A71985395E20FFB99D6103CBA3F7FEE427BD781C3E372xBU" TargetMode="External"/><Relationship Id="rId7" Type="http://schemas.openxmlformats.org/officeDocument/2006/relationships/hyperlink" Target="consultantplus://offline/ref=EFDD4B9A1A45613A71985395E20FFB99D6103CBB3D7EEE427BD781C3E372xBU" TargetMode="External"/><Relationship Id="rId8" Type="http://schemas.openxmlformats.org/officeDocument/2006/relationships/hyperlink" Target="consultantplus://offline/ref=EFDD4B9A1A45613A71985395E20FFB99D6103CBB3D7EEE427BD781C3E372xBU" TargetMode="External"/><Relationship Id="rId9" Type="http://schemas.openxmlformats.org/officeDocument/2006/relationships/hyperlink" Target="consultantplus://offline/ref=5D38895B8D4E101830F3817AE880CFF7C797A0B2CF66B5DC75F44C813BW4z3U" TargetMode="External"/><Relationship Id="rId10" Type="http://schemas.openxmlformats.org/officeDocument/2006/relationships/hyperlink" Target="consultantplus://offline/ref=EFDD4B9A1A45613A71985395E20FFB99D6103CBB3D7EEE427BD781C3E372xBU" TargetMode="External"/><Relationship Id="rId11" Type="http://schemas.openxmlformats.org/officeDocument/2006/relationships/hyperlink" Target="consultantplus://offline/ref=EFDD4B9A1A45613A71985395E20FFB99D6103CBB3D7EEE427BD781C3E372xB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1:42:00Z</dcterms:created>
  <dc:creator>Computer</dc:creator>
  <dc:description/>
  <cp:keywords/>
  <dc:language>en-US</dc:language>
  <cp:lastModifiedBy>user</cp:lastModifiedBy>
  <cp:lastPrinted>2015-06-19T15:56:00Z</cp:lastPrinted>
  <dcterms:modified xsi:type="dcterms:W3CDTF">2015-06-19T03:57:00Z</dcterms:modified>
  <cp:revision>22</cp:revision>
  <dc:subject/>
  <dc:title>                                                                                                            </dc:title>
</cp:coreProperties>
</file>