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7061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  <w:szCs w:val="28"/>
        </w:rPr>
        <w:t xml:space="preserve"> сессия П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озыва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13» апреля  2015 г.                     № 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пос. Беринговский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депутатских полномочий Горян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исьменное заявление депутата Совета депутатов городского поселения Беринговский Горян С.О. о досрочном прекращении депутатских полномочий, в связи с отставкой по собственному желанию, в  соответствии с частью 10 статьи 40 Федерального закона от 06.10.2003 года № 131-ФЗ «Об общих принципах организации местного самоуправления в Российской Федерации», на основании Устава городского поселения  Беринговский и Регламента Совета депутатов городского поселения Беринговск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Прекратить досрочно полномочия депутата Совета депутатов  городского поселения Беринговский – Горян Сергея Олеговича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Настоящее решение вступает в силу с 13 апреля 2015 года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Обнародовать  настоящее решение на информационных стендах городского поселения Беринговский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Н.В. Фещ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2:00Z</dcterms:created>
  <dc:creator>Олег</dc:creator>
  <dc:description/>
  <dc:language>en-US</dc:language>
  <cp:lastModifiedBy>user</cp:lastModifiedBy>
  <cp:lastPrinted>2015-04-13T15:01:00Z</cp:lastPrinted>
  <dcterms:modified xsi:type="dcterms:W3CDTF">2015-09-21T06:52:00Z</dcterms:modified>
  <cp:revision>2</cp:revision>
  <dc:subject/>
  <dc:title>_______________________________________________________________</dc:title>
</cp:coreProperties>
</file>