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3» апреля 2015 г.                          № 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п. Берингов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2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04 марта 2008 года № 19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пункте 2 цифры «9 948,9» заменить цифрами «10 193,4»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 следующего содержания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в объёме 244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в пункте 4 статьи 5 слово «нормативных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пункт 2 статьи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2) перераспределение бюджетных ассигнований на исполнения судебных актов, предусматривающих обращение взыскания на средства окружного бюджета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4. приложение 6 «Поступления прогнозируемых доходов по классификации доходов бюджетов на 2015 год»</w:t>
      </w:r>
      <w:r>
        <w:rPr/>
        <w:t xml:space="preserve"> изложить в следующей редакции:</w:t>
      </w:r>
    </w:p>
    <w:tbl>
      <w:tblPr>
        <w:tblW w:w="4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175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оступления прогнозируемых доходов по классификации доходов бюджетов на 2015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03"/>
        <w:gridCol w:w="1477"/>
        <w:gridCol w:w="463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640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1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1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560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948,9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40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40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325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67"/>
        <w:gridCol w:w="605"/>
        <w:gridCol w:w="1376"/>
        <w:gridCol w:w="636"/>
        <w:gridCol w:w="1501"/>
        <w:gridCol w:w="434"/>
      </w:tblGrid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93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336,6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7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7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39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0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8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8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548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14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4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18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Ведомственная структура расходов бюджета на 2015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278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68"/>
        <w:gridCol w:w="709"/>
        <w:gridCol w:w="1418"/>
        <w:gridCol w:w="709"/>
        <w:gridCol w:w="1276"/>
        <w:gridCol w:w="567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й распорядит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93,4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7,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0,9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8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,1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4,1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9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,1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93,4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 </w:t>
      </w:r>
    </w:p>
    <w:tbl>
      <w:tblPr>
        <w:tblW w:w="4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290" w:hRule="atLeas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8"/>
        <w:gridCol w:w="695"/>
        <w:gridCol w:w="564"/>
        <w:gridCol w:w="605"/>
        <w:gridCol w:w="1514"/>
        <w:gridCol w:w="1985"/>
        <w:gridCol w:w="1984"/>
        <w:gridCol w:w="474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федерального бюджета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бюджета поселения (тыс. рублей)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85,3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2,3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3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убличных (публично-нормативных) обязательст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убличных (публично-нормативных) обязательств за счёт средств бюджета поселения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36,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2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2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8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городского поселения Беринговск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одского поселения Беринговский исполнительными органами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1 «Источники финансирования дефицита бюджета на 2015 год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260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656"/>
        <w:gridCol w:w="1559"/>
        <w:gridCol w:w="568"/>
      </w:tblGrid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со знаком минус), профицит (со знаком плюс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44,5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44,5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44,5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  9 948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9 948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9 948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9 948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0 193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193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193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193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   Н.В. Фещенко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 учётом предлагаемых изменений доходная часть бюджета не изменилась и составила </w:t>
      </w:r>
      <w:r>
        <w:rPr>
          <w:b/>
          <w:sz w:val="28"/>
          <w:szCs w:val="28"/>
        </w:rPr>
        <w:t>9 948,9</w:t>
      </w:r>
      <w:r>
        <w:rPr>
          <w:sz w:val="28"/>
          <w:szCs w:val="28"/>
        </w:rPr>
        <w:t xml:space="preserve"> тыс. рублей, расходная часть бюджета увеличилась в объёме </w:t>
      </w:r>
      <w:r>
        <w:rPr>
          <w:b/>
          <w:sz w:val="28"/>
          <w:szCs w:val="28"/>
        </w:rPr>
        <w:t>244,5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10 19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вязи с внесёнными изменениями в Приказ Минфина России от 01 июля 2013 г. N 65н «Об утверждении Указаний о порядке применения бюджетной классификации Российской Федерации» внесены изменения в коды и наименование кодов видов доходов бюджетов, в том числе по к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 06 01030 13 0000 110 - Налог на имущество физических лиц, взимаемый по ставкам, применяемым к объектам налогообложения, расположенным в границах городских посе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06 06033 13 0000 110 - Земельный налог с организаций, обладающих земельным участком, расположенным в границах городских посе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11 05013 13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02 03015 13 0000 151 - Субвенции бюджетам городских поселений на осуществление первичного воинского учёта на территориях, где отсутствуют военные комиссариат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Изменения за счёт перераспределения бюджетных ассигнований в связи с внесёнными изменениями в закон Чукотского автономного округа «Об окружном бюджете на 2015 год и на плановый период 2016 и 2017 годов»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ой статье 80 2 0020 «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меньшение в объёме </w:t>
      </w:r>
      <w:r>
        <w:rPr>
          <w:b/>
          <w:sz w:val="28"/>
          <w:szCs w:val="28"/>
        </w:rPr>
        <w:t>514,4</w:t>
      </w:r>
      <w:r>
        <w:rPr>
          <w:sz w:val="28"/>
          <w:szCs w:val="28"/>
        </w:rPr>
        <w:t xml:space="preserve"> тыс. рублей в связи с проведением оптимизации расходов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ой статье 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виду расходов 200 «Закупка товаров, работ и услуг для государственных (муниципальных) нужд» увеличение на </w:t>
      </w:r>
      <w:r>
        <w:rPr>
          <w:b/>
          <w:sz w:val="28"/>
          <w:szCs w:val="28"/>
        </w:rPr>
        <w:t>122,2</w:t>
      </w:r>
      <w:r>
        <w:rPr>
          <w:sz w:val="28"/>
          <w:szCs w:val="28"/>
        </w:rPr>
        <w:t xml:space="preserve"> тыс. рублей на оплату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1 «Жилищное хозяйство», целевой статье 01 2 8201 «Капитальный и текущий ремонт 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392,2</w:t>
      </w:r>
      <w:r>
        <w:rPr>
          <w:sz w:val="28"/>
          <w:szCs w:val="28"/>
        </w:rPr>
        <w:t xml:space="preserve"> тыс. рублей для погашения кредиторской задолженности за ремонт жилищ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За счёт использования остаток денежных средств на счёте бюджета по состоянию на 1 января 2015 г. расходная часть бюджета увеличилась в объёме </w:t>
      </w:r>
      <w:r>
        <w:rPr>
          <w:b/>
          <w:sz w:val="28"/>
          <w:szCs w:val="28"/>
        </w:rPr>
        <w:t xml:space="preserve">244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50,0 </w:t>
      </w:r>
      <w:r>
        <w:rPr>
          <w:sz w:val="28"/>
          <w:szCs w:val="28"/>
        </w:rPr>
        <w:t>тыс. рублей для погашения кредиторской задолженности за поставку запасных час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, целевой статье 01 2 8201 «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67,8</w:t>
      </w:r>
      <w:r>
        <w:rPr>
          <w:sz w:val="28"/>
          <w:szCs w:val="28"/>
        </w:rPr>
        <w:t xml:space="preserve"> тыс. рублей для погашения кредиторской задолженности за ремонт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3 «Благоустройство», целевой статье 01 3 8025 «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126,7</w:t>
      </w:r>
      <w:r>
        <w:rPr>
          <w:sz w:val="28"/>
          <w:szCs w:val="28"/>
        </w:rPr>
        <w:t xml:space="preserve"> тыс. рублей для погашения кредиторской задолженности по установке новогодней ёл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Изменения за счёт перераспределения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 подразделу 01 02 «Функционирование высшего должностного лица субъекта Российской Федерации и муниципального образования» целевой статье 80 1 0004 «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величение в объёме </w:t>
      </w:r>
      <w:r>
        <w:rPr>
          <w:b/>
          <w:sz w:val="28"/>
          <w:szCs w:val="28"/>
        </w:rPr>
        <w:t>16,3</w:t>
      </w:r>
      <w:r>
        <w:rPr>
          <w:sz w:val="28"/>
          <w:szCs w:val="28"/>
        </w:rPr>
        <w:t xml:space="preserve"> тыс. рублей в связи с изменением предельной величины базы для начисления страховых взносов (Постановление Правительства РФ от 30 ноября 2013года № 1316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меньшение в объёме </w:t>
      </w:r>
      <w:r>
        <w:rPr>
          <w:b/>
          <w:sz w:val="28"/>
          <w:szCs w:val="28"/>
        </w:rPr>
        <w:t xml:space="preserve">1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 xml:space="preserve">104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в объёме 10,0 тыс. рублей с расходов по проезду в командиров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в объёме 78,0 тыс. рублей на изготовление проектной документации по установке счётчиков на коммунальные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объёме 36,4 тыс. рублей на расходы по прохождению предрейсового медосмотра во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по подразделу 02 03 «Мобилизационная и вневойсковая подготовка», целевой статье 80 2 5118 «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меньшение в объёме </w:t>
      </w:r>
      <w:r>
        <w:rPr>
          <w:b/>
          <w:sz w:val="28"/>
          <w:szCs w:val="28"/>
        </w:rPr>
        <w:t>19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198,1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,0 тыс. рублей – для приобретения почтовых знаков и отправки почтовой корреспонденции, услуг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8,1 тыс. рублей – для приобретения канцелярских това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по подразделу 05 01 «Жилищное хозяйство», целевой статье 01 2 8201 «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354,1</w:t>
      </w:r>
      <w:r>
        <w:rPr>
          <w:sz w:val="28"/>
          <w:szCs w:val="28"/>
        </w:rPr>
        <w:t xml:space="preserve"> тыс. рублей для погашения кредиторской задолженности за ремонт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подразделу 05 03 «Благоустройство», целевой статье 01 3 8023 «Расходы на озеленение территории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>25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7. по подразделу 05 03 «Благоустройство», целевой статье 01 3 8025 «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>448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меньшение в объёме 528,2 тыс. рублей с расходов на работы и услуги по содержанию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в объёме 80,0 тыс. рублей на оплату расходов по отлову и усыплению бродячих соба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Дефицит бюджета городского поселения Беринговский составил </w:t>
      </w:r>
      <w:r>
        <w:rPr>
          <w:b/>
          <w:sz w:val="28"/>
          <w:szCs w:val="28"/>
        </w:rPr>
        <w:t>244,5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7:00Z</dcterms:created>
  <dc:creator>Ангелина</dc:creator>
  <dc:description/>
  <cp:keywords/>
  <dc:language>en-US</dc:language>
  <cp:lastModifiedBy>user</cp:lastModifiedBy>
  <cp:lastPrinted>2015-04-13T15:12:00Z</cp:lastPrinted>
  <dcterms:modified xsi:type="dcterms:W3CDTF">2015-04-13T03:25:00Z</dcterms:modified>
  <cp:revision>26</cp:revision>
  <dc:subject/>
  <dc:title/>
</cp:coreProperties>
</file>