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015</wp:posOffset>
            </wp:positionH>
            <wp:positionV relativeFrom="paragraph">
              <wp:posOffset>-200025</wp:posOffset>
            </wp:positionV>
            <wp:extent cx="542925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b w:val="false"/>
          <w:b w:val="false"/>
        </w:rPr>
      </w:pPr>
      <w:r>
        <w:rPr>
          <w:b w:val="false"/>
        </w:rPr>
        <w:t>СОВЕТ ДЕПУТАТО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ОРОДСКОГО ПОСЕЛЕНИЯ БЕРИНГОВСК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</w:rPr>
        <w:t>(</w:t>
      </w:r>
      <w:r>
        <w:rPr>
          <w:b/>
          <w:bCs/>
          <w:sz w:val="28"/>
          <w:szCs w:val="28"/>
          <w:lang w:val="en-US"/>
        </w:rPr>
        <w:t>XIII</w:t>
      </w:r>
      <w:r>
        <w:rPr>
          <w:b/>
          <w:bCs/>
          <w:sz w:val="28"/>
          <w:szCs w:val="28"/>
        </w:rPr>
        <w:t xml:space="preserve"> сессия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20» июля 2015 г.                           № 69                                     п. Беринговский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</w:tblGrid>
      <w:tr>
        <w:trPr>
          <w:trHeight w:val="320" w:hRule="atLeast"/>
        </w:trPr>
        <w:tc>
          <w:tcPr>
            <w:tcW w:w="487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Уставом городского поселения Беринговский, Положением о бюджетном процессе в городском поселении Беринговский, утверждённым решением Совета депутатов городского поселения Беринговский от 04 марта 2008 года № 19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еринговски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sz w:val="28"/>
          <w:szCs w:val="28"/>
        </w:rPr>
        <w:t>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ю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городского поселения Беринговский на 2015 год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1) прогнозируемый общий объем доходов в сумме 22 063,9 тыс. рублей;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) общий объем расходов в сумме 22 308,4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) верхний предел муниципального долга на 1 января 2016 года в сумме 0,0 тыс. рублей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) дефицит бюджета в сумме 244,5 тыс. рубле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в пункте 2 статьи 4 цифры «308,1» заменить цифрами «12 423,1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3. статью 5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 xml:space="preserve">«1. </w:t>
      </w:r>
      <w:r>
        <w:rPr>
          <w:sz w:val="28"/>
          <w:szCs w:val="28"/>
        </w:rPr>
        <w:t>Утвердить в пределах общего объёма расходов, установленного пунктом 2 статьёй 1 настоящего реш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) 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согласно приложению 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) ведомственную структуру расходов бюджета на 2015 год согласно приложению 8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 согласно приложению 9 к настоящему решению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щий объем бюджетных ассигнований на исполнение публичных нормативных обязательств на 2015 год в сумме 200,0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объем бюджетных ассигнований на осуществление переданных отдельных государственных полномочий Российской Федерации на 2015 год в сумме 278,2 тыс. рублей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6) объем иных межбюджетных трансфертов на организацию освещения улиц в границах поселения, предоставляемых из бюджета городского поселения Беринговский бюджету Анадырского муниципального района, на 2015 год в сумме 1 606,9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Предоставить субсидии </w:t>
      </w:r>
      <w:r>
        <w:rPr>
          <w:sz w:val="28"/>
        </w:rPr>
        <w:t>юридическим лицам (за исключением государственных (муниципальных) учреждений), индивидуальным предпринимателям затрат по погребению умерших, произведённых в соответствии с гарантированным перечнем услуг по погребению</w:t>
      </w:r>
      <w:r>
        <w:rPr>
          <w:sz w:val="28"/>
          <w:szCs w:val="28"/>
        </w:rPr>
        <w:t xml:space="preserve"> в объёме 516,4 тыс. рублей в порядке, определяемом Администрацией городского поселения Беринговский.»</w:t>
      </w:r>
      <w:r>
        <w:rPr>
          <w:bCs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>1.4. приложение 6 «Поступления прогнозируемых доходов по классификации доходов бюджетов на 2015 год»</w:t>
      </w:r>
      <w:r>
        <w:rPr/>
        <w:t xml:space="preserve"> изложить в следующей редакции:</w:t>
      </w:r>
    </w:p>
    <w:tbl>
      <w:tblPr>
        <w:tblW w:w="48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</w:tblGrid>
      <w:tr>
        <w:trPr>
          <w:trHeight w:val="1175" w:hRule="atLeast"/>
        </w:trPr>
        <w:tc>
          <w:tcPr>
            <w:tcW w:w="48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>Поступления прогнозируемых доходов по классификации доходов бюджетов на 2015 год</w:t>
      </w:r>
    </w:p>
    <w:p>
      <w:pPr>
        <w:pStyle w:val="Normal"/>
        <w:keepLines/>
        <w:widowControl w:val="false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5103"/>
        <w:gridCol w:w="1477"/>
        <w:gridCol w:w="463"/>
      </w:tblGrid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640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1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 571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560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ёй 227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ёй 228 Налогового Кодекса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4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030 0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3 13 0000 11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5010 00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3 13 0000 12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2 423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12 423,1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 944,9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2999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субсидии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4 944,9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 944,9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3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3015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3015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8,2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000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200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4999 00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 200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3 0000 15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00,0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: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2 063,9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местного бюджет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1 785,7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для расчёта дефицита местного бюджета и предельного объёма муниципального долга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640,8  </w:t>
            </w:r>
          </w:p>
        </w:tc>
        <w:tc>
          <w:tcPr>
            <w:tcW w:w="463" w:type="dxa"/>
            <w:tcBorders>
              <w:left w:val="single" w:sz="4" w:space="0" w:color="000000"/>
            </w:tcBorders>
          </w:tcPr>
          <w:p>
            <w:pPr>
              <w:pStyle w:val="Normal"/>
              <w:ind w:hanging="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keepLines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7 «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325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на 2015 год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67"/>
        <w:gridCol w:w="605"/>
        <w:gridCol w:w="1376"/>
        <w:gridCol w:w="636"/>
        <w:gridCol w:w="1501"/>
        <w:gridCol w:w="434"/>
      </w:tblGrid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2 308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351,3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314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4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336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8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8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циональная оборон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8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78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1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81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1,7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2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2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ого поселения Беринговский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7 797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3 767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 653,8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4,1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лагоустройство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512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9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9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6. приложение 8 «Ведомственная структура расходов бюджета на 2015 год»</w:t>
      </w:r>
      <w:r>
        <w:rPr>
          <w:bCs/>
          <w:sz w:val="28"/>
          <w:szCs w:val="28"/>
        </w:rPr>
        <w:t xml:space="preserve"> изложить в следующей редакции:</w:t>
      </w:r>
    </w:p>
    <w:tbl>
      <w:tblPr>
        <w:tblW w:w="4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</w:tblGrid>
      <w:tr>
        <w:trPr>
          <w:trHeight w:val="1278" w:hRule="atLeast"/>
        </w:trPr>
        <w:tc>
          <w:tcPr>
            <w:tcW w:w="479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на 2015 год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51"/>
        <w:gridCol w:w="568"/>
        <w:gridCol w:w="709"/>
        <w:gridCol w:w="1418"/>
        <w:gridCol w:w="709"/>
        <w:gridCol w:w="1276"/>
        <w:gridCol w:w="422"/>
      </w:tblGrid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Главный распорядитель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(тыс. рублей)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городского поселения Беринговск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2 308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314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ё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48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7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586,8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8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,2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81,7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00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ого поселения Беринговский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20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2 653,8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14,1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2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286,9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00,0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0,2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46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89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6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расход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22 308,4 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ind w:left="-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7. приложение 9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»</w:t>
      </w:r>
      <w:r>
        <w:rPr/>
        <w:t xml:space="preserve"> изложить в следующей редакции: </w:t>
      </w:r>
    </w:p>
    <w:tbl>
      <w:tblPr>
        <w:tblW w:w="48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</w:tblGrid>
      <w:tr>
        <w:trPr>
          <w:trHeight w:val="1290" w:hRule="atLeast"/>
        </w:trPr>
        <w:tc>
          <w:tcPr>
            <w:tcW w:w="487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2015 год</w:t>
      </w:r>
    </w:p>
    <w:p>
      <w:pPr>
        <w:pStyle w:val="Normal"/>
        <w:ind w:right="105" w:firstLine="708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ыс. рублей</w:t>
      </w:r>
    </w:p>
    <w:tbl>
      <w:tblPr>
        <w:tblW w:w="14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8"/>
        <w:gridCol w:w="695"/>
        <w:gridCol w:w="564"/>
        <w:gridCol w:w="605"/>
        <w:gridCol w:w="1514"/>
        <w:gridCol w:w="1471"/>
        <w:gridCol w:w="1417"/>
        <w:gridCol w:w="1417"/>
        <w:gridCol w:w="474"/>
      </w:tblGrid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- всего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район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средств бюджета поселения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 30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 14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885,3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Развитие территории муниципального образования городское поселение Беринговский на 2014-2016 годы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991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 9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017,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Дорожное хозяй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0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рганизацию освещения улиц в границах поселения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Межбюджетные трансферты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6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и инженерных сооружений на них в границах поселения в рамках благоустройств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витие территории городского поселения Беринговский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8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Жилищно-коммунальное хозяйство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767,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5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и текущий ремонт муниципального жилищного фонд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82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4,1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«Обеспечение санитарного содержания и благоустройство территории городского поселения Беринговский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6,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содержание мест захорон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2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80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ие публичных (публично-нормативных) обязательст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ие публичных (публично-нормативных) обязательств за счёт средств бюджета поселения»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расходов на оплату стоимости проезда и провоза багажа по непрограммному направлению расходов «Исполнение публичных (публично-нормативных) обязательств за счет средств бюджета поселения» в рамках непрограммного направления деятельности «Исполнение публичных (публично-нормативных) обязательств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Б 1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функционирования органов местного самоуправления (муниципальных органов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729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451,3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1 0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14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онирования исполнительных органов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5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6,9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8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хозяйственного обслужива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0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86,8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 51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полнение отдельных обязательств городского поселения Беринговский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 0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ение обязательств городского поселения Беринговский исполнительными органами местного самоуправлени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7,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, обслуживание и ремонт казны муниципального образования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Закупка товаров, работ и услуг для государственных (муниципальных) нужд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мещение специализированным службам по вопросам похоронного дела стоимости услуг по погребению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(Иные бюджетные ассигнования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,4</w:t>
            </w:r>
          </w:p>
        </w:tc>
        <w:tc>
          <w:tcPr>
            <w:tcW w:w="47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sectPr>
          <w:type w:val="nextPage"/>
          <w:pgSz w:orient="landscape" w:w="15840" w:h="12240"/>
          <w:pgMar w:left="1134" w:right="567" w:gutter="0" w:header="0" w:top="1701" w:footer="0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8. приложение 11 «Источники финансирования дефицита бюджета на 2015 год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4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</w:tblGrid>
      <w:tr>
        <w:trPr>
          <w:trHeight w:val="1260" w:hRule="atLeast"/>
        </w:trPr>
        <w:tc>
          <w:tcPr>
            <w:tcW w:w="494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еринговск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екабря 2014 года № 55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бюджета на 2015 го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4656"/>
        <w:gridCol w:w="1559"/>
        <w:gridCol w:w="568"/>
      </w:tblGrid>
      <w:tr>
        <w:trPr>
          <w:trHeight w:val="23" w:hRule="atLeast"/>
        </w:trPr>
        <w:tc>
          <w:tcPr>
            <w:tcW w:w="79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со знаком минус), профицит (со знаком плюс)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244,5  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Сумма </w:t>
              <w:br/>
              <w:t xml:space="preserve">(тыс. рублей)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0 00 00 00 0000 0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44,5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 xml:space="preserve">244,5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-  22 063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-   22 063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22 063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 22 063,9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22 308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 308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 308,4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22 308,4      </w:t>
            </w:r>
          </w:p>
        </w:tc>
        <w:tc>
          <w:tcPr>
            <w:tcW w:w="56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еринговский                                                                   С.А. Скруп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Беринговский                                                  Н.В. Фещенко</w:t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firstLine="567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к проекту решения Совета депутатов городского поселения Беринговский «О внесении изменений в решение Совета депутатов городского поселения Беринговский от 15 декабря 2014 года № 55 «О бюджете городского поселения Беринговский на 2015 го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С учётом предлагаемых изменений доходная часть бюджета увеличилась в объёме </w:t>
      </w:r>
      <w:r>
        <w:rPr>
          <w:b/>
          <w:sz w:val="28"/>
          <w:szCs w:val="28"/>
        </w:rPr>
        <w:t>12 115,0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2 063,9</w:t>
      </w:r>
      <w:r>
        <w:rPr>
          <w:sz w:val="28"/>
          <w:szCs w:val="28"/>
        </w:rPr>
        <w:t xml:space="preserve"> тыс. рублей, расходная часть бюджета увеличилась в объёме </w:t>
      </w:r>
      <w:r>
        <w:rPr>
          <w:b/>
          <w:sz w:val="28"/>
          <w:szCs w:val="28"/>
        </w:rPr>
        <w:t>12 115,0</w:t>
      </w:r>
      <w:r>
        <w:rPr>
          <w:sz w:val="28"/>
          <w:szCs w:val="28"/>
        </w:rPr>
        <w:t xml:space="preserve"> тыс. рублей и составила </w:t>
      </w:r>
      <w:r>
        <w:rPr>
          <w:b/>
          <w:sz w:val="28"/>
          <w:szCs w:val="28"/>
        </w:rPr>
        <w:t>22 308,4</w:t>
      </w:r>
      <w:r>
        <w:rPr>
          <w:sz w:val="28"/>
          <w:szCs w:val="28"/>
        </w:rPr>
        <w:t xml:space="preserve"> тыс. рублей.</w:t>
      </w:r>
    </w:p>
    <w:p>
      <w:pPr>
        <w:pStyle w:val="Style23"/>
        <w:ind w:left="13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 основании Закона Чукотского автономного округа от 18 мая 2015 г. № 46-ОЗ «О внесении изменений в Закон Чукотского автономного округа «Об окружном бюджете на 2015 год и на плановый период 2016 и 2017 годов» доходная и расходная части бюджета уменьшились в объёме 29,9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1. доходная часть по коду 2 02 03015 13 0000 151 «Субвенции бюджетам городских поселений на осуществление первичного воинского учёта на территориях, где отсутствуют военные комиссариаты» уменьшение в объёме 29,9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2. расходная часть по подразделу 02 03 «Мобилизационная и вневойсковая подготовка», целевой статье 80 2 5118 «Осуществление первичного воинского учёта на территориях, где отсутствуют военные комиссариаты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меньшение в объёме 2,0 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иду расходов 200 «Закупка товаров, работ и услуг для государственных (муниципальных) нужд» уменьшение в объёме 27,9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2. На основании распоряжений Администрации Анадырского муниципального района «О выделении денежных средств из резервного фонда Администрации Анадырского муниципального района» увеличение в объёме 4 944,9 тыс. рублей, в том числе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доходная часть по коду 2 02 02999 13 0000 151 «Прочие субсидии бюджетам городских поселений» увеличение в объёме 4 944,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расходная часть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подразделу 03 09 «Защита населения и территории от чрезвычайных ситуаций природного и техногенного характера, гражданская оборона» целевой статье 82 2 2002 «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681,7</w:t>
      </w:r>
      <w:r>
        <w:rPr>
          <w:sz w:val="28"/>
          <w:szCs w:val="28"/>
        </w:rPr>
        <w:t xml:space="preserve"> тыс. рублей для проведения внепланового ремонта фасада жилого дома № 31 по улице Шахтн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05 01 «Жилищное хозяйство», целевой статье 01 2 2002 «Резервный фонд Администрации Анадырского муниципального района в рамках подпрограммы «Жилищно-коммуналь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2 653,8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17,2 тыс. рублей на проведение внепланового ремонта квартиры № 49 жилого дома № 22 по ул. Мандрико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478,9 тыс. рублей на проведение внепланового ремонта квартиры № 2 жилого дома № 18 по ул. Строительна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482,7 тыс. рублей на проведение внепланового ремонта квартиры № 30 жилого дома № 18 по ул. Строительн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03,9 тыс. рублей на проведение внепланового капитального ремонта по замене труб холодного и горячего водоснабжения в подвале многоквартирного дома № 13 по улице Шахтн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327,2 тыс. рублей на реализацию краткосрочного плана Региональной программы «Капитальный ремонт общего имущества в многоквартирных домах, расположенных на территории Чукотского автономного округа на 2014-2043 годы» в городском поселении Берингов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543,9 тыс. рублей для проведения внепланового ремонта квартиры № 29 жилого дома № 33 по ул. Шахтная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05 03 «Благоустройство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целевой статье 01 1 2002 «Резервный фонд Администрации Анадырского муниципального района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500 «Межбюджетные трансферты» увеличение в объёме </w:t>
      </w:r>
      <w:r>
        <w:rPr>
          <w:b/>
          <w:sz w:val="28"/>
          <w:szCs w:val="28"/>
        </w:rPr>
        <w:t>320,0</w:t>
      </w:r>
      <w:r>
        <w:rPr>
          <w:sz w:val="28"/>
          <w:szCs w:val="28"/>
        </w:rPr>
        <w:t xml:space="preserve"> тыс. рублей на проведение внеплановых ремонтных работ уличного освещения в п. Беринговск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статье 01 3 2002 «Резервный фонд Администрации Анадырского муниципального района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800,0</w:t>
      </w:r>
      <w:r>
        <w:rPr>
          <w:sz w:val="28"/>
          <w:szCs w:val="28"/>
        </w:rPr>
        <w:t xml:space="preserve"> тыс. рублей для выполнения работ по частичному ремонту бетонному покрытия перед зданием Дома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ой статье 82 2 2002 «Резервный фонд Администрации Анадырского муниципального района по непрограммному направлению расходов «Исполнение обязательств городского поселения Беринговский исполнительными органами местного самоуправления» в рамках непрограммного направления деятельности «Исполнение отдельных обязательств городского поселения Беринговский» виду расходов 200 «Закупка товаров, работ и услуг для государственных (муниципальных) нужд» увеличение в объёме </w:t>
      </w:r>
      <w:r>
        <w:rPr>
          <w:b/>
          <w:sz w:val="28"/>
          <w:szCs w:val="28"/>
        </w:rPr>
        <w:t>489,4</w:t>
      </w:r>
      <w:r>
        <w:rPr>
          <w:sz w:val="28"/>
          <w:szCs w:val="28"/>
        </w:rPr>
        <w:t xml:space="preserve"> тыс. рублей в целях финансового обеспечения (возмещения) затрат на выполнение плана мероприятий по благоустройству территории городского поселения Беринговский на 2015 год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 В связи с выделением из районного бюджета прочих межбюджетных трансфертов</w:t>
      </w:r>
      <w:r>
        <w:rPr>
          <w:b/>
          <w:sz w:val="28"/>
          <w:szCs w:val="28"/>
        </w:rPr>
        <w:t xml:space="preserve"> увеличение в объёме 7 200,0 тыс. рублей, в том числе: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 доходная часть по коду 2 02 04999 13 0000 151 «Прочие межбюджетные трансферты, передаваемые бюджетам городских поселений» увеличение в объёме 7 200,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2. расходная часть по подразделу 04 09 «Дорожное хозяйство (дорожные фонды)» целевой статье 01 1 8026 «Развитие территории городского поселения Беринговский  в рамках подпрограммы «Дорожное хозяйство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величение в объёме 7 200,0 тыс. рублей на оплату расходов по ремонту дороги от дома № 12 до дома № 24 по ул. Мандрикова в п. Беринговск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зменения за счёт перераспределения бюджетных ассигнова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1. по подразделу 01 02 «Функционирование высшего должностного лица субъекта Российской Федерации и муниципального образования» целевой статье 80 1 0004 «Расходы на обеспечение деятельности Главы поселения по непрограммному направлению расходов «Обеспечение функционирования Главы муниципального образования» в рамках непрограммного направления деятельности «Обеспечение функционирования органов местного самоуправления (муниципальных органов)» виду расходов 100 «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» увеличение в объёме </w:t>
      </w:r>
      <w:r>
        <w:rPr>
          <w:b/>
          <w:sz w:val="28"/>
          <w:szCs w:val="28"/>
        </w:rPr>
        <w:t>17,2</w:t>
      </w:r>
      <w:r>
        <w:rPr>
          <w:sz w:val="28"/>
          <w:szCs w:val="28"/>
        </w:rPr>
        <w:t xml:space="preserve"> тыс. рублей в связи с изменением предельной величины базы для начисления страховых взносов (Постановление Правительства РФ от 30 ноября 2013года № 1316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по подразделу 01 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целевой статье 80 2 0011 «Расходы на содержание центрального аппарата органов местного самоуправления по непрограммному направлению расходов «Обеспечение функционирования исполнительных органов местного самоуправления» в рамках непрограммного направления деятельности «Обеспечение функционирования органов местного самоуправления (муниципальных органов)»,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 xml:space="preserve">2,5 </w:t>
      </w:r>
      <w:r>
        <w:rPr>
          <w:sz w:val="28"/>
          <w:szCs w:val="28"/>
        </w:rPr>
        <w:t>тыс. рубле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3. по подразделу 05 03 «Благоустройство», целевой статье 01 3 8025 «Прочие мероприятия по благоустройству поселения в рамках подпрограммы «Обеспечение санитарного содержания и благоустройство территории городского поселения Беринговский» муниципальной программы «Развитие территории муниципального образования городское поселение Беринговский на 2014-2016 годы» виду расходов 200 «Закупка товаров, работ и услуг для государственных (муниципальных) нужд» уменьшение в объёме </w:t>
      </w:r>
      <w:r>
        <w:rPr>
          <w:b/>
          <w:sz w:val="28"/>
          <w:szCs w:val="28"/>
        </w:rPr>
        <w:t>14,7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sz w:val="28"/>
          <w:szCs w:val="28"/>
        </w:rPr>
        <w:t xml:space="preserve">5. Дефицит бюджета городского поселения Беринговский составил 244,5 тыс. рублей.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b/>
      <w:sz w:val="24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Гипертекстовая ссылка"/>
    <w:qFormat/>
    <w:rPr>
      <w:rFonts w:cs="Times New Roman"/>
      <w:color w:val="008000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Текст примечания"/>
    <w:basedOn w:val="Normal"/>
    <w:qFormat/>
    <w:pPr>
      <w:spacing w:before="0" w:after="200"/>
    </w:pPr>
    <w:rPr>
      <w:rFonts w:ascii="Calibri" w:hAnsi="Calibri" w:cs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2:47:00Z</dcterms:created>
  <dc:creator>Ангелина</dc:creator>
  <dc:description/>
  <cp:keywords/>
  <dc:language>en-US</dc:language>
  <cp:lastModifiedBy>user</cp:lastModifiedBy>
  <cp:lastPrinted>2014-11-25T11:06:00Z</cp:lastPrinted>
  <dcterms:modified xsi:type="dcterms:W3CDTF">2015-07-17T04:49:00Z</dcterms:modified>
  <cp:revision>74</cp:revision>
  <dc:subject/>
  <dc:title/>
</cp:coreProperties>
</file>