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76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0» июля 2015 г.                          № 72                                     п. Беринг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Беринговский за 2014 год</w:t>
            </w:r>
          </w:p>
        </w:tc>
      </w:tr>
    </w:tbl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отчет об исполнении бюджета городского поселения Беринговский за 2014 год по доходам в сумме </w:t>
      </w:r>
      <w:r>
        <w:rPr>
          <w:sz w:val="28"/>
          <w:szCs w:val="28"/>
        </w:rPr>
        <w:t xml:space="preserve">12 506,6 </w:t>
      </w:r>
      <w:r>
        <w:rPr>
          <w:sz w:val="28"/>
        </w:rPr>
        <w:t xml:space="preserve">тыс. рублей и по расходам в сумме </w:t>
      </w:r>
      <w:r>
        <w:rPr>
          <w:sz w:val="28"/>
          <w:szCs w:val="28"/>
        </w:rPr>
        <w:t>14 347,3 тыс</w:t>
      </w:r>
      <w:r>
        <w:rPr>
          <w:sz w:val="28"/>
        </w:rPr>
        <w:t>. рублей с превышением расходов над доходами (дефицит бюджета) в сумме 1 840,7 тыс. рублей со следующими показателями:</w:t>
      </w:r>
    </w:p>
    <w:p>
      <w:pPr>
        <w:pStyle w:val="21"/>
        <w:tabs>
          <w:tab w:val="clear" w:pos="708"/>
          <w:tab w:val="left" w:pos="326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26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поселения за 2014 год по классификации доходов бюджетов согласно приложению 1 к настоящему решению;</w:t>
      </w:r>
    </w:p>
    <w:p>
      <w:pPr>
        <w:pStyle w:val="21"/>
        <w:tabs>
          <w:tab w:val="clear" w:pos="708"/>
          <w:tab w:val="left" w:pos="326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261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расходов бюджета поселения за 2014 год по разделам и подразделам, целевым статьям и видам расходов классификации расходов бюджетов согласно приложению 2 к настоящему решению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3) расходов бюджета поселения за 2014 год по ведомственной структуре расходов бюджета согласно приложению 3 к настоящему решению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по реализации муниципальных программ за 2014 год согласно приложению 4 к настоящему решению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5) источников внутреннего финансирования дефицита бюджета поселения за 2014 год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Беринговский                                                                  С.А. Скрупский</w:t>
      </w:r>
      <w:r>
        <w:rPr/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Н.В. Ф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rHeight w:val="386" w:hRule="atLeast"/>
        </w:trPr>
        <w:tc>
          <w:tcPr>
            <w:tcW w:w="4612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юля 2015 года №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поселения за 2014 год по классификации до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275"/>
        <w:gridCol w:w="1277"/>
        <w:gridCol w:w="1133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полнено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% исполнения (тыс. руб.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560,8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 285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8,5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018,9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 107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0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018,9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8 107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0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999,6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088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6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7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42,6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8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,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,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36,4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2,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6,6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601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 1 пункта 1 статьи 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2,9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3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1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 1 пункта 1 статьи 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2,9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3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602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03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9,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,8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2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3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9,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,8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1,1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1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,2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1,1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1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,2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1 05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1,1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1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,2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1,1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1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2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8,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8,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8,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223,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220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273,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270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2 02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984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982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2999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984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982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3 984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982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3015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50,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5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50,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5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4 783,8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2 506,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4,6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495,3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21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4,3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560,8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285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,5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86" w:hRule="atLeast"/>
        </w:trPr>
        <w:tc>
          <w:tcPr>
            <w:tcW w:w="4627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юля 2015 года №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ходы бюджета поселения за 2014 год по разделам и подразделам, целевым статьям и видам расходов классификации рас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1417"/>
        <w:gridCol w:w="709"/>
        <w:gridCol w:w="1134"/>
        <w:gridCol w:w="1134"/>
        <w:gridCol w:w="992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% исполнения (тыс. руб.)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6 86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4 34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5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0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40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9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 по исполнению публичных (публично-нормативных)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публичных (публично-нормативных) обязательств за счё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расходов по обеспечению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75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43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1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 по исполнению публичных (публично-нормативных)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публичных (публично-нормативных) обязательств за счё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расходов на 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65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3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функционирования исполн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65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3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нтральный аппарат исполн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,2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,3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,3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3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3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3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, связанные с обязательствам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обязательств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, обслуживание и ремонт каз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расходов на 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функционирования исполн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, связанные с обязательствам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обязательств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 95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 48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 9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 86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9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86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9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86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и текущи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3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267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3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267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3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267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03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62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03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62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90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491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,4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72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1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72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1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72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1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6,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86" w:hRule="atLeast"/>
        </w:trPr>
        <w:tc>
          <w:tcPr>
            <w:tcW w:w="4627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юля 2015 года №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поселения за 2014 год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709"/>
        <w:gridCol w:w="1276"/>
        <w:gridCol w:w="709"/>
        <w:gridCol w:w="1134"/>
        <w:gridCol w:w="1134"/>
        <w:gridCol w:w="851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% исполнения (тыс. руб.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6 86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4 34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5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0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40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9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 по исполнению публичных (публично-нормативных)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публичных (публично-нормативных) обязательств за счё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расходов по обеспечению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75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432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1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 по исполнению публичных (публично-нормативных)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публичных (публично-нормативных) обязательств за счё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расходов на 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65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3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функционирования исполн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65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3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нтральный аппарат исполн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,2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4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,3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4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,3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3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3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3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, связанные с обязательствам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обязательств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, обслуживание и ремонт каз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расходов на 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функционирования исполн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, связанные с обязательствам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обязательств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 95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 48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 9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 86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9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86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9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86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и текущи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3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267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3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267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3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267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03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6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03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6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90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491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,4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72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1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72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1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72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1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6 86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4 34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5,1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404" w:hRule="atLeast"/>
        </w:trPr>
        <w:tc>
          <w:tcPr>
            <w:tcW w:w="4867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юля 2015 года №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74"/>
        <w:gridCol w:w="566"/>
        <w:gridCol w:w="709"/>
        <w:gridCol w:w="713"/>
        <w:gridCol w:w="1134"/>
        <w:gridCol w:w="1134"/>
        <w:gridCol w:w="1134"/>
        <w:gridCol w:w="1134"/>
        <w:gridCol w:w="1134"/>
        <w:gridCol w:w="1134"/>
        <w:gridCol w:w="850"/>
      </w:tblGrid>
      <w:tr>
        <w:trPr>
          <w:trHeight w:val="23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о 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умма средств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умма средств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умма средств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умма средств бюджета поселен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е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6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6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2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питальный и текущий ремонт муниципального жилищного фон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3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86" w:hRule="atLeast"/>
        </w:trPr>
        <w:tc>
          <w:tcPr>
            <w:tcW w:w="4627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юля 2015 года №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3"/>
        <w:gridCol w:w="3673"/>
        <w:gridCol w:w="13"/>
        <w:gridCol w:w="1688"/>
        <w:gridCol w:w="13"/>
        <w:gridCol w:w="1688"/>
        <w:gridCol w:w="13"/>
      </w:tblGrid>
      <w:tr>
        <w:trPr>
          <w:trHeight w:val="23" w:hRule="atLeast"/>
        </w:trPr>
        <w:tc>
          <w:tcPr>
            <w:tcW w:w="6536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фицит (со знаком минус), профицит (со знаком плюс)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 08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 840,7</w:t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о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 (тыс. руб.)</w:t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85,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840,7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85,2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840,7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14 783,8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12 506,6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4 783,8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2 506,6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4 783,8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2 506,6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4 783,8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2 506,6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6 869,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4 347,3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869,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347,3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869,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347,3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869,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347,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FuturaOrto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firstLine="720"/>
      <w:jc w:val="both"/>
      <w:textAlignment w:val="baseline"/>
    </w:pPr>
    <w:rPr>
      <w:rFonts w:ascii="a_FuturaOrto" w:hAnsi="a_FuturaOrto" w:cs="a_FuturaOrto"/>
      <w:i/>
      <w:color w:val="000000"/>
      <w:sz w:val="28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right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10:00Z</dcterms:created>
  <dc:creator>Олег</dc:creator>
  <dc:description/>
  <cp:keywords/>
  <dc:language>en-US</dc:language>
  <cp:lastModifiedBy>user</cp:lastModifiedBy>
  <cp:lastPrinted>2015-04-13T15:01:00Z</cp:lastPrinted>
  <dcterms:modified xsi:type="dcterms:W3CDTF">2015-07-19T23:45:00Z</dcterms:modified>
  <cp:revision>194</cp:revision>
  <dc:subject/>
  <dc:title>_______________________________________________________________</dc:title>
</cp:coreProperties>
</file>