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4292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/>
        <w:t xml:space="preserve">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keepNext w:val="true"/>
        <w:spacing w:lineRule="auto" w:line="360"/>
        <w:jc w:val="center"/>
        <w:rPr/>
      </w:pPr>
      <w:r>
        <w:rPr>
          <w:b/>
          <w:color w:val="000000"/>
          <w:sz w:val="28"/>
        </w:rPr>
        <w:t>ГЛАВА ГОРОДСКОГО ПОСЕЛЕНИЯ БЕРИНГОВСКИЙ</w:t>
      </w:r>
    </w:p>
    <w:p>
      <w:pPr>
        <w:pStyle w:val="TextBody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СТАНОВЛЕНИЕ</w:t>
      </w:r>
    </w:p>
    <w:p>
      <w:pPr>
        <w:pStyle w:val="TextBody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0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378"/>
        <w:gridCol w:w="3378"/>
      </w:tblGrid>
      <w:tr>
        <w:trPr>
          <w:trHeight w:val="471" w:hRule="atLeast"/>
        </w:trPr>
        <w:tc>
          <w:tcPr>
            <w:tcW w:w="3378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8"/>
              </w:rPr>
              <w:t>От 12 декабря   2013 г.</w:t>
            </w:r>
          </w:p>
        </w:tc>
        <w:tc>
          <w:tcPr>
            <w:tcW w:w="3378" w:type="dxa"/>
            <w:tcBorders/>
          </w:tcPr>
          <w:p>
            <w:pPr>
              <w:pStyle w:val="TextBody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3378" w:type="dxa"/>
            <w:tcBorders/>
          </w:tcPr>
          <w:p>
            <w:pPr>
              <w:pStyle w:val="TextBody"/>
              <w:ind w:right="19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.Беринговский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48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</w:tblGrid>
      <w:tr>
        <w:trPr>
          <w:trHeight w:val="1569" w:hRule="atLeast"/>
        </w:trPr>
        <w:tc>
          <w:tcPr>
            <w:tcW w:w="4891" w:type="dxa"/>
            <w:tcBorders/>
          </w:tcPr>
          <w:p>
            <w:pPr>
              <w:pStyle w:val="Normal"/>
              <w:rPr/>
            </w:pPr>
            <w:r>
              <w:rPr/>
              <w:t>О назначении публичных слушаний</w:t>
            </w:r>
          </w:p>
          <w:p>
            <w:pPr>
              <w:pStyle w:val="Normal"/>
              <w:rPr/>
            </w:pPr>
            <w:r>
              <w:rPr/>
              <w:t>по проекту решения Совета депутатов</w:t>
            </w:r>
          </w:p>
          <w:p>
            <w:pPr>
              <w:pStyle w:val="Normal"/>
              <w:rPr/>
            </w:pPr>
            <w:r>
              <w:rPr/>
              <w:t>«О     внесении     изменений и      дополнений в   Устав городского           поселения Беринговский Анадырского муниципального района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8, 44 Федерального закона  от 6 октября 2003 г. № 131-ФЗ «Об общих принципах организации местного самоуправления в Российской Федерации»,  пункта 2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и 19 главы Ш Устава городского поселения Беринговский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  <w:tab/>
        <w:t>Принять проект решения Совета депутатов «О     внесении     изменений и      дополнений в   Устав городского           поселения Беринговский Анадырского муниципального района» за основу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  <w:t xml:space="preserve">Обнародовать проект решения Совета депутатов «О     внесении     изменений и      дополнений  в   Устав городского           поселения Беринговский Анадырского муниципального района» </w:t>
      </w:r>
      <w:r>
        <w:rPr>
          <w:color w:val="000000"/>
          <w:sz w:val="28"/>
          <w:szCs w:val="28"/>
        </w:rPr>
        <w:t xml:space="preserve">12 декабря 2013 года в </w:t>
      </w:r>
      <w:r>
        <w:rPr>
          <w:sz w:val="28"/>
          <w:szCs w:val="28"/>
        </w:rPr>
        <w:t>следующих местах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 «Беринговский районный Дом культуры» (фойе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П «Беринговская торговая компания» (магазин «Навигатор»);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УФПС Чукотского АО – филиала ФГУП «Почта России»</w:t>
      </w:r>
      <w:r>
        <w:rPr>
          <w:color w:val="000000"/>
          <w:sz w:val="28"/>
          <w:szCs w:val="28"/>
        </w:rPr>
        <w:t xml:space="preserve"> (операционный зал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АО «Чукоткасвязьинформ» Беринговского линейно-технического участка (переговорный пункт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АО «Шахта «Нагорная» (фойе АБК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ГУП «Морской торговый порт Беринговский» (помещение управления порта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инговского филиала ГП ЧАО «Чукоткоммунхоз» (управление филиала)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У «Центр образования п. Беринговского» (фойе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 «Спортивно-оздоровительный комплекс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  <w:tab/>
        <w:t xml:space="preserve">Провести публичные слушания по проекту решения Совета депутатов «О внесении изменений в Устав городского поселения Беринговский» </w:t>
      </w:r>
      <w:r>
        <w:rPr>
          <w:color w:val="000000"/>
          <w:sz w:val="28"/>
          <w:szCs w:val="28"/>
        </w:rPr>
        <w:t xml:space="preserve"> 23 декабря 2013 года в 17.00, по адресу: поселок Беринговский, ул. Мандрикова, дом 3, кабинет 301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Поручить проведение публичных слушаний главе городского поселения Беринговский – Скрупскому С.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5.</w:t>
        <w:tab/>
        <w:t xml:space="preserve">Обнародовать результаты публичных слушаний не позднее чем через 3 дня после </w:t>
      </w:r>
      <w:r>
        <w:rPr>
          <w:color w:val="000000"/>
          <w:sz w:val="28"/>
          <w:szCs w:val="28"/>
        </w:rPr>
        <w:t xml:space="preserve">окончания </w:t>
      </w:r>
      <w:r>
        <w:rPr>
          <w:sz w:val="28"/>
          <w:szCs w:val="28"/>
        </w:rPr>
        <w:t>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ределить, что поправки и предложения к проекту решения Совета депутатов «О     внесении     изменений и      дополнений  в   Устав городского           поселения Беринговский Анадырского муниципального района» направляются в Совет депутатов городского поселения Беринговский </w:t>
      </w:r>
      <w:r>
        <w:rPr>
          <w:color w:val="000000"/>
          <w:sz w:val="28"/>
          <w:szCs w:val="28"/>
        </w:rPr>
        <w:t>до 13 января  201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Вынести проект решения Совета депутатов «О     внесении     изменений и      дополнений  в   Устав городского           поселения Беринговский Анадырского муниципального района» на рассмотрение сессии Совета депутатов, но не ранее даты, установленной в пункте 6 настоящего реш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  <w:tab/>
        <w:t>Настоящее решение подлежит обнародованию в вышеуказанных местах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  <w:tab/>
        <w:tab/>
        <w:tab/>
        <w:tab/>
        <w:tab/>
        <w:tab/>
        <w:t xml:space="preserve">        С.А. Скрупс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07" w:gutter="0" w:header="284" w:top="851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4:42:00Z</dcterms:created>
  <dc:creator>Computer</dc:creator>
  <dc:description/>
  <cp:keywords/>
  <dc:language>en-US</dc:language>
  <cp:lastModifiedBy>user</cp:lastModifiedBy>
  <cp:lastPrinted>2013-12-12T12:08:00Z</cp:lastPrinted>
  <dcterms:modified xsi:type="dcterms:W3CDTF">2015-11-21T07:46:00Z</dcterms:modified>
  <cp:revision>8</cp:revision>
  <dc:subject/>
  <dc:title>                                                                                                            </dc:title>
</cp:coreProperties>
</file>