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РАЗОВАНИЯ ЧУКОТСКОГО АВТОНОМН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7 г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е поселение Беринговск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дырский райо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ивно-территориального образования, в которое входит (находится в подчинении) данное территориальное образ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195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территории (кв. км)  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,8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до административного центра района (км.)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ояние до города окружного значения (км.) -</w:t>
      </w:r>
      <w:r>
        <w:rPr>
          <w:rFonts w:cs="Times New Roman" w:ascii="Times New Roman" w:hAnsi="Times New Roman"/>
          <w:sz w:val="24"/>
          <w:szCs w:val="24"/>
          <w:u w:val="single"/>
        </w:rPr>
        <w:t>2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Численность населения (чел.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113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циональный соста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04"/>
      </w:tblGrid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нц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предприятий, организаций, учреждений производственного назначения  (промышленность, транспорт, связь, жилищно-коммунальное хозяйство, топливно-энергетический комплекс, строительство, дорожное хозяйство и т.п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9"/>
        <w:gridCol w:w="4676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,  </w:t>
              <w:br/>
              <w:t>организации, учреж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мая (выпускаемая)  </w:t>
              <w:br/>
              <w:t>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оргово-производственный комплекс Южный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 кондитерские изделия; кисломолоч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надырский морпорт» Производственный перегрузочный комплекс Беринговский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морским путем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технический цех Анадырского района МЦТЭТ Хабаровский филиал ОАО «Ростелеком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Беринговский УФПС ЧАО – филиал Федерального государственного унитарного предприятия «Почта России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Чукотского АО «Чукоткоммунхоз» Беринговский филиа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-водо, -энерго и –тепло 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«Юго-Восточный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еринговская строительная компания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ингов Пролив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едприятие «Аэропорты Чукотки» филиал аэропорт Беринговский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перевозки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Чукотского АО «Чукотснаб» участок Беринговский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горючих и смазочных материалов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ОО «Берингпромуголь»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быча угл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предприятий, организаций, учреждений сельскохозяйственного  назначения   (оленеводство, рыболовство, морской зверобойный промысел, птицеводство,  свиноводство, растениеводство, перерабатывающие отрасли и т.п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69"/>
        <w:gridCol w:w="4136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,  </w:t>
              <w:br/>
              <w:t>организации, учреждения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мая (выпускаемая)  </w:t>
              <w:br/>
              <w:t>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ень предприятий, организаций, учреждений социально-культурного назначения  (образование, здравоохранение, социальная защита, культура, молодежная политика, спорт, средства массовой информации и т.п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,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щеобразовательное учреждение «Детский сад комбинированного вида «Радуга» поселка Беринговского»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поселка Беринговского»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портивно - оздоровительный комплекс»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.Беринговский Муниципальное бюджетное учреждение «Центр культуры и досуда» Анады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Беринг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здравоохранения Чукотская окружная больница» Участковая больница п. Беринг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социального обслуживания п.Беринг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«Издательство «Крайний Север» - Беринг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нсионного Фонда России «Без образования юридического лица» в п. Беринг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ЧАО «Беринговский центр занятости населе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Беринговский                                                                  С.А. Скруп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6:00Z</dcterms:created>
  <dc:creator>Lena</dc:creator>
  <dc:description/>
  <dc:language>en-US</dc:language>
  <cp:lastModifiedBy>user</cp:lastModifiedBy>
  <cp:lastPrinted>2016-04-13T09:35:00Z</cp:lastPrinted>
  <dcterms:modified xsi:type="dcterms:W3CDTF">2017-03-24T05:56:00Z</dcterms:modified>
  <cp:revision>2</cp:revision>
  <dc:subject/>
  <dc:title>Приложение</dc:title>
</cp:coreProperties>
</file>