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5780</wp:posOffset>
            </wp:positionH>
            <wp:positionV relativeFrom="paragraph">
              <wp:posOffset>-11430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БЕРИНГОВСКИЙ</w:t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VII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TextBody"/>
        <w:tabs>
          <w:tab w:val="clear" w:pos="708"/>
          <w:tab w:val="center" w:pos="0" w:leader="none"/>
          <w:tab w:val="right" w:pos="7252" w:leader="none"/>
        </w:tabs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С изменениями от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17.04.2020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года решение №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113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24"/>
        <w:gridCol w:w="3370"/>
      </w:tblGrid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от 17 декабря 2019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99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. Берин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9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бюджете городского поселения Беринговский на 2020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1. Основные характеристики бюджета поселения 2020 год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i/>
          <w:color w:val="FF0000"/>
        </w:rPr>
        <w:t>(В редакции Решения от 17.04.2020 года № 113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твердить основные характеристики бюджета городского поселения Беринговский на 2020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32 725,6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общий объем расходов в сумме 36 318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ерхний предел муниципального внутреннего долга на 1 января 2021 года в сумме 0,0 тыс. рублей, в том числе верхнего предела долга по муниципальным гарантиям поселения в сумме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дефицит бюджета в сумме 3 593,3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татья 2</w:t>
      </w:r>
      <w:r>
        <w:rPr>
          <w:b/>
        </w:rPr>
        <w:t>. Нормативы распределения доходов на 2020 год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Отчисления в бюджет поселения от федеральных налогов и сборов, региональных налогов и сборов, местных налогов, неналоговых доходов осуществляется по нормативам, установленным Бюджетным кодексом Российской Федерации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3. Главные администраторы доходов бюджета поселения и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е администраторы источников финансирования дефицита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поселения, администраторы доходов бюджета поселения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1. Утвердить: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1) перечень главных администраторов доходов бюджета поселения согласно приложению 1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2) перечень главных администраторов источников финансирования дефицита бюджета поселения согласно приложению 2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3) перечень главных администраторов (администраторов) доходов бюджета поселения – территориальных органов (подразделений) федеральных органов государственной власти в соответствии с законодательством Российской Федерации согласно приложению 3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4) перечень главных администраторов (администраторов) доходов бюджета поселения – органов государственной власти Чукотского автономного округа в соответствии с законодательством Чукотского автономного округа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2. </w:t>
      </w:r>
      <w:r>
        <w:rPr>
          <w:bCs/>
        </w:rPr>
        <w:t>В случае изменения в 2020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доходов бюджетов Российской Федерации и источников финансирования дефицитов бюджетов, внесение соответствующих изменений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, а также в состав закреплённых за ними кодов классификации доходов бюджетов Российской Федерации или классификации источников финансирования дефицитов бюджетов осуществляется муниципальным правовым актом Администрации поселе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4. Доходы бюджета поселения на 2020 год</w:t>
      </w:r>
    </w:p>
    <w:p>
      <w:pPr>
        <w:pStyle w:val="Normal"/>
        <w:widowControl w:val="false"/>
        <w:autoSpaceDE w:val="false"/>
        <w:ind w:right="-5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1. Учесть в бюджете поселения на 2020 год поступления прогнозируемых доходов по классификации доходов бюджетов согласно приложению 5 к настоящему решению.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>2. Утвердить в пределах общего объёма доходов, установленного пунктом 1 статьи 1 настоящего решения, объем межбюджетных трансфертов, получаемых из других бюджетов бюджетной системы Российской Федерации, в сумме 21 441,9</w:t>
      </w:r>
      <w:r>
        <w:rPr>
          <w:bCs/>
        </w:rPr>
        <w:t xml:space="preserve"> </w:t>
      </w:r>
      <w:r>
        <w:rPr/>
        <w:t>тыс. рублей.</w:t>
      </w:r>
    </w:p>
    <w:p>
      <w:pPr>
        <w:pStyle w:val="Normal"/>
        <w:keepLines/>
        <w:widowControl w:val="false"/>
        <w:autoSpaceDE w:val="false"/>
        <w:ind w:firstLine="708"/>
        <w:rPr>
          <w:b/>
          <w:b/>
          <w:bCs/>
        </w:rPr>
      </w:pPr>
      <w:r>
        <w:rPr>
          <w:i/>
          <w:color w:val="FF0000"/>
        </w:rPr>
        <w:t>(В редакции Решения от 17.04.2020 года № 113)</w:t>
      </w:r>
    </w:p>
    <w:p>
      <w:pPr>
        <w:pStyle w:val="Normal"/>
        <w:widowControl w:val="false"/>
        <w:autoSpaceDE w:val="false"/>
        <w:ind w:right="-5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5. Бюджетные ассигнования бюджета поселения на 2020 год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в пределах общего объёма расходов, установленного пунктом 2 статьёй 1 настоящего реше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согласно приложению 6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домственную структуру расходов бюджета поселения согласно приложению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>3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 согласно приложению 8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) объем бюджетных ассигнований на осуществление переданных отдельных государственных полномочий Российской Федерации на 2020 год в сумме 365,9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/>
        <w:t>5) объем межбюджетных трансфертов на организацию освещения улиц в границах поселения, предоставляемых из бюджета поселения бюджету Анадырского муниципального района на 2020 год в сумме 1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редоставить субсидии юридическим лицам (за исключением государственных (муниципальных) учреждений), индивидуальным предпринимателям затрат по погребению умерших, произведённых в соответствии с гарантированным перечнем услуг по погребению в объёме 808,4 тыс. рублей в порядке, определяемом Администрацией поселения.</w:t>
      </w:r>
    </w:p>
    <w:p>
      <w:pPr>
        <w:pStyle w:val="Normal"/>
        <w:keepLines/>
        <w:widowControl w:val="false"/>
        <w:autoSpaceDE w:val="false"/>
        <w:ind w:firstLine="708"/>
        <w:rPr>
          <w:b/>
          <w:b/>
          <w:bCs/>
        </w:rPr>
      </w:pPr>
      <w:r>
        <w:rPr>
          <w:i/>
          <w:color w:val="FF0000"/>
        </w:rPr>
        <w:t>(В редакции Решения от 17.04.2020 года № 113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</w:t>
      </w:r>
      <w:r>
        <w:rPr>
          <w:bCs/>
        </w:rPr>
        <w:t xml:space="preserve">Предоставить субсидии на капитальный ремонт общего имущества собственников помещений в многоквартирных домах в сумме 4 995,0 тыс. рублей в порядке, определяемом Администрацией </w:t>
      </w:r>
      <w:r>
        <w:rPr/>
        <w:t>городского поселения Беринговский.</w:t>
      </w:r>
    </w:p>
    <w:p>
      <w:pPr>
        <w:pStyle w:val="Normal"/>
        <w:keepLines/>
        <w:widowControl w:val="false"/>
        <w:autoSpaceDE w:val="false"/>
        <w:ind w:firstLine="708"/>
        <w:rPr>
          <w:b/>
          <w:b/>
          <w:bCs/>
        </w:rPr>
      </w:pPr>
      <w:r>
        <w:rPr>
          <w:i/>
          <w:color w:val="FF0000"/>
        </w:rPr>
        <w:t>(В редакции Решения от 17.04.2020 года № 113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Статья 6. Муниципальный долг </w:t>
      </w:r>
      <w:r>
        <w:rPr>
          <w:b/>
          <w:bCs/>
        </w:rPr>
        <w:t>посел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Установить объем муниципального долга поселения на 2020 год в сумме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татья 7. Источники внутреннего финанс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дефицита бюджета поселения на 2020 год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источники внутреннего финансирования дефицита бюджета поселения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татья 8. Заключение и оплата органами местного самоуправления, муниципальными органами и учреждениями договоров (контрактов), исполнение которых осуществляется за счёт средств бюджета посел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both"/>
        <w:rPr/>
      </w:pPr>
      <w:bookmarkStart w:id="0" w:name="sub_293"/>
      <w:r>
        <w:rPr/>
        <w:t xml:space="preserve">1. </w:t>
      </w:r>
      <w:bookmarkEnd w:id="0"/>
      <w:r>
        <w:rPr/>
        <w:t>Установить, что органы местного самоуправления при заключении договоров (муниципальных контрактов) на поставку товаров, выполнение работ, оказание услуг в пределах доведённых им лимитов бюджетных обязательств на 2020 год вправе предусматривать авансовые платежи:</w:t>
      </w:r>
    </w:p>
    <w:p>
      <w:pPr>
        <w:pStyle w:val="Normal"/>
        <w:autoSpaceDE w:val="false"/>
        <w:ind w:firstLine="708"/>
        <w:jc w:val="both"/>
        <w:rPr/>
      </w:pPr>
      <w:r>
        <w:rPr/>
        <w:t>1) в размере до 100 процентов суммы договора (</w:t>
      </w:r>
      <w:bookmarkStart w:id="1" w:name="_GoBack"/>
      <w:bookmarkEnd w:id="1"/>
      <w:r>
        <w:rPr/>
        <w:t xml:space="preserve">муниципального контракта), но не более лимитов бюджетных обязательств, доведённых на соответствующий финансовый год, – по договорам (муниципальным контрактам) об оказании услуг связи, транспортных услуг, о подписке на печатные издания и об их приобретении, обучении на курсах повышения квалификации, приобретении авиабилетов, приобретении лекарственных препаратов, учебников, учебно-методического оборудования, компьютерной и оргтехники, на выполнение работ по реконструкции зданий, приобретение нефтепродуктов; </w:t>
      </w:r>
    </w:p>
    <w:p>
      <w:pPr>
        <w:pStyle w:val="Normal"/>
        <w:ind w:firstLine="708"/>
        <w:jc w:val="both"/>
        <w:rPr/>
      </w:pPr>
      <w:r>
        <w:rPr/>
        <w:t>2) в размере до 30 процентов суммы договора (муниципального контракта), но не более 30 процентов лимитов бюджетных обязательств, доведё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right="-5" w:firstLine="708"/>
        <w:jc w:val="both"/>
        <w:rPr/>
      </w:pPr>
      <w:r>
        <w:rPr/>
        <w:t>2. Оплата органами местного самоуправления договоров (муниципальных контрактов) в размере платежей за декабрь 2019 года осуществляется в пределах утверждённых им лимитов бюджетных обязательств первого квартала 2020 года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>
          <w:b/>
          <w:bCs/>
        </w:rPr>
        <w:t>Статья 9. Особенности исполнения бюджета поселения в 2020 году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становить в соответствии с Бюджетным кодексом Российской Федерации, что основанием для внесения изменений в показатели сводной бюджетной росписи бюджета поселения является распределение зарезервированных в составе утверждённых статьёй 5 настоящего решения бюджетных ассигнований, предусмотренных на 2020 год по подразделу «Другие общегосударственные вопросы» раздела «Общегосударственные вопросы» классификации расходов бюджета поселения, направленных на совершенствование системы материальной мотивации сотрудников в объёме 247,1 тыс. рублей </w:t>
      </w:r>
      <w:r>
        <w:rPr>
          <w:bCs/>
        </w:rPr>
        <w:t xml:space="preserve">в порядке, определяемом Администрацией </w:t>
      </w:r>
      <w:r>
        <w:rPr/>
        <w:t>поселения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</w:rPr>
        <w:t>Статья 10. Вступление в силу настоящего Реш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решение подлежит официальному обнародованию и вступает в силу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поселения Беринговский                                                  О.В. Андреева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4820"/>
      </w:tblGrid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 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3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3 0000 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3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поселений за выполнение определё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3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55 13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118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, экономики и имущественных отношений Администрации Анады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 05000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</w:rPr>
        <w:t>дефицита бюдже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103"/>
      </w:tblGrid>
      <w:tr>
        <w:trPr>
          <w:trHeight w:val="54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тора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ородского поселения Беринговский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Перечень главных администраторов (администраторов) доходов бюджета – территориальных органов (подразделений) федеральных органов государственной власти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7"/>
        <w:gridCol w:w="5669"/>
      </w:tblGrid>
      <w:tr>
        <w:trPr>
          <w:trHeight w:val="322" w:hRule="atLeast"/>
        </w:trPr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именование главного администратора (администратора) доходов</w:t>
              <w:br/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лавного администратора (администрат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антимонопольной службы по Чукотскому автономному округу 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3 0000 1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Чукотскому автономному округу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Министерства внутренних дел Российской Федерации по Чукотскому автономному округу 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*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 Администрирование поступлений по всем подстатьям соответствующего кода вида доходов осуществляется администратором, указанным в группировочном коде бюджетной класс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Перечень главных администраторов (администраторов) доходов бюджета – органов государственной власти Чукотского автономного округа в соответствии с законодательством Чукотского автономного округ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386"/>
      </w:tblGrid>
      <w:tr>
        <w:trPr>
          <w:trHeight w:val="322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именование главного администратора (администратора) доходов</w:t>
              <w:br/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лавного администратора (администрато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ов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промышленной политики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сельского хозяйства и продовольствия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426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я прогнозируемых доходов по </w:t>
      </w:r>
    </w:p>
    <w:p>
      <w:pPr>
        <w:pStyle w:val="Normal"/>
        <w:jc w:val="center"/>
        <w:rPr/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В редакции Решения от 17.04.2020 года  № 113)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56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ублей)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83,7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747,9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747,9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736,2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7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5,8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,5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5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4,3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2,5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2,5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43 13 0000 1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441,9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441,9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22,9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22,9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22,9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153,1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153,1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153,1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725,6 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359,7 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283,7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jc w:val="center"/>
        <w:rPr>
          <w:b/>
          <w:b/>
        </w:rPr>
      </w:pPr>
      <w:r>
        <w:rPr>
          <w:i/>
          <w:color w:val="FF0000"/>
        </w:rPr>
        <w:t>(В редакции Решения от 17.04.2020 года  № 1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11"/>
        <w:gridCol w:w="709"/>
        <w:gridCol w:w="1843"/>
        <w:gridCol w:w="709"/>
        <w:gridCol w:w="1420"/>
      </w:tblGrid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Берингов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318,9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10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83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83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83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76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58,6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58,6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658,6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42,9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93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0,9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68,3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21,2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Жилищно-коммунальное хозяйств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направление расходов (Иные бюджетные ассигн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3,8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65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автомобильных дорог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378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68,9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68,9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Жилищно-коммунальное хозяйств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368,9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монт муниципального жилищного фонда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15,8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15,8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853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8,1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995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200,7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195,7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9,4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9,4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8,4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276,3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3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3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170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0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 на территории городского поселения Беринг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проектов инициативного бюджетирова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8,4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8,4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8,4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i/>
          <w:color w:val="FF0000"/>
        </w:rPr>
        <w:t>(В редакции Решения от 17.04.2020 года  № 11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567"/>
        <w:gridCol w:w="709"/>
        <w:gridCol w:w="1843"/>
        <w:gridCol w:w="709"/>
        <w:gridCol w:w="1276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(тыс. рублей)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318,9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10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83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83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83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76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58,6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58,6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658,6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42,9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93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0,9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68,3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21,2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направление рас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3,8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65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автомобильных дорог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378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68,9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68,9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368,9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15,8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15,8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853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8,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995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200,7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195,7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9,4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9,4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8,4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276,3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3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3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170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0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 на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проектов инициативного бюджетир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8,4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8,4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8,4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 </w:t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i/>
          <w:color w:val="FF0000"/>
        </w:rPr>
        <w:t>(В редакции Решения от 17.04.2020 года  № 113)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тыс. рублей</w:t>
      </w:r>
    </w:p>
    <w:tbl>
      <w:tblPr>
        <w:tblW w:w="154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984"/>
        <w:gridCol w:w="709"/>
        <w:gridCol w:w="709"/>
        <w:gridCol w:w="709"/>
        <w:gridCol w:w="1276"/>
        <w:gridCol w:w="1418"/>
        <w:gridCol w:w="1418"/>
        <w:gridCol w:w="1276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3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99,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97,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рож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4,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автомобильных дорог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9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монт муниципального жилищного фон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5,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5,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4,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8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 на территории городского поселения Беринг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проектов инициативного бюджетирова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41,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3,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6,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8,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2,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3,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отдельных обязательст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5,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направление расходов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8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i/>
          <w:color w:val="FF0000"/>
        </w:rPr>
        <w:t>(В редакции Решения от 17.04.2020 года  № 113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со знаком минус), профицит (со знаком плюс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59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  <w:br/>
              <w:t xml:space="preserve">(тыс. рублей)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93,3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93,3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2 725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32 725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32 725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32 725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318,9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318,9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318,9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318,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6:00Z</dcterms:created>
  <dc:creator>Ангелина</dc:creator>
  <dc:description/>
  <cp:keywords/>
  <dc:language>en-US</dc:language>
  <cp:lastModifiedBy>Хамченко Н.А.</cp:lastModifiedBy>
  <cp:lastPrinted>2020-04-17T11:18:00Z</cp:lastPrinted>
  <dcterms:modified xsi:type="dcterms:W3CDTF">2020-08-31T00:42:00Z</dcterms:modified>
  <cp:revision>11</cp:revision>
  <dc:subject/>
  <dc:title/>
</cp:coreProperties>
</file>