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ПОСЕЛЕНИЯ БЕРИНГОВСКИЙ</w:t>
      </w:r>
    </w:p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(</w:t>
      </w:r>
      <w:r>
        <w:rPr>
          <w:b/>
          <w:bCs/>
          <w:spacing w:val="-8"/>
          <w:sz w:val="24"/>
          <w:szCs w:val="24"/>
          <w:lang w:val="en-US"/>
        </w:rPr>
        <w:t>XVIII</w:t>
      </w:r>
      <w:r>
        <w:rPr>
          <w:b/>
          <w:bCs/>
          <w:spacing w:val="-8"/>
          <w:sz w:val="24"/>
          <w:szCs w:val="24"/>
        </w:rPr>
        <w:t xml:space="preserve"> сессия </w:t>
      </w:r>
      <w:r>
        <w:rPr>
          <w:b/>
          <w:bCs/>
          <w:spacing w:val="-8"/>
          <w:sz w:val="24"/>
          <w:szCs w:val="24"/>
          <w:lang w:val="en-US"/>
        </w:rPr>
        <w:t>IV</w:t>
      </w:r>
      <w:r>
        <w:rPr>
          <w:b/>
          <w:bCs/>
          <w:spacing w:val="-8"/>
          <w:sz w:val="24"/>
          <w:szCs w:val="24"/>
        </w:rPr>
        <w:t xml:space="preserve"> созыва)</w:t>
      </w:r>
    </w:p>
    <w:p>
      <w:pPr>
        <w:pStyle w:val="TextBody"/>
        <w:tabs>
          <w:tab w:val="clear" w:pos="708"/>
          <w:tab w:val="center" w:pos="0" w:leader="none"/>
          <w:tab w:val="right" w:pos="7252" w:leader="none"/>
        </w:tabs>
        <w:jc w:val="center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С изменениями от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17.04.2020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года решение №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 xml:space="preserve">113, </w:t>
      </w:r>
    </w:p>
    <w:p>
      <w:pPr>
        <w:pStyle w:val="TextBody"/>
        <w:tabs>
          <w:tab w:val="clear" w:pos="708"/>
          <w:tab w:val="center" w:pos="0" w:leader="none"/>
          <w:tab w:val="right" w:pos="7252" w:leader="none"/>
        </w:tabs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от 16.09.2020 года решение № 123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124"/>
        <w:gridCol w:w="3370"/>
      </w:tblGrid>
      <w:tr>
        <w:trPr>
          <w:trHeight w:val="80" w:hRule="atLeast"/>
        </w:trPr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/>
              <w:t>от 17 декабря 2019 года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 </w:t>
            </w:r>
            <w:r>
              <w:rPr/>
              <w:t>99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п. Беринговский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9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бюджете городского поселения Беринговский на 2020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тья 1. Основные характеристики бюджета поселения 2020 год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твердить основные характеристики бюджета городского поселения Беринговский на 2020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) прогнозируемый общий объем доходов в сумме 36 654,4 тыс.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 общий объем расходов в сумме 40 247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верхний предел муниципального внутреннего долга на 1 января 2021 года в сумме 0,0 тыс. рублей, в том числе верхнего предела долга по муниципальным гарантиям поселения в сумме 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) дефицит бюджета в сумме 3 593,3 тыс. рублей.»</w:t>
      </w:r>
    </w:p>
    <w:p>
      <w:pPr>
        <w:pStyle w:val="Normal"/>
        <w:keepLines/>
        <w:widowControl w:val="false"/>
        <w:autoSpaceDE w:val="false"/>
        <w:rPr>
          <w:b/>
          <w:b/>
          <w:bCs/>
        </w:rPr>
      </w:pPr>
      <w:r>
        <w:rPr>
          <w:i/>
          <w:color w:val="FF0000"/>
        </w:rPr>
        <w:t>(в редакции решений от 17.04.2020 года № 113, от 16.09.2020 года № 123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татья 2</w:t>
      </w:r>
      <w:r>
        <w:rPr>
          <w:b/>
        </w:rPr>
        <w:t>. Нормативы распределения доходов на 2020 год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  <w:t>Отчисления в бюджет поселения от федеральных налогов и сборов, региональных налогов и сборов, местных налогов, неналоговых доходов осуществляется по нормативам, установленным Бюджетным кодексом Российской Федерации.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Статья 3. Главные администраторы доходов бюджета поселения и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вные администраторы источников финансирования дефицита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а поселения, администраторы доходов бюджета поселения</w:t>
      </w:r>
    </w:p>
    <w:p>
      <w:pPr>
        <w:pStyle w:val="Normal"/>
        <w:keepLines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  <w:t>1. Утвердить: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  <w:t>1) перечень главных администраторов доходов бюджета поселения согласно приложению 1 к настоящему решению;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  <w:t>2) перечень главных администраторов источников финансирования дефицита бюджета поселения согласно приложению 2 к настоящему решению;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  <w:t>3) перечень главных администраторов (администраторов) доходов бюджета поселения – территориальных органов (подразделений) федеральных органов государственной власти в соответствии с законодательством Российской Федерации согласно приложению 3 к настоящему решению;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  <w:t>4) перечень главных администраторов (администраторов) доходов бюджета поселения – органов государственной власти Чукотского автономного округа в соответствии с законодательством Чукотского автономного округа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2. </w:t>
      </w:r>
      <w:r>
        <w:rPr>
          <w:bCs/>
        </w:rPr>
        <w:t>В случае изменения в 2020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а также изменения принципов назначения и присвоения структуры кодов классификации доходов бюджетов Российской Федерации и источников финансирования дефицитов бюджетов, внесение соответствующих изменений в перечень главных администраторов доходов бюджета поселения и в перечень главных администраторов источников финансирования дефицита бюджета поселения, а также в состав закреплённых за ними кодов классификации доходов бюджетов Российской Федерации или классификации источников финансирования дефицитов бюджетов осуществляется муниципальным правовым актом Администрации поселе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Статья 4. Доходы бюджета поселения на 2020 год</w:t>
      </w:r>
    </w:p>
    <w:p>
      <w:pPr>
        <w:pStyle w:val="Normal"/>
        <w:widowControl w:val="false"/>
        <w:autoSpaceDE w:val="false"/>
        <w:ind w:right="-5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/>
        <w:t xml:space="preserve">1. Учесть в бюджете поселения на 2020 год поступления прогнозируемых доходов по классификации доходов бюджетов согласно приложению 5 к настоящему решению. </w:t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/>
        <w:t>2. Утвердить в пределах общего объёма доходов, установленного пунктом 1 статьи 1 настоящего решения, объем межбюджетных трансфертов, получаемых из других бюджетов бюджетной системы Российской Федерации, в сумме 24 822,7</w:t>
      </w:r>
      <w:r>
        <w:rPr>
          <w:bCs/>
        </w:rPr>
        <w:t xml:space="preserve"> </w:t>
      </w:r>
      <w:r>
        <w:rPr/>
        <w:t>тыс. рублей.</w:t>
      </w:r>
    </w:p>
    <w:p>
      <w:pPr>
        <w:pStyle w:val="Normal"/>
        <w:keepLines/>
        <w:widowControl w:val="false"/>
        <w:autoSpaceDE w:val="false"/>
        <w:rPr>
          <w:b/>
          <w:b/>
          <w:bCs/>
        </w:rPr>
      </w:pPr>
      <w:r>
        <w:rPr>
          <w:i/>
          <w:color w:val="FF0000"/>
        </w:rPr>
        <w:t>(в редакции решений от 17.04.2020 года № 113, от 16.09.2020 года № 123)</w:t>
      </w:r>
    </w:p>
    <w:p>
      <w:pPr>
        <w:pStyle w:val="Normal"/>
        <w:widowControl w:val="false"/>
        <w:autoSpaceDE w:val="false"/>
        <w:ind w:right="-5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Статья 5. Бюджетные ассигнования бюджета поселения на 2020 год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в пределах общего объёма расходов, установленного пунктом 2 статьёй 1 настоящего решения:</w:t>
      </w:r>
    </w:p>
    <w:p>
      <w:pPr>
        <w:pStyle w:val="Normal"/>
        <w:suppressAutoHyphens w:val="true"/>
        <w:ind w:firstLine="708"/>
        <w:jc w:val="both"/>
        <w:rPr/>
      </w:pPr>
      <w:r>
        <w:rPr/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согласно приложению 6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ведомственную структуру расходов бюджета поселения согласно приложению 7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/>
        <w:t>3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 согласно приложению 8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4) объем бюджетных ассигнований на осуществление переданных отдельных государственных полномочий Российской Федерации на 2020 год в сумме 365,9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/>
        <w:t>5) объем межбюджетных трансфертов на организацию освещения улиц в границах поселения, предоставляемых из бюджета поселения бюджету Анадырского муниципального района на 2020 год в сумме 1,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Предоставить субсидии юридическим лицам (за исключением государственных (муниципальных) учреждений), индивидуальным предпринимателям затрат по погребению умерших, произведённых в соответствии с гарантированным перечнем услуг по погребению в объёме 1 005,7 тыс. рублей в порядке, определяемом Администрацией поселения.</w:t>
      </w:r>
    </w:p>
    <w:p>
      <w:pPr>
        <w:pStyle w:val="Normal"/>
        <w:keepLines/>
        <w:widowControl w:val="false"/>
        <w:autoSpaceDE w:val="false"/>
        <w:rPr>
          <w:b/>
          <w:b/>
          <w:bCs/>
        </w:rPr>
      </w:pPr>
      <w:r>
        <w:rPr>
          <w:i/>
          <w:color w:val="FF0000"/>
        </w:rPr>
        <w:t>(в редакции решений от 17.04.2020 года № 113, от 16.09.2020 года № 123)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/>
        <w:t xml:space="preserve">3. </w:t>
      </w:r>
      <w:r>
        <w:rPr>
          <w:i/>
          <w:color w:val="FF0000"/>
        </w:rPr>
        <w:t>(исключен решением от 16.09.2020 года № 123)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Статья 6. Муниципальный долг </w:t>
      </w:r>
      <w:r>
        <w:rPr>
          <w:b/>
          <w:bCs/>
        </w:rPr>
        <w:t>поселения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  <w:t>Установить объем муниципального долга поселения на 2020 год в сумме 0,0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татья 7. Источники внутреннего финансир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дефицита бюджета поселения на 2020 год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твердить источники внутреннего финансирования дефицита бюджета поселения согласно приложению 9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татья 8. Заключение и оплата органами местного самоуправления, муниципальными органами и учреждениями договоров (контрактов), исполнение которых осуществляется за счёт средств бюджета поселения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708"/>
        <w:jc w:val="both"/>
        <w:rPr/>
      </w:pPr>
      <w:bookmarkStart w:id="0" w:name="sub_293"/>
      <w:r>
        <w:rPr/>
        <w:t xml:space="preserve">1. </w:t>
      </w:r>
      <w:bookmarkEnd w:id="0"/>
      <w:r>
        <w:rPr/>
        <w:t>Установить, что органы местного самоуправления при заключении договоров (муниципальных контрактов) на поставку товаров, выполнение работ, оказание услуг в пределах доведённых им лимитов бюджетных обязательств на 2020 год вправе предусматривать авансовые платежи:</w:t>
      </w:r>
    </w:p>
    <w:p>
      <w:pPr>
        <w:pStyle w:val="Normal"/>
        <w:autoSpaceDE w:val="false"/>
        <w:ind w:firstLine="708"/>
        <w:jc w:val="both"/>
        <w:rPr/>
      </w:pPr>
      <w:r>
        <w:rPr/>
        <w:t>1) в размере до 100 процентов суммы договора (</w:t>
      </w:r>
      <w:bookmarkStart w:id="1" w:name="_GoBack"/>
      <w:bookmarkEnd w:id="1"/>
      <w:r>
        <w:rPr/>
        <w:t xml:space="preserve">муниципального контракта), но не более лимитов бюджетных обязательств, доведённых на соответствующий финансовый год, – по договорам (муниципальным контрактам) об оказании услуг связи, транспортных услуг, о подписке на печатные издания и об их приобретении, обучении на курсах повышения квалификации, приобретении авиабилетов, приобретении лекарственных препаратов, учебников, учебно-методического оборудования, компьютерной и оргтехники, на выполнение работ по реконструкции зданий, приобретение нефтепродуктов; </w:t>
      </w:r>
    </w:p>
    <w:p>
      <w:pPr>
        <w:pStyle w:val="Normal"/>
        <w:ind w:firstLine="708"/>
        <w:jc w:val="both"/>
        <w:rPr/>
      </w:pPr>
      <w:r>
        <w:rPr/>
        <w:t>2) в размере до 30 процентов суммы договора (муниципального контракта), но не более 30 процентов лимитов бюджетных обязательств, доведённых на соответствующий финансовый год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ind w:right="-5" w:firstLine="708"/>
        <w:jc w:val="both"/>
        <w:rPr/>
      </w:pPr>
      <w:r>
        <w:rPr/>
        <w:t>2. Оплата органами местного самоуправления договоров (муниципальных контрактов) в размере платежей за декабрь 2019 года осуществляется в пределах утверждённых им лимитов бюджетных обязательств первого квартала 2020 года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center"/>
        <w:rPr/>
      </w:pPr>
      <w:r>
        <w:rPr>
          <w:b/>
          <w:bCs/>
        </w:rPr>
        <w:t>Статья 9. Особенности исполнения бюджета поселения в 2020 году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становить в соответствии с Бюджетным кодексом Российской Федерации, что основанием для внесения изменений в показатели сводной бюджетной росписи бюджета поселения является распределение зарезервированных в составе утверждённых статьёй 5 настоящего решения бюджетных ассигнований, предусмотренных на 2020 год по подразделу «Другие общегосударственные вопросы» раздела «Общегосударственные вопросы» классификации расходов бюджета поселения, направленных на совершенствование системы материальной мотивации сотрудников в объёме 247,1 тыс. рублей </w:t>
      </w:r>
      <w:r>
        <w:rPr>
          <w:bCs/>
        </w:rPr>
        <w:t xml:space="preserve">в порядке, определяемом Администрацией </w:t>
      </w:r>
      <w:r>
        <w:rPr/>
        <w:t>поселения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bCs/>
        </w:rPr>
        <w:t>Статья 10. Вступление в силу настоящего Решения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стоящее решение подлежит официальному обнародованию и вступает в силу с 1 января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еления Беринговский           </w:t>
        <w:tab/>
        <w:tab/>
        <w:t xml:space="preserve">          </w:t>
        <w:tab/>
        <w:tab/>
        <w:tab/>
        <w:t xml:space="preserve">                 С.А. Скрупский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родского поселения Беринговский                                                          О.В. Андреева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19 года № 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4820"/>
      </w:tblGrid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главного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доходов местного бюджет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3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3 0000 1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3 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3 0000 4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3 0000 4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3 0000 4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3 0000 4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3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, взимаемые органами местного самоуправления (организациями) городских поселений за выполнение определённых функц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3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50 13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3 0000 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3 0000 180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555 13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35118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финансов, экономики и имущественных отношений Администрации Анадыр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3 0000 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числения из бюджетов городских поселений (в бюджеты городских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19 года № 9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финансирования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</w:rPr>
        <w:t>дефицита бюджет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5103"/>
      </w:tblGrid>
      <w:tr>
        <w:trPr>
          <w:trHeight w:val="54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тора источни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>
          <w:trHeight w:val="322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лавного 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источников 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местного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городского поселения Беринговский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3 01 00 13 0000 7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3 0000 8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19 года № 99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>Перечень главных администраторов (администраторов) доходов бюджета – территориальных органов (подразделений) федеральных органов государственной власти в соответствии с законодательством Российской Федер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77"/>
        <w:gridCol w:w="5669"/>
      </w:tblGrid>
      <w:tr>
        <w:trPr>
          <w:trHeight w:val="322" w:hRule="atLeast"/>
        </w:trPr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Наименование главного администратора (администратора) доходов</w:t>
              <w:br/>
              <w:t>местного бюджета</w:t>
            </w:r>
          </w:p>
        </w:tc>
      </w:tr>
      <w:tr>
        <w:trPr>
          <w:trHeight w:val="322" w:hRule="atLeast"/>
        </w:trPr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лавного администратора (администрато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едеральной антимонопольной службы по Чукотскому автономному округу 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13 0000 14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*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котскому автономному округу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3 0000 14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поселений*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Федеральной налоговой службы по Чукотскому автономному округу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*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*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*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3 0000 1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*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Министерства внутренних дел Российской Федерации по Чукотскому автономному округу 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3 0000 14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поселений*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 Администрирование поступлений по всем подстатьям соответствующего кода вида доходов осуществляется администратором, указанным в группировочном коде бюджетной классифик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19 года № 9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Перечень главных администраторов (администраторов) доходов бюджета – органов государственной власти Чукотского автономного округа в соответствии с законодательством Чукотского автономного округ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5386"/>
      </w:tblGrid>
      <w:tr>
        <w:trPr>
          <w:trHeight w:val="322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Наименование главного администратора (администратора) доходов</w:t>
              <w:br/>
              <w:t>местного бюджета</w:t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лавного администратора (администрато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доходов 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промышленной политики Чукотского автономного округ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3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сельского хозяйства и продовольствия Чукотского автономного округ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3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426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19 года № 99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ступления прогнозируемых доходов по </w:t>
      </w:r>
    </w:p>
    <w:p>
      <w:pPr>
        <w:pStyle w:val="Normal"/>
        <w:jc w:val="center"/>
        <w:rPr/>
      </w:pPr>
      <w:r>
        <w:rPr>
          <w:b/>
          <w:bCs/>
        </w:rPr>
        <w:t>классификации доходов бюджетов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(в редакции решений от 17.04.2020 года № 113, от 16.09.2020 года № 123)</w:t>
      </w:r>
    </w:p>
    <w:p>
      <w:pPr>
        <w:pStyle w:val="Normal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"/>
        <w:gridCol w:w="5245"/>
        <w:gridCol w:w="1560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ассификации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(тыс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ублей)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831,7 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340,9 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1 340,9 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329,2 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7 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65,8 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,5 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5 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44,3 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42,5 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2,5 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8 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3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1 0501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 822,7 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 822,7 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22,9 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1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22,9 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22,9 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380,8 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380,8 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80,8 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5,9 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5,9 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5,9 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 153,1 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9 153,1 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153,1 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 654,4 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е доходы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288,5 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для расчёта дефицита местного бюджета и предельного объёма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831,7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1196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19 года № 9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</w:t>
      </w:r>
    </w:p>
    <w:p>
      <w:pPr>
        <w:pStyle w:val="Normal"/>
        <w:jc w:val="center"/>
        <w:rPr>
          <w:b/>
          <w:b/>
        </w:rPr>
      </w:pPr>
      <w:r>
        <w:rPr>
          <w:i/>
          <w:color w:val="FF0000"/>
        </w:rPr>
        <w:t>(в редакции решений от 17.04.2020 года № 113, от 16.09.2020 года № 12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710"/>
        <w:gridCol w:w="710"/>
        <w:gridCol w:w="1843"/>
        <w:gridCol w:w="707"/>
        <w:gridCol w:w="1422"/>
      </w:tblGrid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 247,7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522,6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50,3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50,3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50,3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76,1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,2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667,1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 667,1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667,1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42,9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483,4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70,9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8,2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05,2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8,1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0,1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пустующих помещений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2,3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2,3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муниципального имуществ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,8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нежилых помещений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82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,8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8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Прочее благоустройство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8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3 82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8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7,1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,1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направление расход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9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,1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5,9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5,9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5,9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5,9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3,8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,1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9,5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9,5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9,5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9,5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9,5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странение последствий в результате чрезвычайных ситуаций природного характера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9,5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13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48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48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848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848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8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81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65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65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65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65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65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346,7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688,4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688,4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688,4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835,3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2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19,5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1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00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515,8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853,1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853,1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652,6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647,6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7,6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освещения улиц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7,6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6,6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000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6,3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6,3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Прочее благоустройство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893,7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2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61,3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2,4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1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000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Формирование комфортной городской среды на территории городского поселения Беринговский на 2018-2022годы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 городского поселения Беринговский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инициативного бюджетирования на территории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проектов инициативного бюджетирования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802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5,7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5,7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5,7 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19 года № 9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i/>
          <w:color w:val="FF0000"/>
        </w:rPr>
        <w:t>(в редакции решений от 17.04.2020 года № 113, от 16.09.2020 года № 123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8"/>
        <w:gridCol w:w="567"/>
        <w:gridCol w:w="709"/>
        <w:gridCol w:w="1843"/>
        <w:gridCol w:w="709"/>
        <w:gridCol w:w="1276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РБ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(тыс. рублей)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 247,7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522,6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50,3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50,3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50,3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76,1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,2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667,1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667,1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667,1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42,9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483,4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70,9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8,2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05,2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58,1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0,1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2,3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2,3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муниципального имущ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,8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и текущий ремонт нежилых помещ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,8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8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8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8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7,1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,1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направление расход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,1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5,9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5,9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5,9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5,9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3,8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,1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9,5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9,5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9,5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9,5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9,5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странение последствий в результате чрезвычайных ситуаций природного характер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9,5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513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848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848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48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48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8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665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665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65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65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65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6 346,7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688,4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688,4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688,4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835,3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19,5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00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515,8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853,1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853,1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652,6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647,6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7,6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7,6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6,6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00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,3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6,3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93,7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61,3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2,4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000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Формирование комфортной городской среды на территории городского поселения Беринговский на 2018-2022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Благоустройство общественных территорий городского поселения Беринго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нициативного бюджетирования на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финансирование проектов инициативного бюджетирова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5,7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5,7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5,7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236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19 года № 9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i/>
          <w:color w:val="FF0000"/>
        </w:rPr>
        <w:t>(в редакции решений от 17.04.2020 года № 113, от 16.09.2020 года № 123)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154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985"/>
        <w:gridCol w:w="709"/>
        <w:gridCol w:w="709"/>
        <w:gridCol w:w="709"/>
        <w:gridCol w:w="1276"/>
        <w:gridCol w:w="1418"/>
        <w:gridCol w:w="1417"/>
        <w:gridCol w:w="1277"/>
      </w:tblGrid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район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бюджета поселения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4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53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 728,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5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53,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Дорожное хозяй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0,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5,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5,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Жилищно-коммунальное хозяй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 994,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34,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9,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5,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странение последствий в результате чрезвычайных ситуаций природного характер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муниципального имуще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нежилых помещ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98,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1,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1,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Формирование комфортной городской среды на территории городского поселения Беринговский на 2018-2022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 городского поселения Беринговск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нициативного бюджетирования на территории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проектов инициативного бюджетирова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17,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0,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6,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67,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2,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3,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2,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направление расход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1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567" w:right="82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19 года № 9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i/>
          <w:color w:val="FF0000"/>
        </w:rPr>
        <w:t>(в редакции решений от 17.04.2020 года № 113, от 16.09.2020 года № 123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1701"/>
      </w:tblGrid>
      <w:tr>
        <w:trPr>
          <w:trHeight w:val="23" w:hRule="atLeast"/>
        </w:trPr>
        <w:tc>
          <w:tcPr>
            <w:tcW w:w="7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со знаком минус), профицит (со знаком плюс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 593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</w:t>
              <w:br/>
              <w:t xml:space="preserve">(тыс. рублей)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593,3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593,3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36 654,4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6 654,4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6 654,4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6 654,4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 247,7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247,7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0 247,7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247,7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2">
    <w:name w:val="Основной текст 2 Знак"/>
    <w:basedOn w:val="Style11"/>
    <w:qFormat/>
    <w:rPr/>
  </w:style>
  <w:style w:type="character" w:styleId="4">
    <w:name w:val="Заголовок 4 Знак"/>
    <w:qFormat/>
    <w:rPr>
      <w:sz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06:00Z</dcterms:created>
  <dc:creator>Ангелина</dc:creator>
  <dc:description/>
  <cp:keywords/>
  <dc:language>en-US</dc:language>
  <cp:lastModifiedBy>Usmanova Anna</cp:lastModifiedBy>
  <cp:lastPrinted>2020-04-17T11:18:00Z</cp:lastPrinted>
  <dcterms:modified xsi:type="dcterms:W3CDTF">2020-09-17T22:11:00Z</dcterms:modified>
  <cp:revision>19</cp:revision>
  <dc:subject/>
  <dc:title/>
</cp:coreProperties>
</file>