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9555</wp:posOffset>
            </wp:positionH>
            <wp:positionV relativeFrom="paragraph">
              <wp:posOffset>-21590</wp:posOffset>
            </wp:positionV>
            <wp:extent cx="54165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</w:rPr>
      </w:pPr>
      <w:bookmarkStart w:id="0" w:name="_Hlk83290924"/>
      <w:bookmarkEnd w:id="0"/>
      <w:r>
        <w:rPr>
          <w:b/>
          <w:bCs/>
          <w:spacing w:val="-8"/>
        </w:rPr>
        <w:t>(</w:t>
      </w:r>
      <w:r>
        <w:rPr>
          <w:b/>
          <w:bCs/>
          <w:spacing w:val="-8"/>
          <w:lang w:val="en-US"/>
        </w:rPr>
        <w:t xml:space="preserve">XV </w:t>
      </w:r>
      <w:r>
        <w:rPr>
          <w:b/>
          <w:bCs/>
          <w:spacing w:val="-8"/>
        </w:rPr>
        <w:t xml:space="preserve">сессия </w:t>
      </w:r>
      <w:r>
        <w:rPr>
          <w:b/>
          <w:bCs/>
          <w:spacing w:val="-8"/>
          <w:lang w:val="en-US"/>
        </w:rPr>
        <w:t>V</w:t>
      </w:r>
      <w:r>
        <w:rPr>
          <w:b/>
          <w:bCs/>
          <w:spacing w:val="-8"/>
        </w:rPr>
        <w:t xml:space="preserve"> созыва)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83290924"/>
      <w:bookmarkStart w:id="2" w:name="_Hlk83290924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от 13 ноября 2023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О внесении изменений в решение Совета депутатов городского поселения Беринговский от 20 декабря 2022 года № 27 «О бюджете городского поселения Беринговский на 2023 год»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20 июля 2015 года № 71, Совет депутатов городского поселения Берин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1. Внести в </w:t>
      </w:r>
      <w:r>
        <w:rPr/>
        <w:t xml:space="preserve">решение Совета депутатов городского поселения Беринговский от 20 декабря 2022 года № 27 «О бюджете городского поселения Беринговский на 2023 год» </w:t>
      </w:r>
      <w:r>
        <w:rPr>
          <w:bCs/>
        </w:rPr>
        <w:t>следующие изменения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Утвердить основные характеристики бюджета городского поселения Беринговский на 2023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) прогнозируемый общий объем доходов в сумме 37 039,9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общий объем расходов в сумме 39 161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верхний предел муниципального внутреннего долга на 1 января 2024 года в сумме 0,0 тыс. рублей, в том числе верхнего предела долга по муниципальным гарантиям поселения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) дефицит бюджета в сумме 2 121,3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в пункте 2 статьи 3 цифры «19 104,1» заменить цифрами «19 751,6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3. </w:t>
      </w:r>
      <w:r>
        <w:rPr>
          <w:bCs/>
        </w:rPr>
        <w:t xml:space="preserve">приложение 1 </w:t>
      </w:r>
      <w:r>
        <w:rPr/>
        <w:t>«Поступления прогнозируемых доходов по классификации доходов бюджетов»</w:t>
      </w:r>
      <w:r>
        <w:rPr>
          <w:bCs/>
        </w:rPr>
        <w:t xml:space="preserve"> изложить в следующей редакции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426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ступления прогнозируемых доходов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276"/>
        <w:gridCol w:w="1276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(тыс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 288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444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444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465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2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4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3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6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3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3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4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00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751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751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9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9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090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7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437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7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2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чие межбюджетные 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2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82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37 039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ые 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639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288,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.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» изложить в следующей редакции:</w:t>
      </w:r>
    </w:p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1196" w:hRule="atLeast"/>
        </w:trPr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843"/>
        <w:gridCol w:w="709"/>
        <w:gridCol w:w="1276"/>
        <w:gridCol w:w="1276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 161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952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358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2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5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0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0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42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8 198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98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54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24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69,7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9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66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02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02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пустующих помещ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02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45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3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судебных реш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функционирования исполнительных </w:t>
              <w:br/>
              <w:t>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31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7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7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7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7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66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66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6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60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6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4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177,1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89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89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789,8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96,5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59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7,2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93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93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00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468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468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6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освещения улиц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6,4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3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491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Прочее 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291,9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5,6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86,3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19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9,0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9,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>1.5. приложение 3 «Ведомственная структура расходов бюджета поселения»</w:t>
      </w:r>
      <w:r>
        <w:rPr>
          <w:bCs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</w:t>
      </w:r>
    </w:p>
    <w:tbl>
      <w:tblPr>
        <w:tblW w:w="11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843"/>
        <w:gridCol w:w="709"/>
        <w:gridCol w:w="1417"/>
        <w:gridCol w:w="1417"/>
      </w:tblGrid>
      <w:tr>
        <w:trPr>
          <w:trHeight w:val="114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 (тыс. рублей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поселения Берингов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 161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952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358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2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5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0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0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0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42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198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198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54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24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69,7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9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9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166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0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02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02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202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45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63,6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Анадырского муниципального район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,5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4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судебных реш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0 00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3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5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631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7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7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7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7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28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3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66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66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6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660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356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04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177,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89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89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Жилищно-коммунальное хозяй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789,8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 муниципального жилищного фонда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96,5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59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 муниципального жилищного фонда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7,2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93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93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 муниципального жилищного фонда 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00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468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468,3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Дорожное хозя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6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6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5,4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741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541,9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0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5,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86,3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19,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19,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19,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1.6. приложение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»</w:t>
      </w:r>
      <w:r>
        <w:rPr>
          <w:bCs/>
        </w:rPr>
        <w:t xml:space="preserve"> изложить в следующей редакции: </w:t>
      </w:r>
    </w:p>
    <w:tbl>
      <w:tblPr>
        <w:tblW w:w="4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236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64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2"/>
        <w:gridCol w:w="776"/>
        <w:gridCol w:w="709"/>
        <w:gridCol w:w="714"/>
        <w:gridCol w:w="1345"/>
        <w:gridCol w:w="1418"/>
        <w:gridCol w:w="1417"/>
        <w:gridCol w:w="1418"/>
        <w:gridCol w:w="1134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-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средств бюджета поселе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5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муниципального образования городское поселение Беринговский на 2023-2025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Дорожное хозяй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автомобильных дорог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02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освещения улиц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освещения улиц в границах поселения (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802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тдельные мероприятия в области автомобильного транспорт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ассажирских перевозок автомобильным транспортом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81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-коммунальное хозяй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монт муниципального жилищного фонда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8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муниципального жилищного фонда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2 82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держание пустующих помещений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20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, обслуживание и ремонт казны муниципа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3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рганизация и содержание мест захоронения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802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очее благоустройство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20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02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88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00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 00 1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60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центрального аппарата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4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труда, с учётом начислений, работников центрального аппарата органа власти, замещающих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002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9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10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ё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 00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отдельных обязательств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1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Анадыр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2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специализированным службам по вопросам похоронного дела стоимости услуг по погребению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200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технической инвентаризации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200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судебных решений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2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территории городских и сельских поселений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81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(гранты) за достижение показателе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 00 41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82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</w:rPr>
      </w:pPr>
      <w:r>
        <w:rPr/>
        <w:t>1.7. приложение 5 «Источники внутреннего финансирования дефицита бюджета поселения</w:t>
      </w:r>
      <w:r>
        <w:rPr>
          <w:bCs/>
        </w:rPr>
        <w:t>»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/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от 20 декабря 2022 года № 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1701"/>
        <w:gridCol w:w="425"/>
      </w:tblGrid>
      <w:tr>
        <w:trPr>
          <w:trHeight w:val="23" w:hRule="atLeast"/>
        </w:trPr>
        <w:tc>
          <w:tcPr>
            <w:tcW w:w="79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со знаком минус), профицит (со знаком плюс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12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21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121,3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7 039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7 039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7 039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37 039,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 161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161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161,2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161,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»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 xml:space="preserve">          </w:t>
        <w:tab/>
        <w:tab/>
        <w:tab/>
        <w:t xml:space="preserve">              Т.Ю. Саенко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Галина Валерьевна</cp:lastModifiedBy>
  <cp:lastPrinted>2023-11-30T10:20:00Z</cp:lastPrinted>
  <dcterms:modified xsi:type="dcterms:W3CDTF">2023-11-29T22:25:00Z</dcterms:modified>
  <cp:revision>67</cp:revision>
  <dc:subject/>
  <dc:title/>
</cp:coreProperties>
</file>