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210820</wp:posOffset>
            </wp:positionV>
            <wp:extent cx="532765" cy="796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ДЫРСКОГО МУНИЦИПАЛЬНОГО РАЙОНА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0"/>
        <w:gridCol w:w="3252"/>
      </w:tblGrid>
      <w:tr>
        <w:trPr>
          <w:trHeight w:val="471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8 июля</w:t>
            </w:r>
            <w:r>
              <w:rPr>
                <w:sz w:val="28"/>
                <w:szCs w:val="28"/>
              </w:rPr>
              <w:t xml:space="preserve"> 2017г.</w:t>
            </w:r>
          </w:p>
        </w:tc>
        <w:tc>
          <w:tcPr>
            <w:tcW w:w="282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530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писков граждан-участников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5-2020 годы, изъявивших желание получить государственный жилищный сертификат в 2018 году по Анадырскому муниципальному району</w:t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реализации в 2018 году </w:t>
      </w:r>
      <w:r>
        <w:rPr>
          <w:sz w:val="28"/>
          <w:szCs w:val="28"/>
        </w:rPr>
        <w:t xml:space="preserve">постановления  Правительства Российской Федерации от 10 декабря 2002 года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постановления Правительства Российской Федерации от 21 марта 2006 года № 153 </w:t>
      </w:r>
      <w:r>
        <w:rPr>
          <w:bCs/>
          <w:sz w:val="28"/>
          <w:szCs w:val="28"/>
        </w:rPr>
        <w:t>«О некоторых вопрос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5-2020 годы»</w:t>
      </w:r>
      <w:r>
        <w:rPr>
          <w:sz w:val="28"/>
          <w:szCs w:val="28"/>
        </w:rPr>
        <w:t>, Администрация Анады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исок граждан-участников подпрограммы «Выполнение госуда</w:t>
      </w:r>
      <w:r>
        <w:rPr>
          <w:color w:val="000000"/>
          <w:sz w:val="28"/>
          <w:szCs w:val="28"/>
          <w:lang w:val="ru-RU"/>
        </w:rPr>
        <w:t>р-</w:t>
      </w:r>
      <w:r>
        <w:rPr>
          <w:color w:val="000000"/>
          <w:sz w:val="28"/>
          <w:szCs w:val="28"/>
        </w:rPr>
        <w:t>ственных обязательств по обеспечению жильем категорий граждан, установле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ных федеральным законодательством» федеральной целевой программы «Жи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лище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015-202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зъявивши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ел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луч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>сударственный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жилищный сертификат в 2018 году по Анадырско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му району, относящихся к категории граждан, выезжающих из населенных пунктов, нах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дящихся в районах Крайнего Севера и закрывающихся в соответствии с зако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дательством Российской Федерации, имеющих право на получение социальной выплаты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юля 2011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211-ФЗ «О жилищных субсидиях гражданам, выезжающим из закрывающих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ся населенных пунктов в районах Крайнего Севера и приравненных к ним мест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ностях», согласно Приложению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1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Список граждан-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зъявивших желание получить государственный жилищный сертификат в 2018 году по Анадырскому муниципальному району, относящихся к категории граждан, выезжающих из районов Крайнего Севера и имеющих право на получение социальной выплаты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октября 2002 года № 125-ФЗ «О жилищных субсидиях граж-данам, выезжающим из районов Крайнего Севера и приравненных к ним местностей», согласно Приложению № 2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Управлению промышленной и сельскохозяйственной политики Администрации Анадырского муниципального района</w:t>
      </w:r>
      <w:r>
        <w:rPr>
          <w:bCs/>
          <w:color w:val="000000"/>
          <w:sz w:val="28"/>
          <w:szCs w:val="28"/>
        </w:rPr>
        <w:t xml:space="preserve"> (Широков С.Е.) </w:t>
      </w:r>
      <w:r>
        <w:rPr>
          <w:sz w:val="28"/>
          <w:szCs w:val="28"/>
        </w:rPr>
        <w:t>обеспечить свободный доступ к спискам граждан - участников подпрограммы путем размещения списков, указанных в подпунктах 1.1 и 1.2 пункта 1 настоящего постановления, для всеобщего обозрения в доступных местах и своевременного предоставления необходимой информации по письменному обращению указанных граждан.</w:t>
      </w:r>
    </w:p>
    <w:p>
      <w:pPr>
        <w:pStyle w:val="Normal"/>
        <w:shd w:fill="FFFFFF" w:val="clear"/>
        <w:spacing w:lineRule="exact" w:line="322"/>
        <w:ind w:right="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на   Первого   заместителя   Главы   Администрации  –  начальника  Управления</w:t>
      </w:r>
    </w:p>
    <w:p>
      <w:pPr>
        <w:pStyle w:val="Normal"/>
        <w:shd w:fill="FFFFFF" w:val="clear"/>
        <w:spacing w:lineRule="exact" w:line="322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 и сельскохозяйственной политики Администрации Анадырского муниципального района С.Е. Широко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  <w:szCs w:val="28"/>
        </w:rPr>
        <w:t>Глава Администрации</w:t>
        <w:tab/>
        <w:tab/>
        <w:tab/>
        <w:tab/>
        <w:t xml:space="preserve">                                          С.Л. Савченко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546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Анадырского мниципальн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u w:val="single"/>
              </w:rPr>
              <w:t>28 ию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г. </w:t>
            </w:r>
            <w:r>
              <w:rPr/>
              <w:t xml:space="preserve">№ </w:t>
            </w:r>
            <w:r>
              <w:rPr>
                <w:u w:val="single"/>
              </w:rPr>
              <w:t>5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ждан-участников подпрограммы «Выполнение государственных обязательств по обеспечению жильем категорий граждан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овленных федеральным законодательством» федеральной целевой программы «Жилище» на 2015-2020 годы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ъявивших желание получить государственный жилищный сертификат в 2018 году по Анадырскому муниципальному району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носящихся к категории граждан, выезжающих из населенных пунктов, находящихся в районах Крайнего Севера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рывающихся в соответствии с законодательством Российской Федерации, имеющих право на получение социальной выпла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оответствии с Федеральным </w:t>
      </w:r>
      <w:hyperlink r:id="rId5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/>
          <w:color w:val="000000"/>
        </w:rPr>
        <w:t xml:space="preserve"> от 17 июля 2011 года № 211-ФЗ «О жилищных субсидиях гражданам, выезжающи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закрывающихся населенных пунктов в районах Крайнего Севера и приравненных к ним местностя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88"/>
        <w:gridCol w:w="951"/>
        <w:gridCol w:w="1629"/>
        <w:gridCol w:w="1494"/>
        <w:gridCol w:w="1223"/>
        <w:gridCol w:w="1086"/>
        <w:gridCol w:w="950"/>
        <w:gridCol w:w="4347"/>
      </w:tblGrid>
      <w:tr>
        <w:trPr>
          <w:trHeight w:val="10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ав семьи (челове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ую площад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и номер паспор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, год ро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ки на уч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учетного дел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 местного самоуправления, в котор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ажданин состоит на учете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елев Виталий Васильеви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1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Анадыр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ман Дмитрий Данилови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Анадыр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ич  Николай Петрови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Анадыр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Анадырского мниципального района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 ию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г. № </w:t>
            </w:r>
            <w:r>
              <w:rPr>
                <w:sz w:val="28"/>
                <w:szCs w:val="28"/>
                <w:u w:val="single"/>
              </w:rPr>
              <w:t>53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ждан-участников подпрограммы «Выполнение государственных обязательств по обеспечению жильем категорий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овленных федеральным законодательством» федеральной целевой программы «Жилище» на 2015-2020 годы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ъявивших желание получить государственный жилищный сертификат в 2018 году по Анадырскому муниципальному району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носящихся к категории граждан, выезжающих из районов Крайнего Севера, имею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о на получение социальной выплаты в соответствии с Федеральным </w:t>
      </w:r>
      <w:hyperlink r:id="rId6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/>
          <w:color w:val="000000"/>
        </w:rPr>
        <w:t xml:space="preserve"> от 25 октября 2002 года № 125-Ф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56"/>
        <w:gridCol w:w="992"/>
        <w:gridCol w:w="1418"/>
        <w:gridCol w:w="1606"/>
        <w:gridCol w:w="1087"/>
        <w:gridCol w:w="1134"/>
        <w:gridCol w:w="851"/>
        <w:gridCol w:w="4613"/>
      </w:tblGrid>
      <w:tr>
        <w:trPr>
          <w:trHeight w:val="9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ав семьи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ую площад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и номер паспор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ки на у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учетного де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 местного самоуправления, в котор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ажданин состоит на учете</w:t>
            </w:r>
          </w:p>
        </w:tc>
      </w:tr>
      <w:tr>
        <w:trPr>
          <w:trHeight w:val="233" w:hRule="atLeast"/>
        </w:trPr>
        <w:tc>
          <w:tcPr>
            <w:tcW w:w="1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Инвалиды I и II групп, инвалиды с детства, родившиеся в районах Крайнего Севера и приравненных к ним местност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случае, если на дату их рождения местом жительства их матерей являлись районы Крайнего Севера и приравненные к ним местности)»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овская Татья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1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енсионеры»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иец Ве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ткина Александр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акова Лариса Мар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влов Александр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ов Серге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лахвердие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ее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1"/>
        <w:gridCol w:w="975"/>
        <w:gridCol w:w="1392"/>
        <w:gridCol w:w="1531"/>
        <w:gridCol w:w="1253"/>
        <w:gridCol w:w="1114"/>
        <w:gridCol w:w="974"/>
        <w:gridCol w:w="4455"/>
      </w:tblGrid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ав семьи (челове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ую площад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и номер паспор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, год ро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ки на уч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учетного де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 местного самоуправления, в котор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ажданин состоит на учете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хтяев  Вячеслав Алекс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реба  Владислава Владими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19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ник Лариса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19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на Любовь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леева Нина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якова Роза Никола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веева Светлана Дмитрие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наследник Матвеева Анатолия Ильича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иванова Людмила Никола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енко Любовь Михай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орыгина Ольга Михай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яренко Владимир Пет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ченко Любовь Яковл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дзяк Наталья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зарова Наталья Михай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ов Вячеслав Юр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упский Сергей А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кова Ирина Никола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ков Александр Михайл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кина Клара Дмитри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иров Байжан Ислям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ик Тамара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ышева Валентина Серг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енко Ольга Андр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цова Тамара Ильинич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чук Николай Андр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ь Галина Пет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се Михаил Васил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ин Павел Константин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аренко Любовь Дмитри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ченко Ольга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а Любовь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992"/>
        <w:gridCol w:w="1336"/>
        <w:gridCol w:w="1539"/>
        <w:gridCol w:w="1259"/>
        <w:gridCol w:w="1119"/>
        <w:gridCol w:w="979"/>
        <w:gridCol w:w="4477"/>
      </w:tblGrid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ав семьи (челове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ую площад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и номер паспор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, год ро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ки на уч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учетного дел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 местного самоуправления, в котор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ажданин состоит на учете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аева Эльмира Дуйс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х Зинаид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цова Гал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аева Раиса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унова Галия Салихь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иц Татья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лоев Ахмет Бе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енов Георг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ицкович Владими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нко Анатол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ев Витал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буз Ларис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лев 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 Бахри Фазил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ретдинова 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 Леонид Гавр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ырова Натал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онова  Марина 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иенко Михаил Леон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ботающие граждане»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 Олег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дырского муниципального район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4BCE08397287740ADD48BC85846992668015D35FF32DB1E6FC7F073TAs0E" TargetMode="External"/><Relationship Id="rId4" Type="http://schemas.openxmlformats.org/officeDocument/2006/relationships/hyperlink" Target="consultantplus://offline/ref=C528313B8CEBFE4BD291A77064E1D7AA92FAE3FD12C78420E3A3E1C12Eb9qDE" TargetMode="External"/><Relationship Id="rId5" Type="http://schemas.openxmlformats.org/officeDocument/2006/relationships/hyperlink" Target="consultantplus://offline/ref=B2C4BCE08397287740ADD48BC85846992668015D35FF32DB1E6FC7F073TAs0E" TargetMode="External"/><Relationship Id="rId6" Type="http://schemas.openxmlformats.org/officeDocument/2006/relationships/hyperlink" Target="consultantplus://offline/ref=C528313B8CEBFE4BD291A77064E1D7AA92FAE3FD12C78420E3A3E1C12Eb9q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3:45:00Z</dcterms:created>
  <dc:creator>Пользователь</dc:creator>
  <dc:description/>
  <dc:language>en-US</dc:language>
  <cp:lastModifiedBy>Обычный человек</cp:lastModifiedBy>
  <cp:lastPrinted>2017-07-31T15:39:00Z</cp:lastPrinted>
  <dcterms:modified xsi:type="dcterms:W3CDTF">2017-07-31T23:50:00Z</dcterms:modified>
  <cp:revision>3</cp:revision>
  <dc:subject/>
  <dc:title/>
</cp:coreProperties>
</file>