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33274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15"/>
        <w:gridCol w:w="35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мая 2016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71 </w:t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Берингов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б утверждении Положения о составе, порядке подготовки и утверждении местных нормативов градостроительного проектирования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родского поселения Беринговский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 Федерации»,  Градостроительным  кодексом  Российской  Федерации  от 29 декабря 2004 года, руководствуяс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вом городского поселения Беринговский, Администрация  городского поселения Беринговский,</w:t>
      </w:r>
    </w:p>
    <w:p>
      <w:pPr>
        <w:pStyle w:val="Normal"/>
        <w:ind w:right="140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</w:t>
      </w:r>
    </w:p>
    <w:p>
      <w:pPr>
        <w:pStyle w:val="Normal"/>
        <w:ind w:right="14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right="14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оставе, порядке подготовки и утверждения местных нормативов градостроительного проектирования городского поселения Беринг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С.А. Скруп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6"/>
          <w:szCs w:val="26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2016 г. № 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, порядке подготовки и утверждения местных норматив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 городского поселения Беринговский</w:t>
      </w:r>
    </w:p>
    <w:p>
      <w:pPr>
        <w:pStyle w:val="Normal"/>
        <w:tabs>
          <w:tab w:val="clear" w:pos="708"/>
          <w:tab w:val="left" w:pos="0" w:leader="none"/>
          <w:tab w:val="left" w:pos="3255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7"/>
        <w:ind w:left="3660" w:hanging="0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 Положение  о  составе,  порядке  подготовки  и  утверждения местных нормативов градостроительного проектирования городского поселения Беринговский </w:t>
      </w:r>
      <w:r>
        <w:rPr>
          <w:rFonts w:cs="Times New Roman" w:ascii="Times New Roman" w:hAnsi="Times New Roman"/>
          <w:sz w:val="28"/>
          <w:szCs w:val="28"/>
        </w:rPr>
        <w:t>(далее по тексту - Полож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о в соответствии с Градостроительным  кодексом Российской Федерации от 29 декабря 2004 года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Беринговск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ные нормативы градостроительного проектирования городского поселения Беринг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- местные нормативы)</w:t>
      </w:r>
      <w:r>
        <w:rPr>
          <w:color w:val="000000"/>
          <w:sz w:val="28"/>
          <w:szCs w:val="28"/>
        </w:rPr>
        <w:t xml:space="preserve"> включают в себя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</w:t>
      </w:r>
      <w:r>
        <w:rPr>
          <w:sz w:val="28"/>
          <w:szCs w:val="28"/>
        </w:rPr>
        <w:t>создания комфортной среды обитания населения в условиях Крайнего Севера, предупреждения и устранения негативного воздействия факторов среды обитания на население и направлены на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Устойчивое развитие территорий городского поселения с учетом статуса поселения;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Сохранение территорий городского поселения Беринговский как природного резервата - среды этнокультурного образа жизни коренного населения, с уникальной системой природопользования, основанной на традиционных формах хозяйственной деятельности;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Рациональное  использование  уникального  природного комплекса, сохранение рекреационного потенциала поселения, особо охраняемых природных территорий. 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   Местные нормативы разрабатываются с учетом:  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Социально - демографического  состава  и  плотности насел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Беринговск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ланов  и  программ  комплексного  социально-экономического 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Беринговский;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3.  Предложений   органов  местного  самоуправления  и  заинтересованных лиц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ых нормативах должна содержаться следующая информац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спользованные при разработке местных нормативов законы и иные нормативные правовые акты;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 Цели и задачи разработки местных норматив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Информация  об  объектах  жилищного  строительства,  социальной инфраструктуры, производственной инфраструктуры, коммунально-бытового, транспортного назначения, объектах инженерной инфраструктуры и благоустрой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 Основные термины и определения, используемые в местных норматива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Непосредственно местные нормативы, содержащие таблицы, схемы, расчетные показатели и формулы, предусмотренные разделом 2 настоящего Пол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Иная  информация, необходимая  для  обеспечения  безопасных и благоприятных условий жизнедеятельности населения при осуществлении градострои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допускается утверждение местных нормативов, содер</w:t>
      </w:r>
      <w:r>
        <w:rPr>
          <w:rFonts w:cs="Times New Roman" w:ascii="Times New Roman" w:hAnsi="Times New Roman"/>
          <w:color w:val="000000"/>
          <w:sz w:val="28"/>
          <w:szCs w:val="28"/>
        </w:rPr>
        <w:t>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  условий   жизнедеятельности   человека,   содержащиеся   в региональных нормативах градостроительного проектирования Чукотского автономного округ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Местные нормативы утверждаются Советом депутатов городского поселения Беринговский (</w:t>
      </w:r>
      <w:r>
        <w:rPr>
          <w:rFonts w:cs="Times New Roman" w:ascii="Times New Roman" w:hAnsi="Times New Roman"/>
          <w:sz w:val="28"/>
          <w:szCs w:val="28"/>
        </w:rPr>
        <w:t>далее 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ет депутатов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Местные нормативы обязательны для использования, применения и соблюдения органами государственной власти, органами местного самоуправления, физическими и юридическими лицами пр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. Подготовке   проектов   документов   территориального  планирования, градостроительного зонирования и документации по планировке территорий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Беринговский</w:t>
      </w:r>
      <w:r>
        <w:rPr>
          <w:rFonts w:cs="Times New Roman" w:ascii="Times New Roman" w:hAnsi="Times New Roman"/>
          <w:sz w:val="28"/>
          <w:szCs w:val="28"/>
        </w:rPr>
        <w:t>, а также при внесении изменений в указанные виды градостроительной документации;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 Архитектурно - строительном проектировании;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Проведении  инженерных  изысканий  для  подготовки проектной документации,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 xml:space="preserve"> строительства, реконструкции объектов капитального строительства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Оформлении    исходно - разрешительной   документации   для архитектурно-строительного проект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местных нормативов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естные нормативы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бщие расчетные показатели планировочной организации городского поселени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ы  определения потребности в селитебной территории (в гектарах на одну тысячу человек)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 (в процентах и в гектарах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 (количество человек на гектар территории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четные показатели планировочной организации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четные показатели в сфере жилищн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 (в квадратных метрах на одного челове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жилой застройки (в гектар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усадебных, приквартирных земельных участков (в квадратных мет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размера садово-огороднических (дачных) земельных участков (в квадратных метрах);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щие расчетные показатели в сфере жилищ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четные показатели в сфере социального и коммунально-быт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 (в гекта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 (мест на одну тысячу челове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здравоохранения (мест на одну тысячу человек, коек на одну тысячу человек, посещений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орговли и питания (квадратных метров торговой площади на одну тысячу человек, мест на одну тысячу челове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культуры (мест на одну тысячу челове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коммунально-бытового назначения (мест на одну тысячу челове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физической культуры и спорта (площадь спортивных площадок и (или) мест на одну тысячу челове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площадками для выгула домашних животных (площадь площадок на одну тысячу челове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четные показатели в сфере социального и коммунально-бытов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четные показатели в сфере обеспечения объектами рекреационного на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рекреационного назначения (в квадратных метрах на одного челове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рекреационного назначения (в гекта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озеленения территорий объектов рекреационного назначения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четные показатели в сфере обеспечения объектами рекреацио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счетные показатели в сфере транспортного обслуж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сети линий общественного пассажирского транспорта (в километрах на квадратный километр территории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ость пешеходных подходов до ближайших остановок общественного транспорта (в мет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(в мет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транспортной и пешеходной доступности до объектов социального назначения (в мет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ля стоянки, хранения, обслуживания транспортных средств (машино - мест на одну тысячу челове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четные показатели в сфере транспортн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четные показатели в сфере инженерного оборуд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 (в кубических метрах на одного человека в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 (в килокалориях на отопление одного квадратного метра площади в год и на горячее водоснабжение одного человека в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 (в киловатт-часах на одного человека в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 (в килограммах бытовых отходов на одного человека в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четные показатели в сфере инженер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Расчетные показатели в сфере инженерной подготовки и защиты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отводу поверхностных вод (в километрах ливневой канализации и открытых водоотводящих устройств на квадратный километр территории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четные показатели в сфере инженерной подготовки и защиты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Расчетные  показатели  в  сфере  охраны  окружающей  среды (атмосферы, водных объектов и поч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Расчетные показатели в сфере производственной инфраструк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производственного и коммунально-складского назначения (в гекта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четные показатели в сфере производствен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естные нормативы могут содержать иные минимальные расчетные показатели, обеспечивающие безопасные и благоприятные условия жизнедеятельности       населения,      если      такие     показатели     не     установлен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техническом регулировании и не содержатся в технических регламент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 Решение      о     подготовке        местных        нормативов       приним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Беринговский</w:t>
      </w:r>
      <w:r>
        <w:rPr>
          <w:rFonts w:cs="Times New Roman" w:ascii="Times New Roman" w:hAnsi="Times New Roman"/>
          <w:sz w:val="28"/>
          <w:szCs w:val="28"/>
        </w:rPr>
        <w:t xml:space="preserve"> (далее - Глава Администрации),  где  определяются  сроки разработки, условия финансирования и иные вопросы организации работ по подготовке местных нормативов, дополнительно может уточняться перечень минимальных расчетных показа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местных нормативов осуществляется специализированными научно-исследовательскими или проектными организациями на конкурсной основе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анизацию  подготовки  местных  нормативов осуществляется специалист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Беринговски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Беринговск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азмещение муниципального заказа по подготовке проекта местных нормативов в порядке, предусмотренном законодательством Российской Федерации о размещении заказов на поставки товаров, выполнение работ, оказания услуг для муниципальных нуж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5. Проект местных нормативов до его представления на утверждение Главе Администрации  подлежит согласованию с заинтересованными в принятии указанных нормативов органами, предприятиями, учреждениями, организациями, службами.  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лава  Администрации  после получения всех необходимых согласований и положительных заключений принимает решение о направлении проекта местных нормативов на утверждение в Совет депутатов.  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ет депутатов на ближайшем заседании принимает решение об утверждении нормативов или об отклонении представленного проекта и направлении его на доработ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оект   местных   нормативов  дорабатывается  в  установленные Главой Администрации сроки, представляется на утверждение Главе Администрации  после устранения всех замечаний, получения положительных заключе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стные нормативы,  утвержденные Советом депутатов размещаются на официальном сайте Беринговский.рф в Федеральной государственной информационной системе с использованием официального сайта в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Местные  нормативы  подлежат  применению со дня их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Внесение изменений в местные нормати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  случае,   если    после   утверждения  местных  нормативов   вступили  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  обеспечения   благоприятных  условий  жизнедеятельности  человека,  в местные нормативы вносятся соответствующие изме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ы  государственной  власти  и  органы  местного  самоуправления, заинтересованные физические и юридические лица вправе обращаться к Главе Администрации с предложениями о внесении изменений в местные нормативы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  Порядок  внесения  изменений  в  местные нормативы аналогичен порядку их подготовки и утверждения, изложенному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</w:t>
      </w:r>
      <w:r>
        <w:rPr>
          <w:color w:val="000000"/>
          <w:sz w:val="28"/>
          <w:szCs w:val="28"/>
        </w:rPr>
        <w:t>городского поселения Берингов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е допускается утверждение местных нормативов градостроительного проектирования, содержащих минимальные расчётные показатели обеспечения благоприятных условий жизнедеятельности человека ниже, чем в нормативах градостроительного проектирования Чукотского автономного округа (региональных нормативах градостроительного проект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Местные нормативы градостроительного проектирования подготавливаются с учётом технических регламентов безопасности в области территориального планирования и планировки территорий и не должны противоречить указанным техническим регламентам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е допускается регламентировать местными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За нарушение местных нормативов градостроительного проектирования виновные лица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Финансирование мероприятий по подготовке и утверждению местных нормативов осуществляется за счёт средств, предусмотренных на эти цели в бюджете </w:t>
      </w:r>
      <w:r>
        <w:rPr>
          <w:color w:val="000000"/>
          <w:sz w:val="28"/>
          <w:szCs w:val="28"/>
        </w:rPr>
        <w:t>городского поселения Беринговский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5DA83EE6C8B5873B9C31E1923616FDE796512A424CE4A56C5D7E482183E304D3921C114B10DE07F23F97eAq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4:00Z</dcterms:created>
  <dc:creator>Ольга Н. Глухова</dc:creator>
  <dc:description/>
  <cp:keywords/>
  <dc:language>en-US</dc:language>
  <cp:lastModifiedBy>Пользователь</cp:lastModifiedBy>
  <cp:lastPrinted>2016-05-16T10:44:00Z</cp:lastPrinted>
  <dcterms:modified xsi:type="dcterms:W3CDTF">2016-05-15T22:44:00Z</dcterms:modified>
  <cp:revision>40</cp:revision>
  <dc:subject/>
  <dc:title/>
</cp:coreProperties>
</file>