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  <w:tab w:val="left" w:pos="2800" w:leader="none"/>
          <w:tab w:val="left" w:pos="6700" w:leader="none"/>
        </w:tabs>
        <w:jc w:val="right"/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0190</wp:posOffset>
            </wp:positionH>
            <wp:positionV relativeFrom="paragraph">
              <wp:posOffset>-1714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04» мая 2016 г.                               № 93                                  п. Беринговск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40" w:leader="none"/>
          <w:tab w:val="left" w:pos="2800" w:leader="none"/>
          <w:tab w:val="left" w:pos="67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05689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 назначении публичных слушаний по проекту решения Совета депутатов «О внесении изменений и дополнений в Устав городского поселения Берингов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0.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 назначении публичных слушаний по проекту решения Совета депутатов «О внесении изменений и дополнений в Устав городского поселения Берингов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44 Федерального закона от 6 октября 2003 г. № 131-ФЗ «Об общих принципах организации местного самоуправления в Российской Федерации», подпунктом 3 пункта 1.1 статьи 24 </w:t>
      </w:r>
      <w:r>
        <w:rPr>
          <w:color w:val="000000"/>
          <w:sz w:val="28"/>
          <w:szCs w:val="28"/>
        </w:rPr>
        <w:t xml:space="preserve">глав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Устава городского поселения Беринговский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Совет депутатов </w:t>
      </w:r>
      <w:r>
        <w:rPr>
          <w:rFonts w:cs="Arial"/>
          <w:sz w:val="28"/>
          <w:szCs w:val="28"/>
        </w:rPr>
        <w:t>городского поселения Беринговский</w:t>
      </w:r>
      <w:r>
        <w:rPr>
          <w:sz w:val="28"/>
          <w:szCs w:val="20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ШИЛ: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Принять проект решения Совета депутатов «О внесении изменений и дополнений в Устав городского поселения Беринговский Анадырского муниципального района» за основу, согласно приложению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Обнародовать проект решения Совета депутатов «О внесении изменений и дополнений в Устав городского поселения Беринговский Анадырского муниципального район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05 мая 2016 года в </w:t>
      </w:r>
      <w:r>
        <w:rPr>
          <w:rFonts w:eastAsia="Calibri"/>
          <w:sz w:val="28"/>
          <w:szCs w:val="28"/>
          <w:lang w:eastAsia="en-US"/>
        </w:rPr>
        <w:t>следующих местах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 «Беринговский районный Дом культуры» (фойе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П «Беринговская торговая компания» (магазин «Навигатор»);</w:t>
      </w:r>
    </w:p>
    <w:p>
      <w:pPr>
        <w:pStyle w:val="Normal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УФПС Чукотского АО – филиала ФГУП «Почта Росс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операционный зал);</w:t>
      </w:r>
    </w:p>
    <w:p>
      <w:pPr>
        <w:pStyle w:val="Normal"/>
        <w:jc w:val="both"/>
        <w:rPr/>
      </w:pPr>
      <w:r>
        <w:rPr>
          <w:sz w:val="28"/>
          <w:szCs w:val="28"/>
        </w:rPr>
        <w:t>Линейно-технический цех Анадырского района  МЦТЭТ Хабаровский филиал ОАО «Ростелеком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ереговорный пункт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АО «Шахта «Нагорная» (фойе АБК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ГУП «Морской торговый порт Беринговский» (помещение управления порта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ринговского филиала ГП ЧАО «Чукоткоммунхоз» (управление филиал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ОУ «Центр образования п. Беринговского» (фойе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У «Спортивно-оздоровительный комплекс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овести публичные слушания по проекту решения Совета депутатов «О внесении изменений и дополнений в Устав городского поселения Беринговский» в актовом зале Администрации городского поселения Беринговский 16 мая 2016 года в 17.00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  <w:tab/>
        <w:t>Поручить проведение публичных слушаний главе городского поселения Беринговский – Скрупскому С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Обнародовать результаты публичных слушаний не позднее чем через 3 дня по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кончания </w:t>
      </w:r>
      <w:r>
        <w:rPr>
          <w:rFonts w:eastAsia="Calibri"/>
          <w:sz w:val="28"/>
          <w:szCs w:val="28"/>
          <w:lang w:eastAsia="en-US"/>
        </w:rPr>
        <w:t>публичных слушани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пределить, что поправки и предложения к проекту решения Совета депутатов «О внесении изменений и дополнений в Устав городского поселения Беринговский Анадырского муниципального района» направляются в Совет депутатов городского поселения Беринговский до 06 июня 2016 год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ынести проект решения Совета депутатов «О внесении     изменений и дополнений в Устав городского поселения Беринговский Анадырского муниципального района» на рассмотрение сессии Совета депутатов, но не ранее даты, установленной в пункте 6 настоящего ре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</w:t>
        <w:tab/>
        <w:t>Настоящее решение подлежит обнародованию в вышеуказанных места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                           Н.В. Фещенко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и дополнений в </w:t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городского поселения Беринговский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дырского муниципального района»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-183515</wp:posOffset>
            </wp:positionV>
            <wp:extent cx="54292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szCs w:val="20"/>
          <w:lang w:eastAsia="ar-SA"/>
        </w:rPr>
        <w:t>(</w:t>
      </w:r>
      <w:r>
        <w:rPr>
          <w:b/>
          <w:bCs/>
          <w:sz w:val="28"/>
          <w:szCs w:val="28"/>
          <w:lang w:eastAsia="ar-SA"/>
        </w:rPr>
        <w:t xml:space="preserve">___ сессия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szCs w:val="20"/>
          <w:lang w:eastAsia="ar-SA"/>
        </w:rPr>
        <w:t>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 «___» ____  2016 г.                        № __                                    п. Беринговский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ind w:right="5609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поселения Беринговский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городского поселения Беринговский, Совет депутатов городского поселения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Устав городского поселения Беринговский, принятый решением С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бнародованию после государственной регистрации и вступает в силу со дня его обнарод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поселения Беринговский</w:t>
        <w:tab/>
        <w:tab/>
        <w:t xml:space="preserve">                                               С.А. Скрупский</w:t>
        <w:tab/>
        <w:tab/>
        <w:tab/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                                                      Н.В. Фещенко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 2016 г. №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28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и дополнения в Устав городского поселения Беринговский</w:t>
      </w:r>
    </w:p>
    <w:p>
      <w:pPr>
        <w:pStyle w:val="Normal"/>
        <w:ind w:left="-709" w:firstLine="28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дырского муниципального района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статьи 20 изложить в новой редакции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Порядок назначения и проведения опроса граждан определяется решением Совета депутатов в соответствии с законом Чукотского автономного округа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35 дополнить пункто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 Полномочия депутата Совета депутатов прекращается досрочно в случае несоблюдения ограничений, запретов, неисполнения обязанностей, установленных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42 дополнить пункто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2 Полномочия Главы городского поселения Беринговский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28 дополнить пунктом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 Депутаты Совета депутатов городского поселения Беринговский, распущенного на основании части 2.1 статьи 73 Федерального закона от 06.10.2003 № 131-ФЗ "Об общих принципах организации местного самоуправления в Российской Федерации", вправе в течение 10 дней со дня вступления в силу закона Чукотского автономного округа о роспуске Совета депутатов городского поселения Берингов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.»</w:t>
      </w:r>
    </w:p>
    <w:sectPr>
      <w:footerReference w:type="default" r:id="rId4"/>
      <w:type w:val="nextPage"/>
      <w:pgSz w:w="11906" w:h="16838"/>
      <w:pgMar w:left="1276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 вступил в силу"/>
    <w:qFormat/>
    <w:rPr>
      <w:b/>
      <w:bCs/>
      <w:color w:val="008080"/>
      <w:sz w:val="20"/>
      <w:szCs w:val="20"/>
    </w:rPr>
  </w:style>
  <w:style w:type="character" w:styleId="Style191">
    <w:name w:val="style19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41:00Z</dcterms:created>
  <dc:creator>Marina</dc:creator>
  <dc:description/>
  <cp:keywords/>
  <dc:language>en-US</dc:language>
  <cp:lastModifiedBy>user</cp:lastModifiedBy>
  <cp:lastPrinted>2016-05-04T12:56:00Z</cp:lastPrinted>
  <dcterms:modified xsi:type="dcterms:W3CDTF">2016-05-04T00:57:00Z</dcterms:modified>
  <cp:revision>48</cp:revision>
  <dc:subject/>
  <dc:title> </dc:title>
</cp:coreProperties>
</file>