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-273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04» мая 2016 г.                           № 94                                          п.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5 декабря 2015 года № 85 «О бюджете городского поселения Беринговский на 2016 год»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городского поселения Беринговский от 15 декабря 2015 года № 85 «О бюджете городского поселения Беринговский на 2016 год»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поселения Беринговский на 2016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40798,4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38575,1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долга на 1 января 2017 года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фицит бюджета в сумме 2 223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одпункте 2 статьи 4 цифры «5 139,8» заменить цифрами «34 987,9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статье 5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в подпункте 4 пункта 1 цифры «311,3» заменить цифрами «412,6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дополнить пунктами 2, 3,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Предоставить субсидии </w:t>
      </w:r>
      <w:r>
        <w:rPr>
          <w:sz w:val="28"/>
        </w:rPr>
        <w:t>юридическим лицам (за исключением государственных (муниципальных) учреждений), индивидуальным предпринимателям затрат по погребению умерших, произведённых в соответствии с гарантированным перечнем услуг по погребению</w:t>
      </w:r>
      <w:r>
        <w:rPr>
          <w:sz w:val="28"/>
          <w:szCs w:val="28"/>
        </w:rPr>
        <w:t xml:space="preserve"> в объёме 516,4 тыс. рублей в порядке, определяемом Администрацией городского поселения Беринговск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едоставить субсидии на капитальный ремонт общего имущества собственников помещений в многоквартирных домах в сумме 1 000,0 тыс. рублей в порядке определяемом Администрацией </w:t>
      </w:r>
      <w:r>
        <w:rPr>
          <w:sz w:val="28"/>
          <w:szCs w:val="28"/>
        </w:rPr>
        <w:t>городского поселения Беринговск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едоставить субсидии юридическим лицам (кроме некоммерческих организаций), индивидуальным предпринимателям, физическим лицам, осуществляющим пассажирские перевозки автомобильным транспортом общего пользования по социально-значимым муниципальным маршрутам, в объёме 3 306,0 тыс. рублей в порядке, определяемом Администрацией городского поселения Беринговский.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4. приложение 1 «Н</w:t>
      </w:r>
      <w:r>
        <w:rPr>
          <w:sz w:val="28"/>
          <w:szCs w:val="28"/>
        </w:rPr>
        <w:t>ормативы распределения доходов между бюджетом городского поселения Беринговский и бюджетом Анадырского муниципального района на 2016 год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____________ 2016 г. № 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ормативы распределения доходов между бюджетом городского поселения Беринговский и бюджетом Анадыр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процента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969"/>
        <w:gridCol w:w="1400"/>
        <w:gridCol w:w="1540"/>
        <w:gridCol w:w="462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705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ind w:left="-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5. приложение 6 </w:t>
      </w:r>
      <w:r>
        <w:rPr>
          <w:sz w:val="28"/>
          <w:szCs w:val="28"/>
        </w:rPr>
        <w:t>«Поступления прогнозируемых доходов по классификации доходов бюджетов на 2016 год»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____________ 2016 г. № 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прогнозируемых доходов по классификации до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ов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620"/>
        <w:gridCol w:w="434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блей)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810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685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685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 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67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 02020 01 0000 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5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9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4 987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4 987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824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824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3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824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9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9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9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03015 13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8 970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8 970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3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970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0 798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385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10,5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7 «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____________ 2016 г. № 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843"/>
        <w:gridCol w:w="709"/>
        <w:gridCol w:w="1417"/>
        <w:gridCol w:w="434"/>
      </w:tblGrid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тыс. рублей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 575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55,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6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6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69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9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0 00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32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06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06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26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26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294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4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4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437,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437,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8,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3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3,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приложение 8 «Ведомственная структура расходов бюджета на 2016 год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____________ 2016 г. № 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  <w:gridCol w:w="43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8 575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555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 969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969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 969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79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6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00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79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79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79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9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53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294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34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34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34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5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5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64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64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437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437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9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9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568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493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9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773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8.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6 год»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____________ 2016 г. № 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6 год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843"/>
        <w:gridCol w:w="709"/>
        <w:gridCol w:w="709"/>
        <w:gridCol w:w="709"/>
        <w:gridCol w:w="1276"/>
        <w:gridCol w:w="1417"/>
        <w:gridCol w:w="1418"/>
        <w:gridCol w:w="1276"/>
        <w:gridCol w:w="434"/>
      </w:tblGrid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- всего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средств федерального бюджет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средств районного бюджет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средств бюджета поселения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 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12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39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69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5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,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55,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86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69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6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риложение 11 «Источники финансирования дефицита бюджета на 2016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____________ 2016 г. № 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701"/>
        <w:gridCol w:w="434"/>
      </w:tblGrid>
      <w:tr>
        <w:trPr>
          <w:trHeight w:val="23" w:hRule="atLeast"/>
        </w:trPr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ицит (со знаком минус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3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2 223,3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2 6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2 6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2 6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2 6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76,7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40 798,4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40 798,4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40 798,4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40 798,4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1 175,1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41 175,1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41 175,1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41 175,1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                                                  Н.В. Фещенко</w:t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 проекту решения Совета депутатов городского поселения Беринговский «О внесении изменений в решение Совета депутатов городского поселения Беринговский от 15 декабря 2015 года № 85 «О бюджете городского поселения Беринговский на 2016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учётом предлагаемых изменений доходная часть бюджета увеличилась в объёме </w:t>
      </w:r>
      <w:r>
        <w:rPr>
          <w:b/>
          <w:sz w:val="28"/>
          <w:szCs w:val="28"/>
        </w:rPr>
        <w:t>29 848,1</w:t>
      </w:r>
      <w:r>
        <w:rPr>
          <w:sz w:val="28"/>
          <w:szCs w:val="28"/>
        </w:rPr>
        <w:t xml:space="preserve"> тыс. рублей и составила </w:t>
      </w:r>
      <w:r>
        <w:rPr>
          <w:b/>
          <w:sz w:val="28"/>
          <w:szCs w:val="28"/>
        </w:rPr>
        <w:t>40 798,4</w:t>
      </w:r>
      <w:r>
        <w:rPr>
          <w:sz w:val="28"/>
          <w:szCs w:val="28"/>
        </w:rPr>
        <w:t xml:space="preserve"> тыс. рублей, расходная часть бюджета увеличилась в объёме </w:t>
      </w:r>
      <w:r>
        <w:rPr>
          <w:b/>
          <w:sz w:val="28"/>
          <w:szCs w:val="28"/>
        </w:rPr>
        <w:t>30 224,8</w:t>
      </w:r>
      <w:r>
        <w:rPr>
          <w:sz w:val="28"/>
          <w:szCs w:val="28"/>
        </w:rPr>
        <w:t xml:space="preserve"> тыс. рублей и составила </w:t>
      </w:r>
      <w:r>
        <w:rPr>
          <w:b/>
          <w:sz w:val="28"/>
          <w:szCs w:val="28"/>
        </w:rPr>
        <w:t>38 575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1. На основании Закона Чукотского автономного округа от 15 апреля 2016 г. № 43-ОЗ «О внесении изменений в Закон Чукотского автономного округа «Об окружном бюджете на 2016 год» доходная и расходная части бюджета увеличились в объёме 97,6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доходная часть по коду 2 02 03015 13 0000 151 «Субвенции бюджетам городских поселений на осуществление первичного воинского учёта на территориях, где отсутствуют военные комиссариаты» увеличение в объёме 97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сходная часть по подразделу 02 03 «Мобилизационная и вневойсковая подготовка», целевой статье 80 2 00 51180 «Осуществление первичного воинского учёта на территориях, где отсутствуют военные комиссариаты» виду расходов 200 «Закупка товаров, работ и услуг для государственных (муниципальных) нужд» увеличение в объёме 97,6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,0 тыс. рублей на оплату услуг связи (интерне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2,6 тыс. рублей на приобретение канцелярских това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 На основании распоряжений Администрации Анадырского муниципального района «О выделении денежных средств из резервного фонда Администрации Анадырского муниципального района» увеличение в объёме 779,7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оходная часть по коду 2 02 02999 13 0000 151 «Прочие субсидии бюджетам городских поселений» увеличение в объёме 779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ходная ча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 09 «Защита населения и территории от чрезвычайных ситуаций природного и техногенного характера, гражданская оборона» целевой статье 82 0 00 20020 «Резервный фонд Администрации Анадырского муниципального района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779,7</w:t>
      </w:r>
      <w:r>
        <w:rPr>
          <w:sz w:val="28"/>
          <w:szCs w:val="28"/>
        </w:rPr>
        <w:t xml:space="preserve"> тыс. рублей для проведения аварийно-восстановительных работ по ремонту кровли жилого дома № 5 по улице Мандрик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В связи с выделением из районного бюджета прочих межбюджетных трансфертов</w:t>
      </w:r>
      <w:r>
        <w:rPr>
          <w:b/>
          <w:sz w:val="28"/>
          <w:szCs w:val="28"/>
        </w:rPr>
        <w:t xml:space="preserve"> увеличение в объёме 28 970,8 тыс. рублей, в том числ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доходная часть по коду 2 02 04999 13 0000 151 «Прочие межбюджетные трансферты, передаваемые бюджетам городских поселений» увеличение в объёме 28 970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расходная ча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408 «Транспорт», целевой статье 01 1 03 81120 «Развитие территории городских и сельских поселений» виду расходов 800 «Иные бюджетные ассигнования» увеличение в объёме </w:t>
      </w:r>
      <w:r>
        <w:rPr>
          <w:b/>
          <w:sz w:val="28"/>
          <w:szCs w:val="28"/>
        </w:rPr>
        <w:t xml:space="preserve">3 306,0 </w:t>
      </w:r>
      <w:r>
        <w:rPr>
          <w:sz w:val="28"/>
          <w:szCs w:val="28"/>
        </w:rPr>
        <w:t>тыс. рублей на пассажирские перевозки транспортом общего пользования по городскому и пригородному сообщ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4 09 «Дорожное хозяйство (дорожные фонды)» целевой статье 01 1 01 81120 «Развитие территории городских и сельских поселений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8 226,6</w:t>
      </w:r>
      <w:r>
        <w:rPr>
          <w:sz w:val="28"/>
          <w:szCs w:val="28"/>
        </w:rPr>
        <w:t xml:space="preserve"> тыс. рублей на ремонт дорог (3 участк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01 «Жилищное хозяйство», целевой статье 01 2 02 81120 «Развитие территории городских и сельских поселений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 xml:space="preserve">2 664,8 </w:t>
      </w:r>
      <w:r>
        <w:rPr>
          <w:sz w:val="28"/>
          <w:szCs w:val="28"/>
        </w:rPr>
        <w:t>тыс. рублей на оплату взносов на капитальный ремонт в соответствии с заключёнными Соглашениями о взаимодействии при перечислении взносов на капитальный ремонт общего имущества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01 «Жилищное хозяйство», целевой статье 01 2 02 81120 «Развитие территории городских и сельских поселений» виду расходов 800 «Иные бюджетные ассигнования» увеличение в объёме </w:t>
      </w:r>
      <w:r>
        <w:rPr>
          <w:b/>
          <w:sz w:val="28"/>
          <w:szCs w:val="28"/>
        </w:rPr>
        <w:t xml:space="preserve">1 000,0 </w:t>
      </w:r>
      <w:r>
        <w:rPr>
          <w:sz w:val="28"/>
          <w:szCs w:val="28"/>
        </w:rPr>
        <w:t>тыс. рублей на частичный ремонт фасада жилого дома № 1 по ул. Шахтна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03 «Благоустройство», целевой статье 01 3 03 81120 «Развитие территории городских и сельских поселений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 xml:space="preserve">13 773,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473,4 тыс. рублей на устройство тротуара к спортивной площадке от дороги по ул. Строительна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 300,0 тыс. рублей на снос недостроенного 30-ти квартирного жилого дом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 000,0 тыс. рублей на снос бесхозных построек, теплиц, гараж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4. Изменения за счёт использования остаток денежных средств на счёте бюджета по состоянию на 1 января 2016 г. расходная часть бюджета увеличилась в объёме 376,7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01 «Жилищное хозяйство», целевой статье 01 2 01 82010 «Капитальный и текущий ремонт муниципального жилищного фонда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 xml:space="preserve">376,7 </w:t>
      </w:r>
      <w:r>
        <w:rPr>
          <w:sz w:val="28"/>
          <w:szCs w:val="28"/>
        </w:rPr>
        <w:t>тыс. рублей на ремонт муниципального жилищ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5. Изменения за счёт перераспределения бюджетных ассигнова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ой статье 80 2 00 00110 «Расходы на содержание центрального аппарата органов местного самоуправления» виду расходов 200 «Закупка товаров, работ и услуг для государственных (муниципальных) нужд» уменьшение в объёме </w:t>
      </w:r>
      <w:r>
        <w:rPr>
          <w:b/>
          <w:sz w:val="28"/>
          <w:szCs w:val="28"/>
        </w:rPr>
        <w:t xml:space="preserve">237,1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03 «Благоустройство», целевой статье 01 3 03 80250 «Расходы на прочие мероприятия по благоустройству поселения» виду расходов 200 «Закупка товаров, работ и услуг для государственных (муниципальных) нужд» уменьшение в объёме </w:t>
      </w:r>
      <w:r>
        <w:rPr>
          <w:b/>
          <w:sz w:val="28"/>
          <w:szCs w:val="28"/>
        </w:rPr>
        <w:t xml:space="preserve">163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, целевой статье 80 1 00 10110 «Компенсация расходов на оплату стоимости проезда и провоза багажа» 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увеличение в объёме </w:t>
      </w:r>
      <w:r>
        <w:rPr>
          <w:b/>
          <w:sz w:val="28"/>
          <w:szCs w:val="28"/>
        </w:rPr>
        <w:t xml:space="preserve">100,0 </w:t>
      </w:r>
      <w:r>
        <w:rPr>
          <w:sz w:val="28"/>
          <w:szCs w:val="28"/>
        </w:rPr>
        <w:t>тыс. рублей на оплату проезда в отпуск штатным сотрудник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13 «Другие общегосударственные вопросы», целевой статье 82 0 00 82090 «Разработка проектно-сметной документации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 xml:space="preserve">33,0 </w:t>
      </w:r>
      <w:r>
        <w:rPr>
          <w:sz w:val="28"/>
          <w:szCs w:val="28"/>
        </w:rPr>
        <w:t>тыс. рублей на приобретение проектной документации на узел учёта тепловой энергии в здании админ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13 «Другие общегосударственные вопросы», целевой статье 82 0 00 20040 «Расходы на содержание, обслуживание и ремонт казны муниципального образования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 xml:space="preserve">267,1 </w:t>
      </w:r>
      <w:r>
        <w:rPr>
          <w:sz w:val="28"/>
          <w:szCs w:val="28"/>
        </w:rPr>
        <w:t>тыс. рублей на содержание пустующих жилых помещений, в том числе6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7,4 тыс. рублей на оплату коммунальных услуг (тепловая энерг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9,7 тыс. рублей на оплату услуг по содержанию и ремонту помещ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подразделу 02 03 «Мобилизационная и вневойсковая подготовка», целевой статье 80 2 00 51180 «Осуществление первичного воинского учёта на территориях, где отсутствуют военные комиссариат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уменьшение в объёме </w:t>
      </w:r>
      <w:r>
        <w:rPr>
          <w:b/>
          <w:sz w:val="28"/>
          <w:szCs w:val="28"/>
        </w:rPr>
        <w:t>31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315,0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,0 тыс. рублей – на оплату услуг по ведению первичного воинского учёт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,0 тыс. рублей – на приобретение почтовых зна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,0 тыс. рублей – на оплату услуг связи (интерне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,0 тыс. рублей – на приобретение оргтехни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3,0 тыс. рублей – на приобретение канцелярских това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Профицит бюджета городского поселения Беринговский составил 2 223,3 тыс. рублей.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9:00Z</dcterms:created>
  <dc:creator>Ангелина</dc:creator>
  <dc:description/>
  <cp:keywords/>
  <dc:language>en-US</dc:language>
  <cp:lastModifiedBy>user</cp:lastModifiedBy>
  <cp:lastPrinted>2016-04-28T11:31:00Z</cp:lastPrinted>
  <dcterms:modified xsi:type="dcterms:W3CDTF">2016-04-28T00:50:00Z</dcterms:modified>
  <cp:revision>79</cp:revision>
  <dc:subject/>
  <dc:title/>
</cp:coreProperties>
</file>