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 xml:space="preserve">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color w:val="000000"/>
          <w:sz w:val="28"/>
        </w:rPr>
        <w:t>ГЛАВА ГОРОДСКОГО ПОСЕЛЕНИЯ БЕРИНГОВСКИЙ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378"/>
      </w:tblGrid>
      <w:tr>
        <w:trPr>
          <w:trHeight w:val="471" w:hRule="atLeast"/>
        </w:trPr>
        <w:tc>
          <w:tcPr>
            <w:tcW w:w="337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8"/>
              </w:rPr>
              <w:t>От 16 февраля 2022 г.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 xml:space="preserve">1                              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ind w:right="19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п.Беринговский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3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1513" w:hRule="atLeast"/>
        </w:trPr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Распоряжения Администрации городского поселения Беринговский «О предоставлении разрешения на условно разрешенный вид использования земельного участка в городском поселении Беринговский площадью 3,25 га с кадастровым номером 87:02:030009:50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на территории городского поселения Беринговский, утвержденным решением Совета депутатов городского поселения Беринговский от 01 марта 2019 года № 6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ынести на публичные слушания проект Распоряжения Администрации городского поселения Беринговский «О предоставлении разрешения на условно разрешенный вид использования земельного участка с кадастровым номером 87:02:030009:50»,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>Назначить по инициативе Главы городского поселения Беринговский публичные слушания по проекту Распоряжения Администрации городского поселения Беринговский «О предоставлении разрешения на условно разрешенный вид использования земельного участка в городском поселении Беринговский площадью 3,25 га с кадастровым номером 87:02:030009:50»</w:t>
      </w:r>
      <w:r>
        <w:rPr>
          <w:color w:val="000000"/>
          <w:sz w:val="28"/>
          <w:szCs w:val="28"/>
        </w:rPr>
        <w:t xml:space="preserve"> на 25 февраля 2022 года в 18.00, по адресу: поселок Беринговский, ул. Мандрикова, дом 3, кабинет 301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Поручить проведение публичных слушаний Главе Администрации городского поселения Беринговский – Скрупскому А.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Настоящее решение подлежит обнародованию и размещении на официальном сайте городского поселения Беринговск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С.А. Скруп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поселения Беринго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февраля 2022 года № 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pacing w:val="-8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__________ 20</w:t>
            </w:r>
            <w:r>
              <w:rPr>
                <w:sz w:val="28"/>
                <w:szCs w:val="24"/>
                <w:lang w:val="en-US"/>
              </w:rPr>
              <w:t>2</w:t>
            </w:r>
            <w:r>
              <w:rPr>
                <w:sz w:val="28"/>
                <w:szCs w:val="24"/>
              </w:rPr>
              <w:t>2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____-р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. Беринговский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>
          <w:trHeight w:val="2423" w:hRule="atLeast"/>
        </w:trPr>
        <w:tc>
          <w:tcPr>
            <w:tcW w:w="4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в городском поселении Беринговский площадью 3,25 га с кадастровым номером 87:02:030009: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0" w:leader="none"/>
        </w:tabs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ассмотрев заключение Комиссии по подготовке Проекта Правил землепользования и застройки городского поселения Беринговский, по результатам публичных слушаний от 25 февраля 2022 го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1. </w:t>
      </w:r>
      <w:r>
        <w:rPr>
          <w:bCs/>
          <w:sz w:val="28"/>
          <w:szCs w:val="28"/>
        </w:rPr>
        <w:t xml:space="preserve">Предоставить разрешение на условно разрешённый вид использования земельного участка в городском поселении Беринговский, </w:t>
      </w:r>
      <w:r>
        <w:rPr>
          <w:sz w:val="28"/>
          <w:szCs w:val="28"/>
        </w:rPr>
        <w:t>площадью 3,25 га с кадастровым номером 87:02:030009:50, относящегося к зоне Ж1 (зона застройки индивидуальными домами), в соответствии с условно разрешёнными видами использования земельных участков и объектов капитального строительства для вышеуказанной зоны - Ж3 (зона застройки среднеэтажными жилыми домами)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2. На</w:t>
      </w:r>
      <w:r>
        <w:rPr>
          <w:bCs/>
          <w:sz w:val="28"/>
          <w:szCs w:val="28"/>
        </w:rPr>
        <w:t>стоящее распоряжение подлежит обнародованию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еления Беринговский                                                                   С.А. Скруп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вета депутатов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городского поселения Беринговский                                                 О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ндре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07" w:gutter="0" w:header="284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42:00Z</dcterms:created>
  <dc:creator>Computer</dc:creator>
  <dc:description/>
  <cp:keywords/>
  <dc:language>en-US</dc:language>
  <cp:lastModifiedBy>PRIEMNAIA ADM</cp:lastModifiedBy>
  <cp:lastPrinted>2018-08-07T18:26:00Z</cp:lastPrinted>
  <dcterms:modified xsi:type="dcterms:W3CDTF">2022-02-21T22:35:00Z</dcterms:modified>
  <cp:revision>25</cp:revision>
  <dc:subject/>
  <dc:title>                                                                                                            </dc:title>
</cp:coreProperties>
</file>