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619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мая 2022 г</w:t>
      </w:r>
      <w:r>
        <w:rPr>
          <w:color w:val="FF0000"/>
          <w:sz w:val="28"/>
          <w:szCs w:val="28"/>
        </w:rPr>
        <w:t xml:space="preserve">.                                      </w:t>
      </w:r>
      <w:r>
        <w:rPr>
          <w:sz w:val="28"/>
          <w:szCs w:val="28"/>
        </w:rPr>
        <w:t>№ 19-ра                                      п. Берин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023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28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   трёх месяч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нитарной культуры, чист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благоустройства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поселения Беринг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28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   трёх месяч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итарной культуры, чист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благоустройства на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лучшения санитарного состояния, снижения инфекционных и паразитарных заболеваний, улучшения санитарно-эпидемиологического благополучия в городском поселении Беринговский, руководствуясь </w:t>
      </w:r>
      <w:r>
        <w:rPr>
          <w:sz w:val="28"/>
        </w:rPr>
        <w:t>Федеральным законом от 06.10.2003 г. № 131-ФЗ «Об общих принципах организации местного самоуправления Р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овести на территории городского поселения Беринговский с 01 июня по 01 сентября 2022 года трёхмесячник санитарной культуры, чистоты и благоустро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  Создать комиссию по контролю за проведением трёхмесячника санитарной культуры, чистоты и благоустройства (далее – комиссия), согласно приложению №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  Администрации городского поселения 2 раза в месяц совместно с членами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рейды по санитарному содержанию жилого сектора, объектов социальной сферы, объектов производ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   Муниципальному унитарному предприятию «Юго-Восточный» (Ерлычкова А.Е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Обеспечить должный санитарный порядок на придомовы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должный санитарный порядок на контейнерных площадках накопления твёрдых коммунальных отходов, расположенных на территории городского поселения Берингов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предприятий, организаций, учреждений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беспечить должный санитарный порядок на подведомственных территориях.</w:t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8"/>
        </w:rPr>
        <w:tab/>
        <w:t>6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Настоящее распоряж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С.А. Скруп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мая 2022 года № 1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нтролю за проведением</w:t>
      </w:r>
      <w:r>
        <w:rPr>
          <w:sz w:val="28"/>
        </w:rPr>
        <w:t xml:space="preserve"> трехмесячника санитарной культуры, чистоты и благоустройства городского поселения Беринговск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Администрации городского поселения Берин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ректор МУП ЖКХ «Юго-Восточный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тарший УУП ОУУП и ПДН Отделения полиции (место дислокации пгт. Угольные копи)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дующая ПБУ ЧАО Анадырская районная станция по борьбе с болезнями животных, «Ветеринарный участок п. Беринговский» (по согласовани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- депутат Совета депутатов городского поселения Беринг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31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3:54:00Z</dcterms:created>
  <dc:creator>1</dc:creator>
  <dc:description/>
  <cp:keywords/>
  <dc:language>en-US</dc:language>
  <cp:lastModifiedBy>PRIEMNAIA</cp:lastModifiedBy>
  <cp:lastPrinted>2021-05-25T09:10:00Z</cp:lastPrinted>
  <dcterms:modified xsi:type="dcterms:W3CDTF">2022-05-13T04:20:00Z</dcterms:modified>
  <cp:revision>41</cp:revision>
  <dc:subject/>
  <dc:title> </dc:title>
</cp:coreProperties>
</file>