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3111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8"/>
      </w:tblGrid>
      <w:tr>
        <w:trPr>
          <w:trHeight w:val="386" w:hRule="atLeast"/>
        </w:trPr>
        <w:tc>
          <w:tcPr>
            <w:tcW w:w="337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lang w:val="ru-RU" w:eastAsia="ru-RU"/>
              </w:rPr>
              <w:t>от 26 января 2023 года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04-ра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lang w:val="ru-RU" w:eastAsia="ru-RU"/>
              </w:rPr>
              <w:t xml:space="preserve">       </w:t>
            </w:r>
            <w:r>
              <w:rPr>
                <w:b w:val="false"/>
                <w:lang w:val="ru-RU" w:eastAsia="ru-RU"/>
              </w:rPr>
              <w:t>п. Беринговский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7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проведении месячника безопасности на водных объектах в зимний период с 26 января 2023 года по 31 мая 2023 года на территории городского поселения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          № 131-ФЗ «Об общих принципах организации местного самоуправления в Российской Федерации», постановлением Правительства Чукотского автономного округа от 3 июня 2015 года № 313 «Об утверждении Правил охраны жизни людей на водных объектах в Чукотском автономном округе», и в связи со сложной ледовой обстановкой, связанной с ледообразованием на водоёмах на территории городского поселения Беринговский, в целях разъяснения населению правил безопасности поведения в период ледостава, требований законодательства по охране жизни людей на водных объектах, подготовки населения к правильным действиям по оказанию помощи людям при несчастным случаях на водоёмах, разъяснению населению порядка обращения в единую дежурно-диспетчерскую службу г/о Анадырь и Анадыр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месячник безопасности на водных объектах в зимний период с 26 января 2023 года по 31 мая 2023 года на территории городского поселения Беринг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проведения месячника безопасности на водных объектах в зимний период на территории городского поселения Беринго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городского поселения Беринговский.</w:t>
      </w:r>
    </w:p>
    <w:p>
      <w:pPr>
        <w:pStyle w:val="Normal"/>
        <w:shd w:fill="FFFFFF" w:val="clear"/>
        <w:spacing w:lineRule="exact" w:line="298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</w:t>
        <w:tab/>
        <w:tab/>
        <w:tab/>
        <w:tab/>
        <w:tab/>
        <w:t xml:space="preserve">        С.А. Скрупский</w:t>
      </w:r>
    </w:p>
    <w:p>
      <w:pPr>
        <w:pStyle w:val="Rtecenter"/>
        <w:spacing w:before="0" w:after="0"/>
        <w:ind w:left="5245" w:hanging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before="0" w:after="0"/>
        <w:ind w:left="5245" w:hanging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ЁН</w:t>
      </w:r>
    </w:p>
    <w:p>
      <w:pPr>
        <w:pStyle w:val="Rtecenter"/>
        <w:spacing w:before="280" w:after="280"/>
        <w:ind w:left="4962" w:hanging="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распоряжением Администрации</w:t>
      </w:r>
    </w:p>
    <w:p>
      <w:pPr>
        <w:pStyle w:val="Rtecenter"/>
        <w:spacing w:before="280" w:after="280"/>
        <w:ind w:left="4962" w:hanging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ского поселения Беринговский</w:t>
      </w:r>
    </w:p>
    <w:p>
      <w:pPr>
        <w:pStyle w:val="Rtecenter"/>
        <w:spacing w:before="280" w:after="280"/>
        <w:ind w:left="4962" w:hanging="0"/>
        <w:contextualSpacing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от 26 января 2023 года № 04-ра</w:t>
      </w:r>
    </w:p>
    <w:p>
      <w:pPr>
        <w:pStyle w:val="Rtecenter"/>
        <w:spacing w:before="280" w:after="280"/>
        <w:ind w:left="4962" w:hanging="0"/>
        <w:contextualSpacing/>
        <w:jc w:val="center"/>
        <w:rPr>
          <w:rStyle w:val="StrongEmphasis"/>
          <w:b w:val="false"/>
          <w:b w:val="false"/>
          <w:bCs/>
          <w:sz w:val="28"/>
          <w:szCs w:val="28"/>
          <w:u w:val="single"/>
        </w:rPr>
      </w:pPr>
      <w:r>
        <w:rPr/>
      </w:r>
    </w:p>
    <w:p>
      <w:pPr>
        <w:pStyle w:val="Rtecenter"/>
        <w:spacing w:before="280" w:after="28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безопасности на водных объектах в зимний период на территории городского поселения Берин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83"/>
        <w:gridCol w:w="1590"/>
        <w:gridCol w:w="280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сти заседание КЧС и ПБ с постановкой задач руководителям местных организаций, предприятий, независимо от форм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.01.20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городского поселения Беринговск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сти уточнение и корректировку планов взаимодействия сил и средств по обеспечению безопасности людей на водных объект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.01.20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городского поселения Беринговский, ГИМС, руководители предприятий, организаций и учрежд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о проводить разъяснительную работу с  населением о правилах безопасного поведения в период ледостава,  требований законодательства по охране жизни людей на водных объектах, подготовки населения к правильным действиям по оказанию помощи людям при несчастных случаях на водоёмах, разъяснению населению порядка обращения в единую дежурно-диспетчерскую службу г/о Анадырь и Анадырского муниципального район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месячника безопас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городского поселения Беринговский, «ГИМС »</w:t>
            </w:r>
          </w:p>
        </w:tc>
      </w:tr>
      <w:tr>
        <w:trPr>
          <w:trHeight w:val="18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овать выставление у водоёмов стендов (щитов) с материалами по профилактике несчастных случаев на воде и предупреждающих знаков об опасности при нахождении на неокрепшем льду водоем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месячника безопас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городского поселения Беринговский, ГИМС, руководители предприятий, организаций и учрежд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одить совместную с погранслужбой работу по выявлению владельцев снегоходной техники находящихся на водоеме «Протока Лахтина», без предварительного уведомления об этом соответствующих служб пограничной охран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месячника безопас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городского поселения Беринговский, Пограничная служба, УМВД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737" w:gutter="0" w:header="0" w:top="510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19:00Z</dcterms:created>
  <dc:creator>Mashburo</dc:creator>
  <dc:description/>
  <cp:keywords/>
  <dc:language>en-US</dc:language>
  <cp:lastModifiedBy>PRIEMNAIA</cp:lastModifiedBy>
  <cp:lastPrinted>2023-01-31T16:45:00Z</cp:lastPrinted>
  <dcterms:modified xsi:type="dcterms:W3CDTF">2023-01-31T04:45:00Z</dcterms:modified>
  <cp:revision>14</cp:revision>
  <dc:subject/>
  <dc:title> </dc:title>
</cp:coreProperties>
</file>