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3075</wp:posOffset>
            </wp:positionH>
            <wp:positionV relativeFrom="paragraph">
              <wp:posOffset>8001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мая 2023 года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13-ра                                     п. Берин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02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28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трёхмесяч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итарной культуры, чист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лагоустройств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28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трёхмесяч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итарной культуры, чист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лагоустройства на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улучшения санитарного состояния, снижения инфекционных и паразитарных заболеваний, улучшения санитарно-эпидемиологического благополучия в городском поселении Беринговский, руководствуясь </w:t>
      </w:r>
      <w:r>
        <w:rPr>
          <w:sz w:val="28"/>
        </w:rPr>
        <w:t>Федеральным законом от 06.10.2003 г. № 131-ФЗ «Об общих принципах организации местного самоуправления Р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овести на территории городского поселения Беринговский с 01 июня по 01 сентября 2023 года трёхмесячник санитарной культуры, чистоты и благоустро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  Создать комиссию по контролю за проведением трёхмесячника санитарной культуры, чистоты и благоустройства (далее – комиссия), согласно приложению №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  Администрации городского поселения 2 раза в месяц совместно с членами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рейды по санитарному содержанию жилого сектора, объектов социальной сферы, объектов производ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   Муниципальному унитарному предприятию «Юго-Восточный» (Ерлычкова А.Е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Обеспечить должный санитарный порядок на придомовы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должный санитарный порядок на контейнерных площадках накопления твёрдых коммунальных отходов, расположенных на территории городского поселения Беринг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предприятий, организаций, учрежден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еспечить должный санитарный порядок на подведомственных территориях.</w:t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ab/>
        <w:t>6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Настоящее распоряж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А. Скруп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мая 2023 года № 1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нтролю за проведением</w:t>
      </w:r>
      <w:r>
        <w:rPr>
          <w:sz w:val="28"/>
        </w:rPr>
        <w:t xml:space="preserve"> трехмесячника санитарной культуры, чистоты и благоустройства городского поселения Беринговск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Администрации городского поселения Берин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 МУП ЖКХ «Юго-Восточны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тарший УУП ОУУП и ПДН Отделения полиции (место дислокации пгт. Угольные копи)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. врач 2 категории ГБУ ЧАО Анадырская районная станция по борьбе с болезнями животных, «Ветеринарный участок п. Беринговский» (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- депутат Совета депутатов городского поселения Беринг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31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54:00Z</dcterms:created>
  <dc:creator>1</dc:creator>
  <dc:description/>
  <cp:keywords/>
  <dc:language>en-US</dc:language>
  <cp:lastModifiedBy>PRIEMNAIA</cp:lastModifiedBy>
  <cp:lastPrinted>2023-05-10T11:27:00Z</cp:lastPrinted>
  <dcterms:modified xsi:type="dcterms:W3CDTF">2023-05-09T23:34:00Z</dcterms:modified>
  <cp:revision>46</cp:revision>
  <dc:subject/>
  <dc:title> </dc:title>
</cp:coreProperties>
</file>