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2 апрел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 мерах по укреплению пожарной безопасности на объектах экономики, социально-культурного назначения, жилого сектора, расположенных на территории городского поселения Беринговский в пожароопасный период 2024 года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 Лесным кодексом Российской Федерации, федеральными законами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постановлениями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от 30 июня 2007 года № 417 «Об утверждении Правил пожарной безопасности в лесах»</w:t>
      </w:r>
      <w:r>
        <w:rPr>
          <w:spacing w:val="-8"/>
          <w:sz w:val="28"/>
          <w:szCs w:val="28"/>
        </w:rPr>
        <w:t>, Законом чукотского автономного округа от 21 декабря 2007 года № 159-ОЗ «Об охране земель, занятых оленьими пастбищами в Чукотском автономном округе», распоряжением Правительства Чукотского автономного округа от 21 января 2021 года              № 10-рп «О мероприятиях по предупреждению, обнаружению и тушению лесных и тундровых пожаров на территории Чукотского автономного округа в 2021 году»,       в целях своевременного принятия мер по предупреждению и ликвидации чрезвычайных ситуаций, обусловленных лесными и иными ландшафтными пожарами, на территории городского поселения Беринговский в 2024 году, Администрация городского поселения Беринговский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color w:val="000000"/>
          <w:spacing w:val="-8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«План мероприятий по обеспечению безопасности жителей городского поселения Беринговский, сохранности их имущества, безопасной работы объектов жизнеобеспечения, предприятий, организаций и учреждений на пожароопасный период 2024 года», согласно приложению № 1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Утвердить «План привлечения сил и средств, для тушения тундровых пожаров в городском поселении Беринговский», согласно приложению № 2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</w:t>
      </w:r>
      <w:r>
        <w:rPr>
          <w:spacing w:val="-8"/>
          <w:sz w:val="28"/>
        </w:rPr>
        <w:t>публиковать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</w:rPr>
        <w:t xml:space="preserve">настоящее постановление на официальном сайте Администрации городского поселения Беринговский - </w:t>
      </w:r>
      <w:hyperlink r:id="rId3">
        <w:r>
          <w:rPr>
            <w:rStyle w:val="InternetLink"/>
            <w:color w:val="000000"/>
            <w:spacing w:val="-8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sz w:val="28"/>
            <w:u w:val="none"/>
          </w:rPr>
          <w:t>.беринговский.рф</w:t>
        </w:r>
      </w:hyperlink>
      <w:r>
        <w:rPr>
          <w:spacing w:val="-8"/>
          <w:sz w:val="28"/>
        </w:rPr>
        <w:t>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762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12 апреля 2024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4.4pt;mso-wrap-distance-left:9pt;mso-wrap-distance-right:0pt;mso-wrap-distance-top:0pt;mso-wrap-distance-bottom:0pt;margin-top:16.4pt;mso-position-vertical-relative:text;margin-left:2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12 апреля 2024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</w:r>
    </w:p>
    <w:p>
      <w:pPr>
        <w:pStyle w:val="TextBody"/>
        <w:jc w:val="left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ЛАН МЕРОПРИЯТИЙ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обеспечению безопасности жителей городского поселения Беринговский,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сохранности их имущества, безопасной работы объектов жизнеобеспечения,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предприятий, организаций и учреждений на пожароопасный период 2024 года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551"/>
        <w:gridCol w:w="1950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тветственные за ис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рок проведения мероприятий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дение профилактических мероприятий на территориях поселения и землях, прилегающих к границам поселения – местах массового отды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Администрация городского поселения;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- члены «ДП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остоянно в период со дня схода снега снежного покрова до установления устойчивой дождливой осеней погоды или образования снежного покров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беспечение проведения комплекса мероприятий по оснащению добровольных противопожарных формирований средствами пожаротушения для тушения пожаров в лесотундровой зоне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Администрация городского поселения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и финансового года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рка технического состояния пожарных гидрантов в городском поселен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rPr>
                <w:spacing w:val="-8"/>
              </w:rPr>
            </w:pPr>
            <w:r>
              <w:rPr>
                <w:spacing w:val="-8"/>
              </w:rPr>
              <w:tab/>
              <w:t xml:space="preserve">- </w:t>
              <w:tab/>
              <w:t>ПЧ № 1;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Участок Беринговский ГП ЧАО «Чукоткоммунхо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о 15 июня 2024 год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ведение комплекса мероприятий по созданию и оснащению организаций средствами для тушения пожаров на объектах и прилегающих к ним территор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Руководители организаций, предприятий и учреждений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гп.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до начала пожароопасного период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ведение тренировок по отработке тактики и технологии тушения природных пожар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Администрация городского поселения;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члены «ДП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сезон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Обеспечение первичных мер пожарной безопасности в границах городского посел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Администрация город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сезон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оведение разъяснительной работы среди учащихся, детей дошкольного возраста по правилам поведения в тундре в пожароопасный период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Руководители: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-МБОУ «Центр образования п. Беринговского»;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-МБДОУ «Детский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ад «Раду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воевременно информировать об обнаружении возгораний в тундре или в населенном пункте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Единую диспетчерскую службу Администрации Анадырского муниципального района тел. ЕДДС – 8(42722)2-22-22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2. Главное управление МЧС РФ по ЧАО тел. 8(42722)2-21-9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Администрация городского поселени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оздать системы противопожарных барьеров вокруг места захоронения ТК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 ООО «Сервис-Груп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о 01 июля 2024 года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ринять необходимые меры по обеспечению пожарной безопасности своих объектов, содержанию территорий, прилегающих к тундровым массивам (очистка территорий от сухой травы и сгораемого мусор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Руководители учреждений, организаций и предприятий поселени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азработать инструкцию о мерах пожарной безопасности в летний период с мероприятиями особого противопожарного режима на объек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Руководители организаций и предприятий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о 01 июля 2024 года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 использованием возможности   средств массовой информации, организовать целенаправленную работу среди населения по вопросам       профилактики пожаров в городском поселении, довести информацию до населения об основных требованиях правил поведения на природе с целью недопущения пожаров в тунд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Администрация городского поселения;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ПЧ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инятие своевременных мер по предупреждению возникновения и развития чрезвычайных ситуаций, обусловленных тундровыми пожар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 Администрация городского поселения;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члены «ДПД»;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ПЧ 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силить контроль за посещением предприятиями, организациями, гражданами лесотундровой зоны и движения транспортных средств, в период высокой пожарной опасност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Запретить разведение костров, сжигание мусора, отходов, сухой растительности на территории городского поселения Беринговский в пожароопасный период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силить охрану общественного порядка, исключить случаи краж, хищений при проведении мероприятий по защите населения и территорий п.Беринговский от угрозы ЧС, обусловленных природными пожарам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В случае необходимости оказывать помощь в проведении поисково-спасательных и эвакуационных работ своими силами и средствами, исполняя при этом основную задачу по охране общественного порядк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- Пункт полиции;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 Руководители организаций и предприятий п. Беринг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в течение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</w:r>
    </w:p>
    <w:p>
      <w:pPr>
        <w:pStyle w:val="TextBody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7624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12 апреля 2024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4.4pt;mso-wrap-distance-left:9pt;mso-wrap-distance-right:0pt;mso-wrap-distance-top:0pt;mso-wrap-distance-bottom:0pt;margin-top:16.4pt;mso-position-vertical-relative:text;margin-left:5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12 апреля 2024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59" w:firstLine="851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ЛАН</w:t>
      </w:r>
    </w:p>
    <w:p>
      <w:pPr>
        <w:pStyle w:val="Normal"/>
        <w:shd w:fill="FFFFFF" w:val="clear"/>
        <w:ind w:right="459" w:firstLine="851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ивлечения сил и средств для тушения тундровых пожаров в городском поселении Беринговский</w:t>
      </w:r>
    </w:p>
    <w:p>
      <w:pPr>
        <w:pStyle w:val="Normal"/>
        <w:shd w:fill="FFFFFF" w:val="clear"/>
        <w:ind w:right="459" w:firstLine="851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142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380"/>
        <w:gridCol w:w="2256"/>
        <w:gridCol w:w="2261"/>
        <w:gridCol w:w="2174"/>
        <w:gridCol w:w="3226"/>
      </w:tblGrid>
      <w:tr>
        <w:trPr>
          <w:trHeight w:val="936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именование населенных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унк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разделения,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ивлекаемые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 тушению пожаров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особ вызова (тел)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Техника, привлекаемая на тушение пожара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полнительные силы</w:t>
            </w:r>
          </w:p>
        </w:tc>
      </w:tr>
      <w:tr>
        <w:trPr>
          <w:trHeight w:val="630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. Беринговск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Ч №-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-1, 3-10-0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Ц-405557-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ал 5557 АЦ 6-40</w:t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ок ГСМ ГУП ЧАО «Чукотсна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15-4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льдозер 1 ед.,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РАЛ (вахтовый)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человека</w:t>
            </w:r>
          </w:p>
        </w:tc>
      </w:tr>
      <w:tr>
        <w:trPr>
          <w:trHeight w:val="1070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ОО «Берингпромуголь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17-00, 3-17-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ал (вахтовый) 1 ед.</w:t>
            </w:r>
          </w:p>
          <w:p>
            <w:pPr>
              <w:pStyle w:val="Heading1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ДП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человек</w:t>
            </w:r>
          </w:p>
        </w:tc>
      </w:tr>
      <w:tr>
        <w:trPr>
          <w:trHeight w:val="1501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ок Беринговский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П ЧАО "Чукоткоммунхоз"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18-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втомобиль Урал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человека</w:t>
            </w:r>
          </w:p>
        </w:tc>
      </w:tr>
      <w:tr>
        <w:trPr>
          <w:trHeight w:val="823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эропорт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еринговский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19-6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РАЛ (вахтовый) </w:t>
            </w:r>
          </w:p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е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человека</w:t>
            </w:r>
          </w:p>
        </w:tc>
      </w:tr>
      <w:tr>
        <w:trPr>
          <w:trHeight w:val="1007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П ЖКХ «Юго-Восточ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-18-70, 3-11-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АЗ – фермер 1 ед. Ранцевые огнетушители 5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ПД- 5 человек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Mashburo</dc:creator>
  <dc:description/>
  <cp:keywords/>
  <dc:language>en-US</dc:language>
  <cp:lastModifiedBy>PRIEMNAIA ADM</cp:lastModifiedBy>
  <cp:lastPrinted>2024-04-12T15:35:00Z</cp:lastPrinted>
  <dcterms:modified xsi:type="dcterms:W3CDTF">2024-04-12T03:35:00Z</dcterms:modified>
  <cp:revision>15</cp:revision>
  <dc:subject/>
  <dc:title> </dc:title>
</cp:coreProperties>
</file>