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13"/>
        <w:gridCol w:w="3296"/>
      </w:tblGrid>
      <w:tr>
        <w:trPr>
          <w:trHeight w:val="131" w:hRule="atLeast"/>
        </w:trPr>
        <w:tc>
          <w:tcPr>
            <w:tcW w:w="3544" w:type="dxa"/>
            <w:tcBorders/>
          </w:tcPr>
          <w:p>
            <w:pPr>
              <w:pStyle w:val="Normal"/>
              <w:ind w:left="319" w:hanging="0"/>
              <w:rPr>
                <w:sz w:val="28"/>
              </w:rPr>
            </w:pPr>
            <w:r>
              <w:rPr>
                <w:sz w:val="28"/>
              </w:rPr>
              <w:t>от 07 августа 2025 год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6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5"/>
              <w:spacing w:before="0" w:after="560"/>
              <w:ind w:left="709" w:hanging="0"/>
              <w:rPr/>
            </w:pPr>
            <w:r>
              <w:rPr>
                <w:color w:val="000000"/>
              </w:rPr>
              <w:t xml:space="preserve">Об утверждении графика проведения инвентаризации дворовых и общественных территорий городского поселения Беринговский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.2. порядка инвентаризации благоустройства дворовых и общественных территорий, территорий индивидуальной жилой застройки и территорий, находящихся в ведении юридических лиц и индивидуальных предпринимателей утвержденный приказом Департамента строительства и жилищно-коммунального хозяйства Чукотского автономного округа от 28.07.2025 № 148-од</w:t>
      </w:r>
      <w:r>
        <w:rPr>
          <w:sz w:val="28"/>
          <w:szCs w:val="28"/>
        </w:rPr>
        <w:t>, Администрация городского поселения Берингов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график проведения инвентаризации дворовых территорий и общественных территорий городского поселения Беринговский, согласно приложению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сетевом издании: интернет-портал газеты «Крайний Север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s</w:t>
        </w:r>
        <w:r>
          <w:rPr>
            <w:rStyle w:val="InternetLink"/>
            <w:color w:val="0000FF"/>
            <w:sz w:val="28"/>
            <w:szCs w:val="28"/>
            <w:u w:val="single"/>
          </w:rPr>
          <w:t>87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 xml:space="preserve">на официальном сайте в </w:t>
      </w:r>
      <w:r>
        <w:rPr>
          <w:rFonts w:eastAsia="Calibri"/>
          <w:sz w:val="28"/>
          <w:szCs w:val="28"/>
        </w:rPr>
        <w:t>сетевом издании</w:t>
      </w:r>
      <w:r>
        <w:rPr>
          <w:sz w:val="28"/>
          <w:szCs w:val="28"/>
        </w:rPr>
        <w:t xml:space="preserve"> «Вестник Анадырского района»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anadyr-lib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Глава Администрации                                                                                 С.А. Скрупск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before="0" w:after="32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315087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 августа 2025 года №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96.6pt;mso-wrap-distance-left:9pt;mso-wrap-distance-right:0pt;mso-wrap-distance-top:0pt;mso-wrap-distance-bottom:0pt;margin-top:16.4pt;mso-position-vertical-relative:text;margin-left:3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21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 августа 2025 года №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32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before="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pacing w:before="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инвентаризации дворовых и общественных </w:t>
      </w:r>
    </w:p>
    <w:p>
      <w:pPr>
        <w:pStyle w:val="Normal"/>
        <w:spacing w:before="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городского поселения Беринговский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tbl>
      <w:tblPr>
        <w:tblW w:w="10003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0"/>
        <w:gridCol w:w="2012"/>
        <w:gridCol w:w="1692"/>
        <w:gridCol w:w="21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воровы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Строительная д. 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дворовых территорий путем натурального визуального обследования и осмотра на ней элементов благоустро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ева Ю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Строительная д. 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8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Строительная д. 16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8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воровая территория в границах МКД ул. Строительная д. 18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8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Строительная д. 2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8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Мандрикова д. 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Мандрикова д. 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Мандрикова д. 1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Мандрикова д. 16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Мандрикова д. 2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Мандрикова д. 2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Мандрикова д. 26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Мандрикова д. 26б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Шахтная д. 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Шахтная д. 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Шахтная д. 1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Шахтная д. 3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Дежнева д. 11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МКД ул. Беринга д. 15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овая территория в границах ул. Первого Ревкома МКД Чукотки д. 7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площадка п. Беринговского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общественных территорий путем натурального визуального обследования и осмотра на ней элементов благоустро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ева Ю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 п. Беринговского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имени И. А. Щорс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ая площадь п. Беринговский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еред домом культуры п. Беринговского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перед больницей п. Беринговского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9">
    <w:name w:val="Основной текст_"/>
    <w:qFormat/>
    <w:rPr/>
  </w:style>
  <w:style w:type="character" w:styleId="22">
    <w:name w:val="Заголовок №2_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ind w:left="580" w:firstLine="72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pacing w:lineRule="auto" w:line="220" w:before="0" w:after="260"/>
      <w:ind w:left="290" w:firstLine="1000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87.ru/" TargetMode="External"/><Relationship Id="rId4" Type="http://schemas.openxmlformats.org/officeDocument/2006/relationships/hyperlink" Target="http://www.anadyr-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04:00Z</dcterms:created>
  <dc:creator>Mashburo</dc:creator>
  <dc:description/>
  <cp:keywords/>
  <dc:language>en-US</dc:language>
  <cp:lastModifiedBy>M Anna</cp:lastModifiedBy>
  <cp:lastPrinted>2025-08-07T14:03:00Z</cp:lastPrinted>
  <dcterms:modified xsi:type="dcterms:W3CDTF">2025-08-07T02:04:00Z</dcterms:modified>
  <cp:revision>6</cp:revision>
  <dc:subject/>
  <dc:title> </dc:title>
</cp:coreProperties>
</file>