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4215</wp:posOffset>
            </wp:positionH>
            <wp:positionV relativeFrom="paragraph">
              <wp:posOffset>7239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РОДСКОГО ПОСЕЛЕНИЯ БЕРИНГ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XXXII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сессия </w:t>
      </w:r>
      <w:r>
        <w:rPr>
          <w:rFonts w:cs="Times New Roman" w:ascii="Times New Roman" w:hAnsi="Times New Roman"/>
          <w:b/>
          <w:bCs/>
          <w:sz w:val="32"/>
          <w:szCs w:val="32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18» декабря 2012 г.                             № 128                                      п. Беринг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40" w:leader="none"/>
          <w:tab w:val="left" w:pos="2800" w:leader="none"/>
          <w:tab w:val="left" w:pos="67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05689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«О внесении изменений и допол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 Устав городского поселения Берингов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53.9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«О внесении изменений и дополн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Устав городского поселения Берингов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городского поселения Беринговский Анадырского муниципального района Чукотского автономного округа в соответствие с действующим федеральным и региональным законодательством, </w:t>
      </w:r>
      <w:r>
        <w:rPr>
          <w:rFonts w:cs="Times New Roman" w:ascii="Times New Roman" w:hAnsi="Times New Roman"/>
          <w:sz w:val="28"/>
        </w:rPr>
        <w:t xml:space="preserve">принимая во внимание результаты публичных слушаний, а также требования Федерального закона от 21 июля 2005 года № 97-ФЗ «О государственной регистрации уставов муниципальных образований», Совет депутатов </w:t>
      </w:r>
      <w:r>
        <w:rPr>
          <w:rFonts w:cs="Times New Roman" w:ascii="Times New Roman" w:hAnsi="Times New Roman"/>
          <w:sz w:val="28"/>
          <w:szCs w:val="28"/>
        </w:rPr>
        <w:t>городского поселения Беринговск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Внести в Устав городского поселения Беринговский Анадырского муниципального района, принятый решением Совета депутатов городского поселения Беринговский Анадырского муниципального района от 05 апреля 2010 года № 26, изменения и дополнения согласно приложению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ле государственной регистрации, обнародовать настоящее решение в местах, определенных Советом депутатов городского поселения Берингов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депутата                          Витык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 Беринговский                                                Н.В. Фе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инговский                                                                                      С.А.   Скруп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5280</wp:posOffset>
                </wp:positionV>
                <wp:extent cx="349694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7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к проекту Решению Совета депутатов городского поселения Беринговский от «18» декабря 2012 года №128 «О внесении изменений и дополнений в Устав городского поселения Берингов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96.6pt;mso-wrap-distance-left:9pt;mso-wrap-distance-right:0pt;mso-wrap-distance-top:0pt;mso-wrap-distance-bottom:0pt;margin-top:26.4pt;mso-position-vertical-relative:text;margin-left:2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7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55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к проекту Решению Совета депутатов городского поселения Беринговский от «18» декабря 2012 года №128 «О внесении изменений и дополнений в Устав городского поселения Берингов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зменения и дополнения в Устав городского поселения Берингов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адырского муниципального района Чукотского автономного округ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ю 2 Устава городского поселения Беринговский дополнить пунктом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lang w:val="ru-RU" w:eastAsia="ru-RU" w:bidi="ar-SA"/>
        </w:rPr>
        <w:t>«4. Изменение границ муниципального образования городское поселение Беринговский осуществляется в порядке и в соответствии с нормами Федерального закона от 06 октября 2003 года № 131-ФЗ «</w:t>
      </w:r>
      <w:r>
        <w:rPr>
          <w:rFonts w:cs="Times New Roman" w:ascii="Times New Roman" w:hAnsi="Times New Roman"/>
          <w:lang w:val="ru-RU"/>
        </w:rPr>
        <w:t>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ункт 4 части 1 статьи 7 Устава городского поселения Беринговский </w:t>
      </w:r>
      <w:r>
        <w:rPr>
          <w:rFonts w:cs="Times New Roman" w:ascii="Times New Roman" w:hAnsi="Times New Roman"/>
          <w:lang w:val="ru-RU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3) пункт 6 части 1 статьи 7 Устава городского поселения Беринговски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6) </w:t>
      </w:r>
      <w:r>
        <w:rPr>
          <w:rFonts w:cs="Times New Roman" w:ascii="Times New Roman" w:hAnsi="Times New Roman"/>
          <w:lang w:val="ru-RU" w:bidi="ar-SA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ункт 21 части 1 статьи 7 Устава городского поселения Беринговск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«21) </w:t>
      </w:r>
      <w:r>
        <w:rPr>
          <w:rFonts w:cs="Times New Roman" w:ascii="Times New Roman" w:hAnsi="Times New Roman"/>
          <w:lang w:val="ru-RU" w:eastAsia="ru-RU" w:bidi="ar-SA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ru-RU" w:bidi="ar-SA"/>
        </w:rPr>
        <w:t>5) абзац 2 части 2 статьи 12 Устава городского поселения Беринговск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Совета депутатов городского поселения Беринговский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то в день голосования на указанных выборах, за исключением случаев, предусмотренных пунктами 4-6 статьи 10 Федерального закона от 12.06.2002 №67-ФЗ «Об основных гарантиях избирательных прав и права на участие в референдуме граждан Российской Федерации»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6) статью 42 Устава городского поселения Беринговский дополнить частью 1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«1.1. Полномочия Главы городского поселения Беринговский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7) статью 46 Устава городского поселения Беринговский дополнить частью 3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«3. Глава администрации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</w:hyperlink>
      <w:r>
        <w:rPr>
          <w:rFonts w:cs="Times New Roman" w:ascii="Times New Roman" w:hAnsi="Times New Roman"/>
          <w:lang w:val="ru-RU"/>
        </w:rPr>
        <w:t xml:space="preserve"> от 25 декабря 2008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 "О противодействии коррупции" и другими федеральными законами."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8) пункт 15 статьи 47 Устава городского поселения Беринговски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«15) организация и осуществление муниципального контроля на территории муниципального образования,</w:t>
      </w:r>
      <w:r>
        <w:rPr>
          <w:rFonts w:cs="Times New Roman" w:ascii="Times New Roman" w:hAnsi="Times New Roman"/>
          <w:bCs/>
          <w:lang w:val="ru-RU"/>
        </w:rPr>
        <w:t xml:space="preserve"> разработка </w:t>
      </w:r>
      <w:r>
        <w:rPr>
          <w:rFonts w:cs="Times New Roman" w:ascii="Times New Roman" w:hAnsi="Times New Roman"/>
          <w:lang w:val="ru-RU"/>
        </w:rPr>
        <w:t>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9) Устав городского поселения Беринговский дополнить статьей 64.1. следующего содержа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ru-RU"/>
        </w:rPr>
        <w:t>«Статья 64.1.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. Муниципальное имущество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1. В собственности городского поселения Беринговский находится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) имущество, предназначенное для решения городским поселением вопросов местного знач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) имущество, предназначенное для осуществления отдельных государственных полномочий, переданных органам местного самоуправления городского поселения, в случаях, установленных федеральными законами и законами Чукотского автономного округа, а также имущество, предназначенное для осуществления отдельных полномочий органов местного самоуправления город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 город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 Для решения вопросов местного значения в собственности городского поселения могут находитьс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) имущество, предназначенное для электро-, тепло- и водоснабжения населения, водоотведения, снабжения населения топливом, для освещения улиц населенных пунктов город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) имущество, предназначенное для организации охраны общественного порядка в границах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) автомобильные дороги местного значения в границах населенных пунктов городского поселения Беринговский, а также имущество, предназначенное для обслуживания таких автомобильных дор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жилищный фонд социального использования для обеспечения малоимущих граждан, проживающих в городском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5) пассажирский транспорт и другое имущество, предназначенные для транспортного обслуживания населения в границах город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6) имущество, предназначенное для предупреждения и ликвидации последствий чрезвычайных ситуаций в границах город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7) имущество, предназначенные для обеспечения первичных мер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8) имущество библиотек город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9) имущество, предназначенное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0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1) имущество, предназначенное для развития на территории городского поселения физической культуры и массового спорт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2) имущество, предназначенное для организации благоустройства и озеленения территории городского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3) имущество, предназначенное для сбора и вывоза бытовых отходов и мусор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4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5) имущество, предназначенное для официального обнародования (опубликования) муниципальных правовых актов, иной официальной информац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6) земельные участки, отнесенные к муниципальной собственности городского поселения в соответствии с федеральными законам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7) пруды, обводненные карьеры на территории город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8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город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9) имущество, предназначенное для организации защиты населения и территории городского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0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1) имущество, предназначенное для развития малого и среднего предпринимательства в городском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3. В собственности городского поселения может находиться иное имущество, необходимое для осуществления полномочий по решению вопросов местного значения поселения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4. </w:t>
      </w:r>
      <w:r>
        <w:rPr>
          <w:rFonts w:cs="Times New Roman" w:ascii="Times New Roman" w:hAnsi="Times New Roman"/>
          <w:bCs/>
          <w:lang w:val="ru-RU"/>
        </w:rPr>
        <w:t>В случае возникновения у городского поселения права собственности на имущество, не соответствующее требованиям частей 1 -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5. Особенности возникновения, осуществления и прекращения права собственности, а также порядок учета муниципального имущества устанавливаются федеральным законом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10) статью 77 Устава городского поселения Беринговский признать утратившей сил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02123B45A99BE51B38126AF1031E51CD87D32A710A9A60F4414CDECCy5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56:00Z</dcterms:created>
  <dc:creator>Храмкова</dc:creator>
  <dc:description/>
  <cp:keywords/>
  <dc:language>en-US</dc:language>
  <cp:lastModifiedBy>Admin</cp:lastModifiedBy>
  <cp:lastPrinted>2012-12-21T14:08:00Z</cp:lastPrinted>
  <dcterms:modified xsi:type="dcterms:W3CDTF">2012-12-21T03:09:00Z</dcterms:modified>
  <cp:revision>20</cp:revision>
  <dc:subject/>
  <dc:title>Приложение к постановлению Главы городского  поселения Беринговский от 09 ноября 2012 года № 2  «О внесении изменений   и дополнений  в Устав  городского  поселения Беринговский»</dc:title>
</cp:coreProperties>
</file>