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44577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 ХХ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ессия П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« 16 » марта</w:t>
      </w:r>
      <w:r>
        <w:rPr>
          <w:rFonts w:cs="Times New Roman" w:ascii="Times New Roman" w:hAnsi="Times New Roman"/>
          <w:sz w:val="28"/>
          <w:szCs w:val="28"/>
        </w:rPr>
        <w:t xml:space="preserve">   2012 г.                    № 103                             п. Беринг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056890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 внесении изменений и дополнений в Устав городского поселения Берингов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8.3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 внесении изменений и дополнений в Устав городского поселения Берингов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  <w:tab w:val="left" w:pos="2800" w:leader="none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городского поселения Беринговский Анадырского муниципального района Чукотского автономного округа в соответствие с действующим федеральным и региональным законодательством, </w:t>
      </w:r>
      <w:r>
        <w:rPr>
          <w:rFonts w:cs="Times New Roman" w:ascii="Times New Roman" w:hAnsi="Times New Roman"/>
          <w:sz w:val="28"/>
        </w:rPr>
        <w:t xml:space="preserve">принимая во внимание результаты публичных слушаний, а также требования Федерального закона от 21 июля 2005 года № 97-ФЗ               «О государственной регистрации уставов муниципальных образований», Совет депутатов </w:t>
      </w:r>
      <w:r>
        <w:rPr>
          <w:rFonts w:cs="Times New Roman" w:ascii="Times New Roman" w:hAnsi="Times New Roman"/>
          <w:sz w:val="28"/>
          <w:szCs w:val="28"/>
        </w:rPr>
        <w:t>городского поселения Беринговский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Устав городского поселения Беринговский Анадырского муниципального района, принятый решением Совета депутатов городского поселения Беринговский Анадырского муниципального района от 05 апреля 2010 года № 26, изменения и дополнения согласно приложению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Направить настоящее решение в Управление Министерства юстиции Российской Федерации по Магаданской области и Чукотскому автономному округу для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государственной регистрации, обнародовать настоящее решение в местах, определенных Советом депутатов городского поселения Берингов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депутата Витык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                              С.А Скрупск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310832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к решению  Совета депутатов городского  поселения Беринговский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 мар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 «О внесении изменений   и дополнений  в Устав  городского                                                        поселения Беринговск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96.6pt;mso-wrap-distance-left:9pt;mso-wrap-distance-right:0pt;mso-wrap-distance-top:0pt;mso-wrap-distance-bottom:0pt;margin-top:-26.9pt;mso-position-vertical-relative:text;margin-left:2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к решению  Совета депутатов городского  поселения Беринговский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 ма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12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 «О внесении изменений   и дополнений  в Устав  городского                                                        поселения Беринговск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Беринговский Анадырского муниципального района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3 статьи 6 Устава городского поселения Беринговский изложить в следующей редакции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. Председатель   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»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4 статьи 6 Устава городского поселения Беринговский изложить в следующей редакции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4. Глава городского поселения Беринговский в пределах своих полномочий, установленных уставом городского поселения Беринговский и решениями представительного органа муниципального образования, издает постановления и распоряжения по вопросам организации деятельности представительного  органа муниципального образования в случае, если глава  муниципального образования исполняет полномочия председателя представительного органа муниципального образования, или постановления и распоряж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 Глава муниципального образования издает постановления и распоряжения по иным вопросам, отнесенным к его компетенции уставом городского поселения Беринговски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от 6 октября 2003 г. N 131-ФЗ "Об общих принципах организации местного самоуправления в Российской Федерации", другими федеральными законами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ункт 20 части 1 статьи 7 Устава городского поселения Беринговский изложить в следующей редакции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2 части 1 статьи 7 Устава городского поселения Беринговский изложить в следующей редакции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сть 1 статьи 22 Устава городского поселения Беринговский дополнить пунктом 4 следующего содержания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</w:rPr>
        <w:t>Контрольно-счетный орган муниципального образования»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 статью 22 Устава городского поселения Беринговский дополнить частью 2 следующего содержания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.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, принявшего указанное решение, за исключением случаев, предусмотренных Федеральным Законом от 6 октября 2003 г. N 131-ФЗ "Об общих принципах организации местного самоуправления в Российской Федерации"»;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)  пункт 6 части 1 статьи 24  </w:t>
      </w:r>
      <w:r>
        <w:rPr>
          <w:rFonts w:cs="Times New Roman" w:ascii="Times New Roman" w:hAnsi="Times New Roman"/>
          <w:sz w:val="28"/>
          <w:szCs w:val="28"/>
        </w:rPr>
        <w:t xml:space="preserve">Устава городского поселения Беринговский </w:t>
      </w:r>
      <w:r>
        <w:rPr>
          <w:rFonts w:cs="Times New Roman" w:ascii="Times New Roman" w:hAnsi="Times New Roman"/>
          <w:bCs/>
          <w:sz w:val="28"/>
          <w:szCs w:val="28"/>
        </w:rPr>
        <w:t>допол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, за исключением случаев, предусмотренных федеральными законами»; 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540" w:firstLine="31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в  части 4 статьи 31 </w:t>
      </w:r>
      <w:r>
        <w:rPr>
          <w:rFonts w:cs="Times New Roman" w:ascii="Times New Roman" w:hAnsi="Times New Roman"/>
          <w:sz w:val="28"/>
          <w:szCs w:val="28"/>
        </w:rPr>
        <w:t>Устава городского поселения Беринговский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 не имеющие нормативного характера»  исключить;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) пункт 4 статьи 38 Устава городского поселения Беринговский </w:t>
      </w:r>
    </w:p>
    <w:p>
      <w:pPr>
        <w:pStyle w:val="Normal"/>
        <w:autoSpaceDE w:val="false"/>
        <w:spacing w:lineRule="auto" w:line="240"/>
        <w:ind w:firstLine="1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0)  в пункте 5 статьи 38 Устава городского поселения Беринговский слова «</w:t>
      </w:r>
      <w:r>
        <w:rPr>
          <w:rFonts w:cs="Times New Roman" w:ascii="Times New Roman" w:hAnsi="Times New Roman"/>
          <w:sz w:val="28"/>
        </w:rPr>
        <w:t>главой муниципального образования» исключить;</w:t>
      </w:r>
    </w:p>
    <w:p>
      <w:pPr>
        <w:pStyle w:val="Normal"/>
        <w:autoSpaceDE w:val="false"/>
        <w:ind w:left="540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)  в пункте  2 части 1 статьи 41 </w:t>
      </w:r>
      <w:r>
        <w:rPr>
          <w:rFonts w:cs="Times New Roman" w:ascii="Times New Roman" w:hAnsi="Times New Roman"/>
          <w:sz w:val="28"/>
          <w:szCs w:val="28"/>
        </w:rPr>
        <w:t>Устава город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нговский</w:t>
      </w:r>
      <w:r>
        <w:rPr>
          <w:rFonts w:cs="Times New Roman" w:ascii="Times New Roman" w:hAnsi="Times New Roman"/>
          <w:sz w:val="28"/>
        </w:rPr>
        <w:t xml:space="preserve"> слова «подписывает и» исключить.</w:t>
      </w:r>
    </w:p>
    <w:p>
      <w:pPr>
        <w:pStyle w:val="Normal"/>
        <w:autoSpaceDE w:val="false"/>
        <w:ind w:left="540" w:firstLine="311"/>
        <w:jc w:val="both"/>
        <w:rPr/>
      </w:pPr>
      <w:r>
        <w:rPr>
          <w:rFonts w:cs="Times New Roman" w:ascii="Times New Roman" w:hAnsi="Times New Roman"/>
          <w:sz w:val="28"/>
        </w:rPr>
        <w:t xml:space="preserve">12)  пункт 8 части 1 статьи 41 </w:t>
      </w:r>
      <w:r>
        <w:rPr>
          <w:rFonts w:cs="Times New Roman" w:ascii="Times New Roman" w:hAnsi="Times New Roman"/>
          <w:sz w:val="28"/>
          <w:szCs w:val="28"/>
        </w:rPr>
        <w:t>Устава город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инговский исключить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3)  Устав городского поселения Беринговский после раздела 4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</w:t>
      </w:r>
      <w:r>
        <w:rPr>
          <w:rFonts w:cs="Times New Roman" w:ascii="Times New Roman" w:hAnsi="Times New Roman"/>
          <w:bCs/>
          <w:sz w:val="28"/>
          <w:szCs w:val="28"/>
        </w:rPr>
        <w:t>азделом «4.1 Контрольно счетный орган городского поселения Беринговский»;</w:t>
      </w:r>
    </w:p>
    <w:p>
      <w:pPr>
        <w:pStyle w:val="Normal"/>
        <w:autoSpaceDE w:val="false"/>
        <w:ind w:left="540" w:firstLine="31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) дополнить  </w:t>
      </w:r>
      <w:r>
        <w:rPr>
          <w:rFonts w:cs="Times New Roman" w:ascii="Times New Roman" w:hAnsi="Times New Roman"/>
          <w:sz w:val="28"/>
          <w:szCs w:val="28"/>
        </w:rPr>
        <w:t>Устав городского поселения Беринговский статьей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48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8.1 Контрольно-счетный орган городского поселения Берингов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Контрольно-счетный орган городского поселения Беринговский образуется представительным органом городского поселения Беринговск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рганизации и деятельности контрольно-счетного органа муниципального образования определяе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r>
        <w:rPr>
          <w:rFonts w:cs="Times New Roman" w:ascii="Times New Roman" w:hAnsi="Times New Roman"/>
          <w:sz w:val="28"/>
        </w:rPr>
        <w:t>Федеральным Законом от 6 октября 2003 г. N 131-ФЗ "Об общих принципах организации местного самоуправления в Российской Федерации"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»;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) часть 5 статьи 73 Устава городского поселения Беринговский дополнить предлож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 «В случае, если избранный на муниципальных выборах глава городского поселения входит в состав Совета депутатов с правом решающего голоса, голос Главы учитывается при принятии устава городского поселения, решения о внесении изменений и дополнений в устав городского поселения как голос депутата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6) часть 6 статьи 73 </w:t>
      </w:r>
      <w:r>
        <w:rPr>
          <w:rFonts w:cs="Times New Roman" w:ascii="Times New Roman" w:hAnsi="Times New Roman"/>
          <w:sz w:val="28"/>
          <w:szCs w:val="28"/>
        </w:rPr>
        <w:t>Устава городского поселения Беринговский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6. Устав, решение о внесении в Устав изменений, дополнений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дательством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7) статью 74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поселения Беринговский</w:t>
      </w:r>
      <w:r>
        <w:rPr>
          <w:rFonts w:cs="Times New Roman" w:ascii="Times New Roman" w:hAnsi="Times New Roman"/>
          <w:sz w:val="28"/>
        </w:rPr>
        <w:t xml:space="preserve">   после первого абзаца дополнить абзацем  вторы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Глава городского поселения Беринговский обязан опубликовать (обнародовать) зарегистрированный Устав городского поселения, муниципальный правовой акт о внесении изменений и дополнений в Устав городского поселения Беринговск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8) в четвертом абзаце статьи 74 Устава городского поселения Беринговский слово «контрольного» заменить на слово «контрольно-счетного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)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 </w:t>
      </w:r>
      <w:r>
        <w:rPr>
          <w:rFonts w:cs="Times New Roman" w:ascii="Times New Roman" w:hAnsi="Times New Roman"/>
          <w:sz w:val="28"/>
          <w:szCs w:val="28"/>
        </w:rPr>
        <w:t>Устав городского поселения Беринговский статьей 77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«Статья 77. Муниципальное имущест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бственности городского поселения Беринговский находи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городским поселением вопросов местного 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 городского поселения, в случаях, установленных федеральными законами и законами Чукотского автономного округа, а также имущество, предназначенное для осуществления отдельных полномочий органов местного самоуправления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шения вопросов местного значения в собственности городского поселения могут находи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электро-, тепло- и водоснабжения населения, водоотведения, снабжения населения топливом, для освещения улиц населенных пунктов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рганизации охраны общественного порядка в границах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втомобильные дороги местного значения в границах населенных пунктов городского поселения Беринговский, а также имущество, предназначенное для обслуживания таких автомобильных доро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жилищный фонд социального использования для обеспечения малоимущих граждан, проживающих в городском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ассажирский транспорт и другое имущество, предназначенные для транспортного обслуживания населения в границах город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мущество, предназначенное для предупреждения и ликвидации последствий чрезвычайных ситуаций в границах город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мущество, предназначенные для обеспечения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мущество библиотек город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мущество, предназначенное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мущество, предназначенное для развития на территории городского поселения физической культуры и массового 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мущество, предназначенное для организации благоустройства и озеленения территории городского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мущество, предназначенное для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мущество, предназначенное для официального обнародования (опубликования) муниципальных правовых актов, иной официальн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земельные участки, отнесенные к муниципальной собственности городского поселения в соответствии с федеральными закон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уды, обводненные карьеры на территории город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город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имущество, предназначенное для организации защиты населения и территории городского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имущество, предназначенное для развития малого и среднего предпринимательства в городском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бственности городского поселения может находиться иное имущество, необходимое для осуществления полномочий по решению вопросов местного значения поселени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ях возникновения у городского поселе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части 2 настоящей статьи, указанное имущество подлежит перепрофилированию (изменению целевого назначения имущества) либо отчуждению в порядке и в сроки, установленные федеральным зако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обенности возникновения, осуществления и прекращения права собственности, а также порядок учета муниципального имущества устанавливаются федеральным законом»;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24:00Z</dcterms:created>
  <dc:creator>Храмкова</dc:creator>
  <dc:description/>
  <cp:keywords/>
  <dc:language>en-US</dc:language>
  <cp:lastModifiedBy>Любовь</cp:lastModifiedBy>
  <cp:lastPrinted>2012-03-12T12:08:00Z</cp:lastPrinted>
  <dcterms:modified xsi:type="dcterms:W3CDTF">2012-03-12T02:45:00Z</dcterms:modified>
  <cp:revision>24</cp:revision>
  <dc:subject/>
  <dc:title/>
</cp:coreProperties>
</file>