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015</wp:posOffset>
            </wp:positionH>
            <wp:positionV relativeFrom="paragraph">
              <wp:posOffset>-44577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 ХХ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ссия П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« 28 » марта</w:t>
      </w:r>
      <w:r>
        <w:rPr>
          <w:rFonts w:cs="Times New Roman" w:ascii="Times New Roman" w:hAnsi="Times New Roman"/>
          <w:sz w:val="28"/>
          <w:szCs w:val="28"/>
        </w:rPr>
        <w:t xml:space="preserve">   2012 г.                    № 106                             п. Беринговск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940050" cy="1381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0"/>
                            </w:tblGrid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4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Решение Совета депутатов городского поселения Беринговский от 22 декабря 2011 года № 86 «О бюджете городского поселения Беринговский на 2012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108.8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0"/>
                      </w:tblGrid>
                      <w:tr>
                        <w:trPr>
                          <w:trHeight w:val="2176" w:hRule="atLeast"/>
                        </w:trPr>
                        <w:tc>
                          <w:tcPr>
                            <w:tcW w:w="46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Беринговский от 22 декабря 2011 года № 86 «О бюджете городского поселения Беринговский на 2012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  <w:tab w:val="left" w:pos="2800" w:leader="none"/>
          <w:tab w:val="left" w:pos="6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енным Решением Совета депутатов городского поселения Беринговский от 4 марта 2010 года № 19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поселения Беринговск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городского поселения Беринговский от 22 декабря 2011 года № 86 «О бюджете городского поселения Беринговский на 2012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1: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 цифры «13 287,7» заменить цифрами «13 647,7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) следующего содержания: «3) дефицит местного бюджета в сумме 360,0 тыс. рублей»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 в статье 5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в пункте 2 циф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3 287,7</w:t>
      </w:r>
      <w:r>
        <w:rPr>
          <w:rFonts w:cs="Times New Roman" w:ascii="Times New Roman" w:hAnsi="Times New Roman"/>
          <w:sz w:val="28"/>
          <w:szCs w:val="28"/>
        </w:rPr>
        <w:t>» заменить цифрами «13 647,7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6 «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  <w:r>
        <w:rPr>
          <w:rFonts w:cs="Times New Roman" w:ascii="Times New Roman" w:hAnsi="Times New Roman"/>
          <w:bCs/>
          <w:sz w:val="28"/>
          <w:szCs w:val="28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</w:tblGrid>
      <w:tr>
        <w:trPr>
          <w:trHeight w:val="1200" w:hRule="atLeast"/>
        </w:trPr>
        <w:tc>
          <w:tcPr>
            <w:tcW w:w="4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11 года № 86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666"/>
        <w:gridCol w:w="567"/>
        <w:gridCol w:w="1418"/>
        <w:gridCol w:w="751"/>
        <w:gridCol w:w="1559"/>
        <w:gridCol w:w="427"/>
      </w:tblGrid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(тыс.руб.)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797,7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6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 муниципальных органо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обязательства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328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47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4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450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55,5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855,5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27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27,6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8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8,0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59,9 </w:t>
            </w:r>
          </w:p>
        </w:tc>
        <w:tc>
          <w:tcPr>
            <w:tcW w:w="4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59,9 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Приложение 7 «Ведомственную структуру расходов бюджета на 2012 год»</w:t>
      </w:r>
      <w:r>
        <w:rPr/>
        <w:t xml:space="preserve"> изложить в следующей редакции:</w:t>
      </w:r>
    </w:p>
    <w:tbl>
      <w:tblPr>
        <w:tblW w:w="4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</w:tblGrid>
      <w:tr>
        <w:trPr>
          <w:trHeight w:val="1087" w:hRule="atLeast"/>
        </w:trPr>
        <w:tc>
          <w:tcPr>
            <w:tcW w:w="463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11 года № 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на 2012 год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7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50"/>
        <w:gridCol w:w="708"/>
        <w:gridCol w:w="709"/>
        <w:gridCol w:w="1418"/>
        <w:gridCol w:w="708"/>
        <w:gridCol w:w="1459"/>
        <w:gridCol w:w="526"/>
      </w:tblGrid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Главный распоряд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ид расхо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 (тыс.руб.)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797,7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01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168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аппарат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2 04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13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бличные обязательства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я расходов на оплату стоимости проезда и провоза багаж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 01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55,0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528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 1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8,3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521,4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8 328,6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4 473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023,1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450,0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450,0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 855,5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 855,5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27,6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27,6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8,0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68,0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59,9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159,9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 647,7 </w:t>
            </w:r>
          </w:p>
        </w:tc>
        <w:tc>
          <w:tcPr>
            <w:tcW w:w="5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е 8 «Источники финансирования дефицита бюджета на 2012 год»</w:t>
      </w:r>
      <w:r>
        <w:rPr/>
        <w:t xml:space="preserve"> изложить в следующей редакции:</w:t>
      </w:r>
    </w:p>
    <w:tbl>
      <w:tblPr>
        <w:tblW w:w="50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127" w:hRule="atLeast"/>
        </w:trPr>
        <w:tc>
          <w:tcPr>
            <w:tcW w:w="50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2 декабря 2011 года № 86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на 2012 год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834"/>
        <w:gridCol w:w="1492"/>
        <w:gridCol w:w="468"/>
      </w:tblGrid>
      <w:tr>
        <w:trPr>
          <w:trHeight w:val="390" w:hRule="atLeast"/>
        </w:trPr>
        <w:tc>
          <w:tcPr>
            <w:tcW w:w="809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фицит (со знаком минус), профицит (со знаком плюс)  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360,0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60,0         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360,0              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-13 28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 28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 28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13 28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 64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 64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 64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 647,7   </w:t>
            </w:r>
          </w:p>
        </w:tc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keepLines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вступает в силу с момента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еринговский                                             С.А. Скруп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 Решению Совета депутатов городского поселения Беринговский «О внесении изменений в Решение Совета депутатов городского поселения Беринговский от 22 декабря 2011 года № 86 «О бюджете городского поселения Беринговский на 2012 год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городского поселения Беринговский осталось не измена и составил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3 287,7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городского поселения Беринговский увеличилась за счет за счет использования остатков денежный средств за 2011 год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36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состави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 647,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подразделу 01 13 «Другие общегосударственные вопросы», целевой статье 090 10 00 «Содержание и обслуживание казны органов местного самоуправления», </w:t>
      </w:r>
      <w:r>
        <w:rPr>
          <w:rFonts w:cs="Times New Roman" w:ascii="Times New Roman" w:hAnsi="Times New Roman"/>
          <w:sz w:val="28"/>
          <w:szCs w:val="28"/>
        </w:rPr>
        <w:t xml:space="preserve">виду расходов 500 «Выполнение функций органами местного самоуправления» увеличение в объеме </w:t>
      </w:r>
      <w:r>
        <w:rPr>
          <w:rFonts w:cs="Times New Roman" w:ascii="Times New Roman" w:hAnsi="Times New Roman"/>
          <w:b/>
          <w:sz w:val="28"/>
          <w:szCs w:val="28"/>
        </w:rPr>
        <w:t>171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погашение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одразделу 04 09 «Дорожное хозяйство (дорожные фонды)», целевой статье 600 02 00 «Содержание автомобильных дорог и инженерных сооружений на них в границах городских округов и поселений в рамках благоустройства», виду расходов 500 «Выполнение функций органами местного самоуправления» увеличение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8,4 </w:t>
      </w:r>
      <w:r>
        <w:rPr>
          <w:rFonts w:cs="Times New Roman" w:ascii="Times New Roman" w:hAnsi="Times New Roman"/>
          <w:sz w:val="28"/>
          <w:szCs w:val="28"/>
        </w:rPr>
        <w:t>тыс. рублей на погашение кредиторской задолж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поселения Беринговский составляет 36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Cambria"/>
      <w:b/>
      <w:bCs/>
      <w:color w:val="4F81BD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24:00Z</dcterms:created>
  <dc:creator>Храмкова</dc:creator>
  <dc:description/>
  <cp:keywords/>
  <dc:language>en-US</dc:language>
  <cp:lastModifiedBy>Любовь</cp:lastModifiedBy>
  <cp:lastPrinted>2012-03-29T15:01:00Z</cp:lastPrinted>
  <dcterms:modified xsi:type="dcterms:W3CDTF">2012-08-07T01:53:00Z</dcterms:modified>
  <cp:revision>28</cp:revision>
  <dc:subject/>
  <dc:title/>
</cp:coreProperties>
</file>