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90195</wp:posOffset>
            </wp:positionV>
            <wp:extent cx="5429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 w:val="false"/>
        </w:rPr>
        <w:t>СОВЕТ ДЕПУТАТ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(</w:t>
      </w:r>
      <w:r>
        <w:rPr>
          <w:rFonts w:ascii="Times New Roman" w:hAnsi="Times New Roman"/>
          <w:b/>
          <w:bCs/>
          <w:sz w:val="28"/>
          <w:szCs w:val="28"/>
        </w:rPr>
        <w:t>ХХ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bCs/>
          <w:sz w:val="28"/>
          <w:szCs w:val="28"/>
        </w:rPr>
        <w:t xml:space="preserve"> сессия П созыва</w:t>
      </w:r>
      <w:r>
        <w:rPr>
          <w:rFonts w:ascii="Times New Roman" w:hAnsi="Times New Roman"/>
          <w:b/>
          <w:bCs/>
          <w:sz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т    « 04 »    сентября    2012</w:t>
      </w:r>
      <w:r>
        <w:rPr>
          <w:rFonts w:ascii="Times New Roman" w:hAnsi="Times New Roman"/>
          <w:sz w:val="28"/>
          <w:szCs w:val="28"/>
        </w:rPr>
        <w:t xml:space="preserve"> г                   №    </w:t>
      </w:r>
      <w:r>
        <w:rPr>
          <w:rFonts w:ascii="Times New Roman" w:hAnsi="Times New Roman"/>
          <w:sz w:val="28"/>
          <w:szCs w:val="28"/>
          <w:u w:val="single"/>
        </w:rPr>
        <w:t xml:space="preserve">115 </w:t>
      </w:r>
      <w:r>
        <w:rPr>
          <w:rFonts w:ascii="Times New Roman" w:hAnsi="Times New Roman"/>
          <w:sz w:val="28"/>
          <w:szCs w:val="28"/>
        </w:rPr>
        <w:t>                                         п. Беринговский</w:t>
      </w:r>
    </w:p>
    <w:tbl>
      <w:tblPr>
        <w:tblW w:w="48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320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Беринговский от 22 декабря 2011 года № 86 «О бюджете городского поселения Беринговский на 2012 год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енным Решением Совета депутатов городского поселения Беринговский от 4 марта 2010 года № 19,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вет депутатов сельского поселения Беринговский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keepLines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. Внести в </w:t>
      </w:r>
      <w:r>
        <w:rPr>
          <w:rFonts w:ascii="Times New Roman" w:hAnsi="Times New Roman"/>
          <w:sz w:val="28"/>
          <w:szCs w:val="28"/>
        </w:rPr>
        <w:t>Решение Совета депутатов городского поселения Беринговский от 22 декабря 2011 года № 86 «О бюджете городского поселения Беринговский на 2012 год»</w:t>
      </w:r>
      <w:r>
        <w:rPr>
          <w:rFonts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1. Приложение 6 «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  <w:r>
        <w:rPr>
          <w:rFonts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4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1200" w:hRule="atLeast"/>
        </w:trPr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22 декабря 2011 года № 86</w:t>
            </w:r>
          </w:p>
        </w:tc>
      </w:tr>
    </w:tbl>
    <w:p>
      <w:pPr>
        <w:pStyle w:val="Normal"/>
        <w:keepLines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665"/>
        <w:gridCol w:w="568"/>
        <w:gridCol w:w="1418"/>
        <w:gridCol w:w="751"/>
        <w:gridCol w:w="1558"/>
        <w:gridCol w:w="427"/>
      </w:tblGrid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Сумма (тыс.руб.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05,2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6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 муниципаль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убличные обязательства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35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535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250,9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87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47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47,8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   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2,4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2,4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Lines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иложение 7 «Ведомственную структуру расходов бюджета на 2012 год</w:t>
      </w:r>
      <w:r>
        <w:rPr>
          <w:rFonts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4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087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22 декабря 2011 года № 8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1"/>
        <w:gridCol w:w="707"/>
        <w:gridCol w:w="710"/>
        <w:gridCol w:w="1418"/>
        <w:gridCol w:w="707"/>
        <w:gridCol w:w="1459"/>
        <w:gridCol w:w="525"/>
      </w:tblGrid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Сумма (тыс.руб.)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05,2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68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 аппарат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убличные обязательств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35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35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,5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541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250,9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87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850,0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 377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057,6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47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47,8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   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2,4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 972,4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Lines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Беринговский                                                                                          С.А. Скруп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проекту Решения Совета депутатов городского поселения Беринговский «О внесении изменений в Решение Совета депутатов городского поселения Беринговский от 22 декабря 2011 года № 86 «О бюджете городского поселения Беринговский на 2012 год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ходная часть бюджета городского поселения Беринговский осталось не измена и составил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13 287,7 </w:t>
      </w:r>
      <w:r>
        <w:rPr>
          <w:rFonts w:ascii="Times New Roman" w:hAnsi="Times New Roman"/>
          <w:sz w:val="28"/>
          <w:szCs w:val="28"/>
        </w:rPr>
        <w:t>тыс. рублей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ходная часть бюджета городского поселения Беринговский осталась неизменна и составила </w:t>
      </w:r>
      <w:r>
        <w:rPr>
          <w:rFonts w:ascii="Times New Roman" w:hAnsi="Times New Roman"/>
          <w:b/>
          <w:color w:val="000000"/>
          <w:sz w:val="28"/>
          <w:szCs w:val="28"/>
        </w:rPr>
        <w:t>13 647,7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. рублей, а именно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а счет перераспределения бюджетных ассигнований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одразделу 01 13 «Другие общегосударственные вопросы», целевой статье 090 02 00 «Оценка недвижимости, признание прав и регулирование отношений по государственной и муниципальной собственности», виду расходов 500 «Выполнение функций органами местного самоуправления» увеличение в объеме </w:t>
      </w:r>
      <w:r>
        <w:rPr>
          <w:rFonts w:ascii="Times New Roman" w:hAnsi="Times New Roman"/>
          <w:b/>
          <w:sz w:val="28"/>
          <w:szCs w:val="28"/>
        </w:rPr>
        <w:t xml:space="preserve">7,5 </w:t>
      </w:r>
      <w:r>
        <w:rPr>
          <w:rFonts w:ascii="Times New Roman" w:hAnsi="Times New Roman"/>
          <w:sz w:val="28"/>
          <w:szCs w:val="28"/>
        </w:rPr>
        <w:t>тыс. рублей на оплату технической инвентаризации объекта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одразделу 04 09 «Дорожное хозяйство (дорожные фонды)», целевой статье 600 02 00 «Содержание автомобильных дорог и инженерных сооружений на них в границах городских округов и поселений в рамках благоустройства», виду расходов 500 «Выполнение функций органами местного самоуправления» уменьшение в объеме </w:t>
      </w:r>
      <w:r>
        <w:rPr>
          <w:rFonts w:ascii="Times New Roman" w:hAnsi="Times New Roman"/>
          <w:b/>
          <w:sz w:val="28"/>
          <w:szCs w:val="28"/>
        </w:rPr>
        <w:t xml:space="preserve">100,0 </w:t>
      </w:r>
      <w:r>
        <w:rPr>
          <w:rFonts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одразделу 05 01 «Жилищное хозяйство», целевой статье 350 02 00 «Капитальный ремонт государственного жилищного фонда субъектов Российской Федерации и муниципального жилищного фонда», виду расходов 500 «Выполнение функций органами местного самоуправления» увеличение в объеме </w:t>
      </w:r>
      <w:r>
        <w:rPr>
          <w:rFonts w:ascii="Times New Roman" w:hAnsi="Times New Roman"/>
          <w:b/>
          <w:sz w:val="28"/>
          <w:szCs w:val="28"/>
        </w:rPr>
        <w:t xml:space="preserve">400,0 </w:t>
      </w:r>
      <w:r>
        <w:rPr>
          <w:rFonts w:ascii="Times New Roman" w:hAnsi="Times New Roman"/>
          <w:sz w:val="28"/>
          <w:szCs w:val="28"/>
        </w:rPr>
        <w:t>тыс. рублей на ремонт кв. 32 по ул. Строительная 18, кв. 52 по ул. Строительная 22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одразделу 05 03 «Благоустройство», целевой статье 600 01 00 «Уличное освещение», виду расходов 017 «Иные межбюджетные трансферты» уменьшение в объеме </w:t>
      </w:r>
      <w:r>
        <w:rPr>
          <w:rFonts w:ascii="Times New Roman" w:hAnsi="Times New Roman"/>
          <w:b/>
          <w:sz w:val="28"/>
          <w:szCs w:val="28"/>
        </w:rPr>
        <w:t xml:space="preserve">170,0 </w:t>
      </w:r>
      <w:r>
        <w:rPr>
          <w:rFonts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одразделу 05 03 «Благоустройство», целевой статье 600 05 00 «Прочие мероприятия по благоустройству городских округов и    поселений», виду расходов 500 «Выполнение функций органами местного самоуправления» уменьшение в объеме </w:t>
      </w:r>
      <w:r>
        <w:rPr>
          <w:rFonts w:ascii="Times New Roman" w:hAnsi="Times New Roman"/>
          <w:b/>
          <w:sz w:val="28"/>
          <w:szCs w:val="28"/>
        </w:rPr>
        <w:t xml:space="preserve">137,5 </w:t>
      </w:r>
      <w:r>
        <w:rPr>
          <w:rFonts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ефицит бюджета городского поселения Беринговский составляет 360,0 тыс. рублей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rFonts w:ascii="Times New Roman" w:hAnsi="Times New Roman" w:eastAsia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618</Words>
  <Characters>11715</Characters>
  <CharactersWithSpaces>10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5:00Z</dcterms:created>
  <dc:creator/>
  <dc:description/>
  <dc:language>en-US</dc:language>
  <cp:lastModifiedBy/>
  <cp:lastPrinted>2012-09-05T15:37:00Z</cp:lastPrinted>
  <dcterms:modified xsi:type="dcterms:W3CDTF">2012-09-05T15:4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