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-53975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ab/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04» февраля  2015  г.                       № </w:t>
      </w:r>
      <w:r>
        <w:rPr>
          <w:sz w:val="28"/>
          <w:szCs w:val="28"/>
          <w:u w:val="single"/>
        </w:rPr>
        <w:t xml:space="preserve"> 61 </w:t>
      </w:r>
      <w:r>
        <w:rPr>
          <w:sz w:val="28"/>
          <w:szCs w:val="28"/>
        </w:rPr>
        <w:t xml:space="preserve">                                п. Беринг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220" w:leader="none"/>
        </w:tabs>
        <w:ind w:right="52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брании граждан городского поселения Беринго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бращением инициативной группы граждан, жителей п. Беринговский о проведении на территории п. Беринговский собрания граждан, в соответствии со ст. 16 Устава городского поселения Беринговский  Совет депутатов городского поселения Беринговск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Для обсуждения вопросов местного значения, назначить проведение собрания граждан в городском поселении Беринговский на 08 февраля 2015 года в 14.00 час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естом проведения собрания определить Дом культуры п. Беринговский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Определить следующий порядок проведения собрани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) собрание открывает инициатор его проведения или его представитель.  </w:t>
      </w:r>
      <w:r>
        <w:rPr>
          <w:sz w:val="28"/>
          <w:szCs w:val="28"/>
          <w:lang w:eastAsia="ru-RU"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инициатора проведения собрания или участников собр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решение собрания принимается простым большинством голосов открытым голосованием. Собрание может принять решение о проведении закрытого голосования по какому-либо вопросу (вопросам). В этом случае его участники избирают счетную комисси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в голосовании участвуют только жители, включенные в список участников собрания, зарегистрированные в качестве участников собрания. Представители органов власти и иные лица, присутствующие на собрании, имеют право совещательного голоса, но в голосовании не участвую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секретарь собрания ведет протокол собрания, содержащий в обязательном порядке следующие сведения:  количество жителей, зарегистрированных в качестве участников собрания, инициатор собрания, дата, время и место проведения собрания, состав президиума, полная формулировка рассматриваемого вопроса (вопросов), фамилии выступивших, краткое содержание выступлений по рассматриваемому вопросу (вопросам), принятое решение, список участвующих в собрании представителей органов власти и иных лиц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токол зачитывается председателем собрания участникам собрания, утверждается решением собрания, подписывается председателем и секретарем собрания. Один экземпляр протокола собрания передается  в Совет депутатов городского поселения Беринговский.  По решению собрания  копии протокола могут быть направлены в органы власти, а также в иные заинтересованные организации, в средства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вый протокол собрания граждан подлежит официальному обнародова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Настоящее решение подлежит обнародованию в специально отведенных для этого мест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Совета                                                                          Н.В. Фещенко</w:t>
      </w:r>
    </w:p>
    <w:p>
      <w:pPr>
        <w:pStyle w:val="Normal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3:10:00Z</dcterms:created>
  <dc:creator>Олег</dc:creator>
  <dc:description/>
  <cp:keywords/>
  <dc:language>en-US</dc:language>
  <cp:lastModifiedBy>user</cp:lastModifiedBy>
  <cp:lastPrinted>2015-02-05T10:25:00Z</cp:lastPrinted>
  <dcterms:modified xsi:type="dcterms:W3CDTF">2015-02-04T22:25:00Z</dcterms:modified>
  <cp:revision>56</cp:revision>
  <dc:subject/>
  <dc:title>_______________________________________________________________</dc:title>
</cp:coreProperties>
</file>