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52750</wp:posOffset>
            </wp:positionH>
            <wp:positionV relativeFrom="paragraph">
              <wp:posOffset>-706120</wp:posOffset>
            </wp:positionV>
            <wp:extent cx="54292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ПОСЕЛЕНИЯ БЕРИНГОВ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28"/>
        </w:rPr>
        <w:t>(</w:t>
      </w:r>
      <w:r>
        <w:rPr>
          <w:b/>
          <w:bCs/>
          <w:sz w:val="28"/>
          <w:szCs w:val="28"/>
          <w:lang w:val="en-US"/>
        </w:rPr>
        <w:t xml:space="preserve">XV </w:t>
      </w:r>
      <w:r>
        <w:rPr>
          <w:b/>
          <w:bCs/>
          <w:sz w:val="28"/>
          <w:szCs w:val="28"/>
        </w:rPr>
        <w:t xml:space="preserve">сессия </w:t>
      </w:r>
      <w:r>
        <w:rPr>
          <w:b/>
          <w:bCs/>
          <w:sz w:val="28"/>
          <w:szCs w:val="28"/>
          <w:lang w:val="en-US"/>
        </w:rPr>
        <w:t xml:space="preserve">III </w:t>
      </w:r>
      <w:r>
        <w:rPr>
          <w:b/>
          <w:bCs/>
          <w:sz w:val="28"/>
          <w:szCs w:val="28"/>
        </w:rPr>
        <w:t>созыва</w:t>
      </w:r>
      <w:r>
        <w:rPr>
          <w:b/>
          <w:bCs/>
          <w:sz w:val="28"/>
        </w:rPr>
        <w:t>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«30» ноября  2015 г.                   № </w:t>
      </w:r>
      <w:r>
        <w:rPr>
          <w:sz w:val="28"/>
          <w:szCs w:val="28"/>
          <w:u w:val="single"/>
        </w:rPr>
        <w:t>80</w:t>
      </w:r>
      <w:r>
        <w:rPr>
          <w:sz w:val="28"/>
          <w:szCs w:val="28"/>
        </w:rPr>
        <w:t xml:space="preserve">                                     п. Беринговски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ложения о порядке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>реализации правотворческой инициативы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>граждан в городском поселении Беринговски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поселения Беринговский, в целях реализации права граждан на осуществление местного самоуправления в муниципальном образовании Совет депутатов городского поселения Беринговский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 Утвердить </w:t>
      </w: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реализации правотворческой инициативы граждан в городском поселении Беринговск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Настоящее решение вступает в силу через 10 дней с момента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pacing w:val="-2"/>
          <w:sz w:val="28"/>
          <w:szCs w:val="28"/>
        </w:rPr>
        <w:t>Обнародовать настоящее решение на информационных стендах городского поселения Беринговск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одского поселе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ринговский                                                                              С.А. Скруп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депутатов                                                 Н.В. Фещенк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решением Совета депутатов городского поселения Беринговский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30» ноября 2015 года №80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орядке реализации правотворческой инициатив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раждан в городском поселении Беринговск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1. Настоящее Положение разработано на основании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6 октября 2003 года №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городского поселения Беринговский, в целях реализации права граждан Российской Федерации на осуществление местного самоуправления посредством выдвижения правотворческой инициатив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2. Правотворческая инициатива граждан - внесение гражданами, проживающими в городском поселении Беринговский и обладающими избирательным правом, проектов муниципальных нормативных правовых актов в Совет депутатов городского поселения Беринговский, Администрацию городского поселения Беринговский (далее - органы местного самоуправл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формирования инициативной группы по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авотворческой инициатив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Формирование инициативной группы по реализации правотворческой инициативы (далее - инициативная группа) осуществляется на основе волеизъявления граждан путем внесения их личных данных в подписные лис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одписные листы изготавливаются по форме, установленной в </w:t>
      </w:r>
      <w:hyperlink r:id="rId8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Минимальная численность инициативной группы составляет 18 граждан, проживающих на территории городского поселения Беринговский, обладающих избирательным правом. </w:t>
      </w:r>
      <w:bookmarkStart w:id="0" w:name="sub_26012"/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End w:id="0"/>
      <w:r>
        <w:rPr>
          <w:sz w:val="28"/>
          <w:szCs w:val="28"/>
        </w:rPr>
        <w:t>2.2. Гражданин (далее - член инициативной группы) собственноручно ставит свою подпись в подписном лис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одписном листе также указываются следующие данные о члене инициативной группе: фамилия, имя, отчество (последнее - при наличии) год рождения (в возрасте 18 лет на день сбора подписей - дополнительно день и месяц рождения), адрес места жительства, серия и номер паспорта или заменяющего его документа, дата внесения подписи, в том числе подтверждающая ознакомление с текстом проекта муниципального нормативного правового акта (указанные данные вносятся в подписной лист членом инициативной группе собственноручно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Подписной лист удостоверяется подписью лица, собиравшего подписи (далее – представитель инициативной группы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внесения проекта нормативного правового а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ующий орган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Инициативная группа вносит в соответствующий орган местного самоуправления проект муниципального нормативного правового акта, к которому прилагаются подписные листы с подписями членов инициативной группы. Подписные листы (более одного листа) должны быть прошиты, пронумерованы и скреплены подписью представителя инициативной групп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проводительном письме к вносимому проекту указываются лица, уполномоченные представлять инициативную группу в процессе рассмотрения органом местного самоуправления правотворческой инициативы, в том числе докладчик по вносимому проекту муниципального нормативного правового акта, и заявляемое количество подписей, содержащихся в подписных лис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Документы, указанные в пункте 3.1 настоящего решения, представляются в орган местного самоуправления лично представителем инициативной группы либо посредством почтового от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3. При приеме (поступлении) документов в соответствующем органе местного самоуправления проект муниципального нормативного правового акта и представленные подписные листы заверяются органом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ставителю инициативной группы в день его обращения выдается подтверждение в письменной форме о приеме проекта муниципального нормативного правового акта и подписных листов с указанием количества принятых подписных листов, даты и времени их прием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поступления документов, указанных в пункте 3.1 настоящего решения, почтовой связью указанное подтверждение в течение двух дней со дня получения документов направляется представителю инициативной группы почтовым отправл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Соответствующий орган местного самоуправления в деся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. Порядок проведения такой проверки устанавливается правовым актом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5. Недостоверными подписями счит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а) подписи лиц, не обладающих активным избирательным правом на выборах, и подписи граждан, указавших в подписном листе сведения, не соответствующие действительности - при наличии официальной справки органа внутренних дел либо заключения эксперта, привлеченного к работе по проверке достоверности подпис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б) подписи граждан без указания обязательных сведений, предусмотренных пунктом 2.2 настоящего Поло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) подписи граждан, сведения о которых внесены в подписной лист нерукописным способом или карандаш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все подписи в подписном листе в случаях, если подписной лист не заверен собственноручной подписью представителя инициативной групп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6. В случае обнаружения фактов фальсификации в подписных листах (более чем ____ процентов от проверяемых подписей), а также нарушений требований установленных пунктами 3.3 и 3.4 настоящего решения,                 орган местного самоуправления не рассматривает проект муниципального нормативного правового акта, внесенный в порядке реализации правотворческой инициативы граждан, о чем в течение трех дней со дня установления таких фактов уведомляет в письменной форме представителя инициативной групп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4. Рассмотрение правотворческой инициативы в орган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1. Проект муниципального нормативного правового акта, внесенный в порядке правотворческой инициативы граждан, подлежит обязательному рассмотрению соответствующим органом местного самоуправления в течение трех месяцев со дня его внесения инициативной групп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2. Рассмотрение проекта решения Совета депутатов городского поселения Беринговский проводится на его открытом заседании с участием уполномоченных представителей инициативной групп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Проект муниципального нормативного правового акта, внесенный в Администрацию городского поселения Беринговский, рассматривается главой Администрации городского поселения Беринговский либо лицом, исполняющим его обязанности, с участием представителей инициативной групп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sub_26022"/>
      <w:bookmarkEnd w:id="1"/>
      <w:r>
        <w:rPr>
          <w:sz w:val="28"/>
          <w:szCs w:val="28"/>
        </w:rPr>
        <w:t xml:space="preserve">4.4. </w:t>
      </w:r>
      <w:bookmarkStart w:id="2" w:name="sub_24"/>
      <w:r>
        <w:rPr>
          <w:sz w:val="28"/>
          <w:szCs w:val="28"/>
        </w:rPr>
        <w:t>В ходе рассмотрения проекта нормативного правового акта представителям инициативной группы предоставляется возможность изложения своей позиции по данному проек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bookmarkStart w:id="3" w:name="sub_26022"/>
      <w:bookmarkEnd w:id="3"/>
      <w:bookmarkEnd w:id="2"/>
      <w:r>
        <w:rPr>
          <w:sz w:val="28"/>
          <w:szCs w:val="28"/>
        </w:rPr>
        <w:t>4.5. Проект муниципального нормативного правового акта, внесенный в порядке реализации правотворческой инициативы граждан, принимается в порядке, установленном для принятия соответствующего муниципального правового акта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6. Мотивированное решение, принятое по результатам рассмотрения проекта муниципального норматив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 граждан в течение 10 дней со дня принятия ре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риложение к Положению о порядке реализации правотворческой инициативы граждан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в 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ПИСНОЙ ЛИС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10" w:leader="none"/>
          <w:tab w:val="left" w:pos="9854" w:leader="none"/>
        </w:tabs>
        <w:rPr/>
      </w:pPr>
      <w:r>
        <w:rPr/>
        <w:t xml:space="preserve">Мы, нижеподписавшиеся, поддерживаем внесение в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387" w:leader="none"/>
          <w:tab w:val="left" w:pos="9854" w:leader="none"/>
        </w:tabs>
        <w:ind w:left="544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местного самоуправл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6487" w:leader="none"/>
          <w:tab w:val="left" w:pos="9854" w:leader="none"/>
        </w:tabs>
        <w:rPr/>
      </w:pPr>
      <w:r>
        <w:rPr/>
        <w:t xml:space="preserve">в порядке реализации правотворческой инициативы граждан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237" w:leader="none"/>
          <w:tab w:val="left" w:pos="6294" w:leader="none"/>
          <w:tab w:val="left" w:pos="9854" w:leader="none"/>
        </w:tabs>
        <w:ind w:lef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авового ак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1843"/>
        <w:gridCol w:w="1621"/>
        <w:gridCol w:w="1559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  <w:p>
            <w:pPr>
              <w:pStyle w:val="Normal"/>
              <w:jc w:val="center"/>
              <w:rPr/>
            </w:pPr>
            <w:r>
              <w:rPr/>
              <w:t>(в возрасте</w:t>
            </w:r>
          </w:p>
          <w:p>
            <w:pPr>
              <w:pStyle w:val="Normal"/>
              <w:jc w:val="center"/>
              <w:rPr/>
            </w:pPr>
            <w:r>
              <w:rPr/>
              <w:t>18 лет - день и месяц ро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jc w:val="center"/>
              <w:rPr/>
            </w:pPr>
            <w:r>
              <w:rPr/>
              <w:t>паспорта или заменяющего</w:t>
            </w:r>
          </w:p>
          <w:p>
            <w:pPr>
              <w:pStyle w:val="Normal"/>
              <w:jc w:val="center"/>
              <w:rPr/>
            </w:pPr>
            <w:r>
              <w:rPr/>
              <w:t>его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и дата её внесения, в том числе подтверждающая ознакомление с проектом МП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0" w:leader="none"/>
          <w:tab w:val="left" w:pos="9854" w:leader="none"/>
        </w:tabs>
        <w:rPr/>
      </w:pPr>
      <w:r>
        <w:rPr/>
        <w:t xml:space="preserve">Подписной лист удостоверяю: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510" w:leader="none"/>
          <w:tab w:val="left" w:pos="9854" w:leader="none"/>
        </w:tabs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119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адрес места жительств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 или заменяющего его докумен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лица, собиравшего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right="72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7228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 и дата)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646;fld=134;dst=100287" TargetMode="External"/><Relationship Id="rId4" Type="http://schemas.openxmlformats.org/officeDocument/2006/relationships/hyperlink" Target="consultantplus://offline/main?base=RLAW154;n=28654;fld=134;dst=104387" TargetMode="External"/><Relationship Id="rId5" Type="http://schemas.openxmlformats.org/officeDocument/2006/relationships/hyperlink" Target="consultantplus://offline/main?base=RLAW154;n=12527;fld=134;dst=100010" TargetMode="External"/><Relationship Id="rId6" Type="http://schemas.openxmlformats.org/officeDocument/2006/relationships/hyperlink" Target="consultantplus://offline/main?base=LAW;n=113646;fld=134;dst=100287" TargetMode="External"/><Relationship Id="rId7" Type="http://schemas.openxmlformats.org/officeDocument/2006/relationships/hyperlink" Target="consultantplus://offline/main?base=RLAW154;n=28654;fld=134;dst=104387" TargetMode="External"/><Relationship Id="rId8" Type="http://schemas.openxmlformats.org/officeDocument/2006/relationships/hyperlink" Target="consultantplus://offline/main?base=RLAW154;n=12527;fld=134;dst=10005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21:56:00Z</dcterms:created>
  <dc:creator>русса</dc:creator>
  <dc:description/>
  <cp:keywords/>
  <dc:language>en-US</dc:language>
  <cp:lastModifiedBy>user</cp:lastModifiedBy>
  <cp:lastPrinted>2015-11-30T17:22:00Z</cp:lastPrinted>
  <dcterms:modified xsi:type="dcterms:W3CDTF">2015-11-30T05:23:00Z</dcterms:modified>
  <cp:revision>16</cp:revision>
  <dc:subject/>
  <dc:title>СОВЕТ ДЕПУТАТОВ НОВОСЕЛЬ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6032547</vt:r8>
  </property>
  <property fmtid="{D5CDD505-2E9C-101B-9397-08002B2CF9AE}" pid="3" name="_AuthorEmail">
    <vt:lpwstr>nvproc@mail.natm.ru</vt:lpwstr>
  </property>
  <property fmtid="{D5CDD505-2E9C-101B-9397-08002B2CF9AE}" pid="4" name="_AuthorEmailDisplayName">
    <vt:lpwstr>Прокуратура Новгородской области</vt:lpwstr>
  </property>
  <property fmtid="{D5CDD505-2E9C-101B-9397-08002B2CF9AE}" pid="5" name="_EmailSubject">
    <vt:lpwstr>из прокуратур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