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2115</wp:posOffset>
            </wp:positionH>
            <wp:positionV relativeFrom="paragraph">
              <wp:posOffset>-588645</wp:posOffset>
            </wp:positionV>
            <wp:extent cx="542925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РОДСКОГО ПОСЕЛЕНИЯ БЕРИНГОВСКИЙ</w:t>
      </w:r>
    </w:p>
    <w:p>
      <w:pPr>
        <w:pStyle w:val="Normal"/>
        <w:jc w:val="center"/>
        <w:rPr/>
      </w:pPr>
      <w:r>
        <w:rPr>
          <w:sz w:val="28"/>
        </w:rPr>
        <w:tab/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lang w:val="en-US"/>
        </w:rPr>
        <w:t>XV</w:t>
      </w:r>
      <w:r>
        <w:rPr>
          <w:b/>
          <w:bCs/>
          <w:sz w:val="28"/>
          <w:szCs w:val="28"/>
        </w:rPr>
        <w:t xml:space="preserve"> сессия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созыва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т  «30» ноября  2015 г.                                 № </w:t>
      </w:r>
      <w:r>
        <w:rPr>
          <w:sz w:val="28"/>
          <w:szCs w:val="28"/>
          <w:u w:val="single"/>
        </w:rPr>
        <w:t>82</w:t>
      </w:r>
      <w:r>
        <w:rPr>
          <w:sz w:val="28"/>
          <w:szCs w:val="28"/>
        </w:rPr>
        <w:t xml:space="preserve">                                п. Беринговский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</w:tblGrid>
      <w:tr>
        <w:trPr>
          <w:trHeight w:val="320" w:hRule="atLeast"/>
        </w:trPr>
        <w:tc>
          <w:tcPr>
            <w:tcW w:w="48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вета депутатов городского поселения Беринговский от 15 декабря 2014 года № 55 «О бюджете городского поселения Беринговский на 2015 го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уководствуясь Бюджетным кодексом Российской Федерации, Уставом городского поселения Беринговский, Положением о бюджетном процессе в городском поселении Беринговский, утверждённым решением Совета депутатов городского поселения Беринговский от 20 июля 2015 года № 71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поселения Беринговски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1. Внести в </w:t>
      </w:r>
      <w:r>
        <w:rPr>
          <w:sz w:val="28"/>
          <w:szCs w:val="28"/>
        </w:rPr>
        <w:t>решение Совета депутатов городского поселения Беринговский от 15 декабря 2014 года № 55 «О бюджете городского поселения Беринговский на 2015 год»</w:t>
      </w:r>
      <w:r>
        <w:rPr>
          <w:bCs/>
          <w:sz w:val="28"/>
          <w:szCs w:val="28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татью 1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«Утвердить основные характеристики бюджета городского поселения Беринговский на 2015 год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1) прогнозируемый общий объем доходов в сумме 24 521,3 тыс. рублей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) общий объем расходов в сумме 27 365,8 тыс.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) верхний предел муниципального долга на 1 января 2016 года в сумме 2 600,0 тыс.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4) дефицит бюджета в сумме 2 844,5 тыс. рублей.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2. в пункте 2 статьи 4 цифры «12 423,1» заменить цифрами «17 480,5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.3. в статье 5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а) в пункте 4 цифры «200,0» заменить цифрами «234,4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 пункте 6 цифры «1 606,9» заменить цифрами «1 707,6»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>1.4. приложение 6 «Поступления прогнозируемых доходов по классификации доходов бюджетов на 2015 год»</w:t>
      </w:r>
      <w:r>
        <w:rPr/>
        <w:t xml:space="preserve"> изложить в следующей редакции:</w:t>
      </w:r>
    </w:p>
    <w:tbl>
      <w:tblPr>
        <w:tblW w:w="48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</w:tblGrid>
      <w:tr>
        <w:trPr>
          <w:trHeight w:val="1175" w:hRule="atLeast"/>
        </w:trPr>
        <w:tc>
          <w:tcPr>
            <w:tcW w:w="482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Приложение 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 декабря 2014 года № 5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Lines/>
        <w:widowControl w:val="false"/>
        <w:autoSpaceDE w:val="false"/>
        <w:ind w:firstLine="708"/>
        <w:jc w:val="center"/>
        <w:rPr/>
      </w:pPr>
      <w:r>
        <w:rPr>
          <w:b/>
          <w:bCs/>
          <w:sz w:val="28"/>
          <w:szCs w:val="28"/>
        </w:rPr>
        <w:t>Поступления прогнозируемых доходов по классификации доходов бюджетов на 2015 год</w:t>
      </w:r>
    </w:p>
    <w:p>
      <w:pPr>
        <w:pStyle w:val="Normal"/>
        <w:keepLines/>
        <w:widowControl w:val="false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340"/>
        <w:gridCol w:w="1477"/>
        <w:gridCol w:w="463"/>
      </w:tblGrid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умма </w:t>
              <w:br/>
              <w:t xml:space="preserve">(тыс. рублей) </w:t>
            </w:r>
          </w:p>
        </w:tc>
        <w:tc>
          <w:tcPr>
            <w:tcW w:w="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7 040,8  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6 851,9  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6 851,9  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 832,8  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20 01 0000 11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ёй 227 Налогового кодекса Российской Федераци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,9  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30 01 0000 11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ёй 228 Налогового Кодекса Российской Федераци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4,2  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11,9  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8,0  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3 0000 11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,0  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03,8  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6 06030 03 0000 11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03,8  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6 06033 13 0000 11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3,8  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6 06040 00 0000 11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0,1  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43 13 0000 11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1  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1 00000 00 0000 00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77,0  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1 05000 00 0000 12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77,0  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1 05010 00 0000 12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77,0  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1 05013 13 0000 12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7,0  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7 480,5  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7 480,5  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02000 00 0000 15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6 681,6  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02999 00 0000 15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чие субсиди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6 681,6  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999 13 0000 15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городских поселен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 681,6  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03000 00 0000 15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78,2  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03015 00 0000 15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78,2  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5 13 0000 15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город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78,2  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04000 00 0000 15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0 520,7  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04999 00 0000 15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0 520,7  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999 13 0000 15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520,7  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ТОГО ДОХОДОВ: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4 521,3  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8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>Собственные доходы местного бюджет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4 243,1  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>Доходы для расчёта дефицита местного бюджета и предельного объёма муниципального долг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 040,8  </w:t>
            </w:r>
          </w:p>
        </w:tc>
        <w:tc>
          <w:tcPr>
            <w:tcW w:w="463" w:type="dxa"/>
            <w:tcBorders/>
          </w:tcPr>
          <w:p>
            <w:pPr>
              <w:pStyle w:val="Normal"/>
              <w:ind w:left="-12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;</w:t>
            </w:r>
          </w:p>
        </w:tc>
      </w:tr>
    </w:tbl>
    <w:p>
      <w:pPr>
        <w:pStyle w:val="Normal"/>
        <w:keepLines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7 «Распределение бюджетных ассигнований на 2015 год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</w:t>
      </w:r>
      <w:r>
        <w:rPr>
          <w:bCs/>
          <w:sz w:val="28"/>
          <w:szCs w:val="28"/>
        </w:rPr>
        <w:t>» изложить в следующей редакции:</w:t>
      </w:r>
    </w:p>
    <w:tbl>
      <w:tblPr>
        <w:tblW w:w="47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</w:tblGrid>
      <w:tr>
        <w:trPr>
          <w:trHeight w:val="1325" w:hRule="atLeast"/>
        </w:trPr>
        <w:tc>
          <w:tcPr>
            <w:tcW w:w="47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Приложение 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 декабря 2014 года № 5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на 2015 год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709"/>
        <w:gridCol w:w="1417"/>
        <w:gridCol w:w="709"/>
        <w:gridCol w:w="1418"/>
        <w:gridCol w:w="468"/>
      </w:tblGrid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умма (тыс. рублей) </w:t>
            </w:r>
          </w:p>
        </w:tc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7 365,8 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7 001,9 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269,6 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Главы поселения по непрограммному направлению расходов «Обеспечение функционирования Главы муниципального образования» в рамках непрограммного направления деятельности «Обеспечение функционирования органов местного самоуправления (муниципальных органов)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1 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269,6 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3 295,3 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пенсация расходов на оплату стоимости проезда и провоза багажа по непрограммному направлению расходов «Исполнение публичных (публично-нормативных) обязательств за счет средств бюджета поселения» в рамках непрограммного направления деятельности «Исполнение публичных (публично-нормативных) обязательств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Б 1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34,4 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содержание центрального аппарата органов местного самоуправления по непрограммному направлению расходов «Обеспечение функционирования исполнительных органов местного самоуправления» в рамках непрограммного направления деятельности «Обеспечение функционирования органов местного самоуправления (муниципальных органов)»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2 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472,4 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содержание центрального аппарата органов местного самоуправления по непрограммному направлению расходов «Обеспечение функционирования исполнительных органов местного самоуправления» в рамках непрограммного направления деятельности «Обеспечение функционирования органов местного самоуправления (муниципальных органов)»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2 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,7 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хозяйственного обслуживания по непрограммному направлению расходов «Обеспечение функционирования исполнительных органов местного самоуправления» в рамках непрограммного направления деятельности «Обеспечение функционирования органов местного самоуправления (муниципальных органов)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2 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586,8 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 437,0 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звитие территории городского поселения Беринговский  в рамках подпрограммы «Обеспечение санитарного содержания и благоустройство территории городского поселения Беринговский» муниципальной программы «Развитие территории муниципального образования городское поселение Беринговский на 2014-2016 годы»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8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406,4 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держание, обслуживание и ремонт казны муниципального образования по непрограммному направлению расходов «Исполнение обязательств городского поселения Беринговский исполнительными органами местного самоуправления» в рамках непрограммного направления деятельности «Исполнение отдельных обязательств городского поселения Беринговский»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2 2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30,6 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78,2 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78,2 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функционирования исполнительных органов местного самоуправления» в рамках непрограммного направления деятельности «Обеспечение функционирования органов местного самоуправления (муниципальных органов)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2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8,0 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функционирования исполнительных органов местного самоуправления» в рамках непрограммного направления деятельности «Обеспечение функционирования органов местного самоуправления (муниципальных органов)»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2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70,2 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681,7 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681,7 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ервный фонд Администрации Анадырского муниципального района по непрограммному направлению расходов «Исполнение обязательств городского поселения Беринговский исполнительными органами местного самоуправления» в рамках непрограммного направления деятельности «Исполнение отдельных обязательств городского поселения Беринговский»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2 2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681,7 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8 000,0 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8 000,0 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держание автомобильных дорог и инженерных сооружений на них в границах  поселения в рамках благоустройства в рамках подпрограммы «Дорожное хозяйство» муниципальной программы «Развитие территории муниципального образования городское поселение Беринговский на 2014-2016 годы»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8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00,0 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территории городского поселения Беринговский  в рамках подпрограммы «Дорожное хозяйство» муниципальной программы «Развитие территории муниципального образования городское поселение Беринговский на 2014-2016 годы»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8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 200,0 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1 404,0 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6 190,4 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зервный фонд Администрации Анадырского муниципального района в рамках подпрограммы «Жилищно-коммунальное хозяйство» муниципальной программы «Развитие территории муниципального образования городское поселение Беринговский на 2014-2016 годы»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2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205,0 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звитие территории городского поселения Беринговский в рамках подпрограммы «Жилищно-коммунальное хозяйство» муниципальной программы «Развитие территории муниципального образования городское поселение Беринговский на 2014-2016 годы»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8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567,1 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апитальный и текущий ремонт  муниципального жилищного фонда в рамках подпрограммы «Жилищно-коммунальное хозяйство» муниципальной программы «Развитие территории муниципального образования городское поселение Беринговский на 2014-2016 годы»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8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91,1 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 в рамках подпрограммы «Жилищно-коммунальное хозяйство» муниципальной программы «Развитие территории муниципального образования городское поселение Беринговский на 2014-2016 годы»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9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27,2 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4 697,2 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зервный фонд Администрации Анадырского муниципального района в рамках подпрограммы «Дорожное хозяйство» муниципальной программы «Развитие территории муниципального образования городское поселение Беринговский на 2014-2016 годы»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2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20,7 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рганизацию освещения улиц в границах поселения в рамках подпрограммы «Дорожное хозяйство» муниципальной программы «Развитие территории муниципального образования городское поселение Беринговский на 2014-2016 годы»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8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286,9 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зервный фонд Администрации Анадырского муниципального района в рамках подпрограммы «Обеспечение санитарного содержания и благоустройство территории городского поселения Беринговский» муниципальной программы «Развитие территории муниципального образования городское поселение Беринговский на 2014-2016 годы»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2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557,6 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 в рамках подпрограммы «Обеспечение санитарного содержания и благоустройство территории городского поселения Беринговский» муниципальной программы «Развитие территории муниципального образования городское поселение Беринговский на 2014-2016 годы»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8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0,2 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поселения в рамках подпрограммы «Обеспечение санитарного содержания и благоустройство территории городского поселения Беринговский» муниципальной программы «Развитие территории муниципального образования городское поселение Беринговский на 2014-2016 годы»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8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25,2 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звитие территории городского поселения Беринговский  в рамках подпрограммы «Обеспечение санитарного содержания и благоустройство территории городского поселения Беринговский» муниципальной программы «Развитие территории муниципального образования городское поселение Беринговский на 2014-2016 годы»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8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47,2 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зервный фонд Администрации Анадырского муниципального района по непрограммному направлению расходов «Исполнение обязательств городского поселения Беринговский исполнительными органами местного самоуправления» в рамках непрограммного направления деятельности «Исполнение отдельных обязательств городского поселения Беринговский»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2 2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89,4 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516,4 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змещение специализированным службам по вопросам похоронного дела стоимости услуг по погребению по непрограммному направлению расходов «Исполнение обязательств городского поселения Беринговский исполнительными органами местного самоуправления» в рамках непрограммного направления деятельности «Исполнение отдельных обязательств городского поселения Беринговский»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2 2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16,4 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ind w:left="-10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;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6. приложение 8 «Ведомственная структура расходов бюджета на 2015 год»</w:t>
      </w:r>
      <w:r>
        <w:rPr>
          <w:bCs/>
          <w:sz w:val="28"/>
          <w:szCs w:val="28"/>
        </w:rPr>
        <w:t xml:space="preserve"> изложить в следующей редакции:</w:t>
      </w:r>
    </w:p>
    <w:tbl>
      <w:tblPr>
        <w:tblW w:w="47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</w:tblGrid>
      <w:tr>
        <w:trPr>
          <w:trHeight w:val="1278" w:hRule="atLeast"/>
        </w:trPr>
        <w:tc>
          <w:tcPr>
            <w:tcW w:w="47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Приложение 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 декабря 2014 года № 5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на 2015 год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850"/>
        <w:gridCol w:w="568"/>
        <w:gridCol w:w="709"/>
        <w:gridCol w:w="1418"/>
        <w:gridCol w:w="709"/>
        <w:gridCol w:w="1276"/>
        <w:gridCol w:w="427"/>
      </w:tblGrid>
      <w:tr>
        <w:trPr>
          <w:trHeight w:val="23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ГРБС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умма (тыс. рублей) 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городского поселения Беринговск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1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7 365,8 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Главы поселения по непрограммному направлению расходов «Обеспечение функционирования Главы муниципального образования» в рамках непрограммного направления деятельности «Обеспечение функционирования органов местного самоуправления (муниципальных органов)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1 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269,6 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пенсация расходов на оплату стоимости проезда и провоза багажа по непрограммному направлению расходов «Исполнение публичных (публично-нормативных) обязательств за счет средств бюджета поселения» в рамках непрограммного направления деятельности «Исполнение публичных (публично-нормативных) обязательств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Б 1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34,4 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содержание центрального аппарата органов местного самоуправления по непрограммному направлению расходов «Обеспечение функционирования исполнительных органов местного самоуправления» в рамках непрограммного направления деятельности «Обеспечение функционирования органов местного самоуправления (муниципальных органов)»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2 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472,4 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содержание центрального аппарата органов местного самоуправления по непрограммному направлению расходов «Обеспечение функционирования исполнительных органов местного самоуправления» в рамках непрограммного направления деятельности «Обеспечение функционирования органов местного самоуправления (муниципальных органов)»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2 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,7 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хозяйственного обслуживания по непрограммному направлению расходов «Обеспечение функционирования исполнительных органов местного самоуправления» в рамках непрограммного направления деятельности «Обеспечение функционирования органов местного самоуправления (муниципальных органов)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2 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586,8 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звитие территории городского поселения Беринговский  в рамках подпрограммы «Обеспечение санитарного содержания и благоустройство территории городского поселения Беринговский» муниципальной программы «Развитие территории муниципального образования городское поселение Беринговский на 2014-2016 годы»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8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406,4 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держание, обслуживание и ремонт казны муниципального образования по непрограммному направлению расходов «Исполнение обязательств городского поселения Беринговский исполнительными органами местного самоуправления» в рамках непрограммного направления деятельности «Исполнение отдельных обязательств городского поселения Беринговский»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2 2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30,6 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функционирования исполнительных органов местного самоуправления» в рамках непрограммного направления деятельности «Обеспечение функционирования органов местного самоуправления (муниципальных органов)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2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8,0 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функционирования исполнительных органов местного самоуправления» в рамках непрограммного направления деятельности «Обеспечение функционирования органов местного самоуправления (муниципальных органов)»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2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70,2 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ервный фонд Администрации Анадырского муниципального района по непрограммному направлению расходов «Исполнение обязательств городского поселения Беринговский исполнительными органами местного самоуправления» в рамках непрограммного направления деятельности «Исполнение отдельных обязательств городского поселения Беринговский»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2 2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81,7 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держание автомобильных дорог и инженерных сооружений на них в границах  поселения в рамках благоустройства в рамках подпрограммы «Дорожное хозяйство» муниципальной программы «Развитие территории муниципального образования городское поселение Беринговский на 2014-2016 годы»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8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00,0 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территории городского поселения Беринговский  в рамках подпрограммы «Дорожное хозяйство» муниципальной программы «Развитие территории муниципального образования городское поселение Беринговский на 2014-2016 годы»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8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 200,0 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зервный фонд Администрации Анадырского муниципального района в рамках подпрограммы «Жилищно-коммунальное хозяйство» муниципальной программы «Развитие территории муниципального образования городское поселение Беринговский на 2014-2016 годы»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2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205,0 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звитие территории городского поселения Беринговский в рамках подпрограммы «Жилищно-коммунальное хозяйство» муниципальной программы «Развитие территории муниципального образования городское поселение Беринговский на 2014-2016 годы»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8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567,1 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апитальный и текущий ремонт  муниципального жилищного фонда в рамках подпрограммы «Жилищно-коммунальное хозяйство» муниципальной программы «Развитие территории муниципального образования городское поселение Беринговский на 2014-2016 годы»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8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91,1 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 в рамках подпрограммы «Жилищно-коммунальное хозяйство» муниципальной программы «Развитие территории муниципального образования городское поселение Беринговский на 2014-2016 годы»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9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27,2 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зервный фонд Администрации Анадырского муниципального района в рамках подпрограммы «Дорожное хозяйство» муниципальной программы «Развитие территории муниципального образования городское поселение Беринговский на 2014-2016 годы»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2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20,7 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рганизацию освещения улиц в границах поселения в рамках подпрограммы «Дорожное хозяйство» муниципальной программы «Развитие территории муниципального образования городское поселение Беринговский на 2014-2016 годы»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8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286,9 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зервный фонд Администрации Анадырского муниципального района в рамках подпрограммы «Обеспечение санитарного содержания и благоустройство территории городского поселения Беринговский» муниципальной программы «Развитие территории муниципального образования городское поселение Беринговский на 2014-2016 годы»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2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557,6 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 в рамках подпрограммы «Обеспечение санитарного содержания и благоустройство территории городского поселения Беринговский» муниципальной программы «Развитие территории муниципального образования городское поселение Беринговский на 2014-2016 годы»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8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0,2 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поселения в рамках подпрограммы «Обеспечение санитарного содержания и благоустройство территории городского поселения Беринговский» муниципальной программы «Развитие территории муниципального образования городское поселение Беринговский на 2014-2016 годы»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8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25,2 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звитие территории городского поселения Беринговский  в рамках подпрограммы «Обеспечение санитарного содержания и благоустройство территории городского поселения Беринговский» муниципальной программы «Развитие территории муниципального образования городское поселение Беринговский на 2014-2016 годы»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8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47,2 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зервный фонд Администрации Анадырского муниципального района по непрограммному направлению расходов «Исполнение обязательств городского поселения Беринговский исполнительными органами местного самоуправления» в рамках непрограммного направления деятельности «Исполнение отдельных обязательств городского поселения Беринговский»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2 2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89,4 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змещение специализированным службам по вопросам похоронного дела стоимости услуг по погребению по непрограммному направлению расходов «Исполнение обязательств городского поселения Беринговский исполнительными органами местного самоуправления» в рамках непрограммного направления деятельности «Исполнение отдельных обязательств городского поселения Беринговский»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2 2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16,4 </w:t>
            </w:r>
          </w:p>
        </w:tc>
        <w:tc>
          <w:tcPr>
            <w:tcW w:w="427" w:type="dxa"/>
            <w:tcBorders/>
          </w:tcPr>
          <w:p>
            <w:pPr>
              <w:pStyle w:val="Normal"/>
              <w:ind w:lef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;</w:t>
            </w:r>
          </w:p>
        </w:tc>
      </w:tr>
    </w:tbl>
    <w:p>
      <w:pPr>
        <w:sectPr>
          <w:type w:val="nextPage"/>
          <w:pgSz w:w="12240" w:h="15840"/>
          <w:pgMar w:left="1418" w:right="567" w:gutter="0" w:header="0" w:top="567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1.7. приложение 9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ов на 2015 год»</w:t>
      </w:r>
      <w:r>
        <w:rPr/>
        <w:t xml:space="preserve"> изложить в следующей редакции: </w:t>
      </w:r>
    </w:p>
    <w:tbl>
      <w:tblPr>
        <w:tblW w:w="48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</w:tblGrid>
      <w:tr>
        <w:trPr>
          <w:trHeight w:val="1290" w:hRule="atLeast"/>
        </w:trPr>
        <w:tc>
          <w:tcPr>
            <w:tcW w:w="48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Приложение 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 декабря 2014 года № 55</w:t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ов на 2015 год</w:t>
      </w:r>
    </w:p>
    <w:p>
      <w:pPr>
        <w:pStyle w:val="Normal"/>
        <w:ind w:right="105"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ыс. рублей</w:t>
      </w:r>
    </w:p>
    <w:tbl>
      <w:tblPr>
        <w:tblW w:w="14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22"/>
        <w:gridCol w:w="706"/>
        <w:gridCol w:w="567"/>
        <w:gridCol w:w="712"/>
        <w:gridCol w:w="1559"/>
        <w:gridCol w:w="1418"/>
        <w:gridCol w:w="8"/>
        <w:gridCol w:w="1409"/>
        <w:gridCol w:w="1418"/>
        <w:gridCol w:w="474"/>
      </w:tblGrid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умма - всего 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умма средств федерального бюдже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умма средств район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умма средств бюджета поселения</w:t>
            </w:r>
          </w:p>
        </w:tc>
        <w:tc>
          <w:tcPr>
            <w:tcW w:w="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 365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8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 202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 885,3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«Развитие территории муниципального образования городское поселение Беринговский на 2014-2016 годы»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 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 80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 03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773,4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Дорожное хозяйство»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70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62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86,9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зервный фонд Администрации Анадырского муниципального района в рамках подпрограммы «Дорожное хозяйство» муниципальной программы «Развитие территории муниципального образования городское поселение Беринговский на 2014-2016 годы» (Межбюджетные трансферты)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20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рганизацию освещения улиц в границах поселения в рамках подпрограммы «Дорожное хозяйство» муниципальной программы «Развитие территории муниципального образования городское поселение Беринговский на 2014-2016 годы» (Межбюджетные трансферты)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802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8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86,9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держание автомобильных дорог и инженерных сооружений на них в границах  поселения в рамках благоустройства в рамках подпрограммы «Дорожное хозяйство» муниципальной программы «Развитие территории муниципального образования городское поселение Беринговский на 2014-2016 годы» (Закупка товаров, работ и услуг для государственных (муниципальных) нужд)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802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территории городского поселения Беринговский  в рамках подпрограммы «Дорожное хозяйство» муниципальной программы «Развитие территории муниципального образования городское поселение Беринговский на 2014-2016 годы» (Закупка товаров, работ и услуг для государственных (муниципальных) нужд)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802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Жилищно-коммунальное хозяйство»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19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9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91,1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зервный фонд Администрации Анадырского муниципального района в рамках подпрограммы «Жилищно-коммунальное хозяйство» муниципальной программы «Развитие территории муниципального образования городское поселение Беринговский на 2014-2016 годы» (Закупка товаров, работ и услуг для государственных (муниципальных) нужд)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20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0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0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звитие территории городского поселения Беринговский в рамках подпрограммы «Жилищно-коммунальное хозяйство» муниципальной программы «Развитие территории муниципального образования городское поселение Беринговский на 2014-2016 годы» (Закупка товаров, работ и услуг для государственных (муниципальных) нужд)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802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6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6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апитальный и текущий ремонт  муниципального жилищного фонда в рамках подпрограммы «Жилищно-коммунальное хозяйство» муниципальной программы «Развитие территории муниципального образования городское поселение Беринговский на 2014-2016 годы» (Закупка товаров, работ и услуг для государственных (муниципальных) нужд)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82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9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91,1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 в рамках подпрограммы «Жилищно-коммунальное хозяйство» муниципальной программы «Развитие территории муниципального образования городское поселение Беринговский на 2014-2016 годы» (Закупка товаров, работ и услуг для государственных (муниципальных) нужд)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96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санитарного содержания и благоустройство территории городского поселения Беринговский»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0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1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5,4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зервный фонд Администрации Анадырского муниципального района в рамках подпрограммы «Обеспечение санитарного содержания и благоустройство территории городского поселения Беринговский» муниципальной программы «Развитие территории муниципального образования городское поселение Беринговский на 2014-2016 годы» (Закупка товаров, работ и услуг для государственных (муниципальных) нужд)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20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5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5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 в рамках подпрограммы «Обеспечение санитарного содержания и благоустройство территории городского поселения Беринговский» муниципальной программы «Развитие территории муниципального образования городское поселение Беринговский на 2014-2016 годы» (Закупка товаров, работ и услуг для государственных (муниципальных) нужд)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802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2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поселения в рамках подпрограммы «Обеспечение санитарного содержания и благоустройство территории городского поселения Беринговский» муниципальной программы «Развитие территории муниципального образования городское поселение Беринговский на 2014-2016 годы» (Закупка товаров, работ и услуг для государственных (муниципальных) нужд)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802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,2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звитие территории городского поселения Беринговский  в рамках подпрограммы «Обеспечение санитарного содержания и благоустройство территории городского поселения Беринговский» муниципальной программы «Развитие территории муниципального образования городское поселение Беринговский на 2014-2016 годы» (Закупка товаров, работ и услуг для государственных (муниципальных) нужд)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802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0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0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звитие территории городского поселения Беринговский  в рамках подпрограммы «Обеспечение санитарного содержания и благоустройство территории городского поселения Беринговский» муниципальной программы «Развитие территории муниципального образования городское поселение Беринговский на 2014-2016 годы» (Закупка товаров, работ и услуг для государственных (муниципальных) нужд)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802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полнение публичных (публично-нормативных) обязательств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7 0 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4,4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ение публичных (публично-нормативных) обязательств за счет средств бюджета поселения»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Б 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,4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пенсация расходов на оплату стоимости проезда и провоза багажа по непрограммному направлению расходов «Исполнение публичных (публично-нормативных) обязательств за счет средств бюджета поселения» в рамках непрограммного направления деятельности «Исполнение публичных (публично-нормативных) обязательств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Б 10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,4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0 0 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60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8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330,5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1 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6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69,6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Главы поселения по непрограммному направлению расходов «Обеспечение функционирования Главы муниципального образования» в рамках непрограммного направления деятельности «Обеспечение функционирования органов местного самоуправления (муниципальных органов)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1 00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6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69,6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исполнительных органов местного самоуправле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2 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3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60,9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содержание центрального аппарата органов местного самоуправления по непрограммному направлению расходов «Обеспечение функционирования исполнительных органов местного самоуправления» в рамках непрограммного направления деятельности «Обеспечение функционирования органов местного самоуправления (муниципальных органов)» (Закупка товаров, работ и услуг для государственных (муниципальных) нужд)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2 00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7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72,4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содержание центрального аппарата органов местного самоуправления по непрограммному направлению расходов «Обеспечение функционирования исполнительных органов местного самоуправления» в рамках непрограммного направления деятельности «Обеспечение функционирования органов местного самоуправления (муниципальных органов)» (Иные бюджетные ассигнования)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2 00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хозяйственного обслуживания по непрограммному направлению расходов «Обеспечение функционирования исполнительных органов местного самоуправления» в рамках непрограммного направления деятельности «Обеспечение функционирования органов местного самоуправления (муниципальных органов)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2 00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8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86,8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функционирования исполнительных органов местного самоуправления» в рамках непрограммного направления деятельности «Обеспечение функционирования органов местного самоуправления (муниципальных органов)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2 511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функционирования исполнительных органов местного самоуправления» в рамках непрограммного направления деятельности «Обеспечение функционирования органов местного самоуправления (муниципальных органов)» (Закупка товаров, работ и услуг для государственных (муниципальных) нужд)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2 511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полнение отдельных обязательств городского поселения Беринговский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2 0 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71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7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547,0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сполнение обязательств городского поселения Беринговский исполнительными органами местного самоуправле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2 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1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47,0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ервный фонд Администрации Анадырского муниципального района по непрограммному направлению расходов «Исполнение обязательств городского поселения Беринговский исполнительными органами местного самоуправления» в рамках непрограммного направления деятельности «Исполнение отдельных обязательств городского поселения Беринговский»  (Закупка товаров, работ и услуг для государственных (муниципальных) нужд)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2 20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зервный фонд Администрации Анадырского муниципального района по непрограммному направлению расходов «Исполнение обязательств городского поселения Беринговский исполнительными органами местного самоуправления» в рамках непрограммного направления деятельности «Исполнение отдельных обязательств городского поселения Беринговский» (Закупка товаров, работ и услуг для государственных (муниципальных) нужд)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2 20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держание, обслуживание и ремонт казны муниципального образования по непрограммному направлению расходов «Исполнение обязательств городского поселения Беринговский исполнительными органами местного самоуправления» в рамках непрограммного направления деятельности «Исполнение отдельных обязательств городского поселения Беринговский» (Закупка товаров, работ и услуг для государственных (муниципальных) нужд)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2 20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0,6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змещение специализированным службам по вопросам похоронного дела стоимости услуг по погребению по непрограммному направлению расходов «Исполнение обязательств городского поселения Беринговский исполнительными органами местного самоуправления» в рамках непрограммного направления деятельности «Исполнение отдельных обязательств городского поселения Беринговский» (Иные бюджетные ассигнования)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2 200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,4</w:t>
            </w:r>
          </w:p>
        </w:tc>
        <w:tc>
          <w:tcPr>
            <w:tcW w:w="474" w:type="dxa"/>
            <w:tcBorders/>
          </w:tcPr>
          <w:p>
            <w:pPr>
              <w:pStyle w:val="Normal"/>
              <w:ind w:lef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orient="landscape" w:w="15840" w:h="12240"/>
          <w:pgMar w:left="1134" w:right="567" w:gutter="0" w:header="0" w:top="1701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8. приложение 11 «Источники финансирования дефицита бюджета на 2015 год</w:t>
      </w:r>
      <w:r>
        <w:rPr>
          <w:bCs/>
          <w:sz w:val="28"/>
          <w:szCs w:val="28"/>
        </w:rPr>
        <w:t>» изложить в следующей редакции:</w:t>
      </w:r>
    </w:p>
    <w:tbl>
      <w:tblPr>
        <w:tblW w:w="49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</w:tblGrid>
      <w:tr>
        <w:trPr>
          <w:trHeight w:val="1260" w:hRule="atLeast"/>
        </w:trPr>
        <w:tc>
          <w:tcPr>
            <w:tcW w:w="49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Приложение 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 декабря 2014 года № 5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 на 2015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4799"/>
        <w:gridCol w:w="1560"/>
        <w:gridCol w:w="568"/>
      </w:tblGrid>
      <w:tr>
        <w:trPr>
          <w:trHeight w:val="23" w:hRule="atLeast"/>
        </w:trPr>
        <w:tc>
          <w:tcPr>
            <w:tcW w:w="8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со знаком минус), профицит (со знаком плюс)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    2 844,5   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Сумма </w:t>
              <w:br/>
              <w:t xml:space="preserve">(тыс. рублей) 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0 00 00 00 0000 000</w:t>
            </w:r>
          </w:p>
        </w:tc>
        <w:tc>
          <w:tcPr>
            <w:tcW w:w="4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2 844,5   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3 00 00 00 0000 00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2 600,0   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3 01 00 00 0000 00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2 600,0   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3 01 00 00 0000 70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2 600,0   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3 0000 71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2 600,0   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 остатков средств на счетах по учёту средств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244,5   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5 00 00 00 0000 50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-  27 121,3   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50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  27 121,3   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51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  27 121,3   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51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  27 121,3   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5 00 00 00 0000 60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27 365,8   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60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27 365,8   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61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27 365,8   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61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27 365,8   </w:t>
            </w:r>
          </w:p>
        </w:tc>
        <w:tc>
          <w:tcPr>
            <w:tcW w:w="568" w:type="dxa"/>
            <w:tcBorders/>
          </w:tcPr>
          <w:p>
            <w:pPr>
              <w:pStyle w:val="Normal"/>
              <w:ind w:lef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бнародования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еринговский                                                                   С.А. Скрупск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Беринговский                                                  Н.В. Фещенко</w:t>
      </w:r>
    </w:p>
    <w:p>
      <w:pPr>
        <w:pStyle w:val="Heading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firstLine="567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к проекту решения Совета депутатов городского поселения Беринговский «О внесении изменений в решение Совета депутатов городского поселения Беринговский от 15 декабря 2014 года № 55 «О бюджете городского поселения Беринговский на 2015 год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С учётом предлагаемых изменений доходная часть бюджета увеличилась в объёме </w:t>
      </w:r>
      <w:r>
        <w:rPr>
          <w:b/>
          <w:sz w:val="28"/>
          <w:szCs w:val="28"/>
        </w:rPr>
        <w:t>2 457,4</w:t>
      </w:r>
      <w:r>
        <w:rPr>
          <w:sz w:val="28"/>
          <w:szCs w:val="28"/>
        </w:rPr>
        <w:t xml:space="preserve"> тыс. рублей и составила </w:t>
      </w:r>
      <w:r>
        <w:rPr>
          <w:b/>
          <w:sz w:val="28"/>
          <w:szCs w:val="28"/>
        </w:rPr>
        <w:t>24 521,3</w:t>
      </w:r>
      <w:r>
        <w:rPr>
          <w:sz w:val="28"/>
          <w:szCs w:val="28"/>
        </w:rPr>
        <w:t xml:space="preserve"> тыс. рублей, расходная часть бюджета увеличилась в объёме </w:t>
      </w:r>
      <w:r>
        <w:rPr>
          <w:b/>
          <w:sz w:val="28"/>
          <w:szCs w:val="28"/>
        </w:rPr>
        <w:t>5 057,4</w:t>
      </w:r>
      <w:r>
        <w:rPr>
          <w:sz w:val="28"/>
          <w:szCs w:val="28"/>
        </w:rPr>
        <w:t xml:space="preserve"> тыс. рублей и составила </w:t>
      </w:r>
      <w:r>
        <w:rPr>
          <w:b/>
          <w:sz w:val="28"/>
          <w:szCs w:val="28"/>
        </w:rPr>
        <w:t>27 365,8</w:t>
      </w:r>
      <w:r>
        <w:rPr>
          <w:sz w:val="28"/>
          <w:szCs w:val="28"/>
        </w:rPr>
        <w:t xml:space="preserve"> тыс. рублей.</w:t>
      </w:r>
    </w:p>
    <w:p>
      <w:pPr>
        <w:pStyle w:val="Style23"/>
        <w:ind w:left="13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1. Поправки, влияющие на изменение общей суммы доходов бюджета поселения в объёме 2 457,4 тыс. рублей, из них</w:t>
      </w:r>
      <w:r>
        <w:rPr>
          <w:b/>
          <w:bCs/>
        </w:rPr>
        <w:t xml:space="preserve">: 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widowControl w:val="false"/>
        <w:autoSpaceDE w:val="false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1. изменения в связи с фактическим поступлением доходов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 коду доходов 1 01 02000 01 0000 110 «Налог на доходы физических лиц» уменьшение в объёме </w:t>
      </w:r>
      <w:r>
        <w:rPr>
          <w:b/>
          <w:sz w:val="28"/>
          <w:szCs w:val="28"/>
        </w:rPr>
        <w:t>119,9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лей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 коду доходов 1 06 00000 00 0000 000 «Налоги на имущество» увеличение в объёме </w:t>
      </w:r>
      <w:r>
        <w:rPr>
          <w:b/>
          <w:sz w:val="28"/>
          <w:szCs w:val="28"/>
        </w:rPr>
        <w:t>57,9 тыс. рублей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оду 1 11 00000 00 0000 000 «Доходы от использования имущества, находящегося в государственной и муниципальной собственности» увеличение в объёме </w:t>
      </w:r>
      <w:r>
        <w:rPr>
          <w:b/>
          <w:sz w:val="28"/>
          <w:szCs w:val="28"/>
        </w:rPr>
        <w:t>62,0 тыс. рубле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8"/>
          <w:szCs w:val="28"/>
        </w:rPr>
        <w:t xml:space="preserve">1.2. уменьшение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связи с предоставлением бюджетного кредита в 2015 году в сумме 2 600,0 тыс. рублей, в том числ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 коду доходов 1 01 02000 01 0000 110 «Налог на доходы физических лиц» уменьшение в объёме </w:t>
      </w:r>
      <w:r>
        <w:rPr>
          <w:b/>
          <w:sz w:val="28"/>
          <w:szCs w:val="28"/>
        </w:rPr>
        <w:t>2 600,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ле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8"/>
          <w:szCs w:val="28"/>
        </w:rPr>
        <w:t>1.3. в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связи с </w:t>
      </w:r>
      <w:r>
        <w:rPr>
          <w:b/>
          <w:sz w:val="28"/>
          <w:szCs w:val="28"/>
        </w:rPr>
        <w:t>увеличением межбюджетных трансфертов из районного бюджета бюджету поселения,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в сумме 5 057,4 </w:t>
      </w:r>
      <w:r>
        <w:rPr>
          <w:rFonts w:cs="Times New Roman CYR" w:ascii="Times New Roman CYR" w:hAnsi="Times New Roman CYR"/>
          <w:b/>
          <w:sz w:val="28"/>
          <w:szCs w:val="28"/>
        </w:rPr>
        <w:t>тыс</w:t>
      </w:r>
      <w:r>
        <w:rPr>
          <w:b/>
          <w:sz w:val="28"/>
          <w:szCs w:val="28"/>
        </w:rPr>
        <w:t>. рублей, в том числ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 коду доходов 2 02 02999 13 0000 151 «Прочие субсидии бюджетам городских поселений» увеличение в объёме </w:t>
      </w:r>
      <w:r>
        <w:rPr>
          <w:b/>
          <w:sz w:val="28"/>
          <w:szCs w:val="28"/>
        </w:rPr>
        <w:t>1 736,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ыс. рублей </w:t>
      </w:r>
      <w:r>
        <w:rPr>
          <w:sz w:val="28"/>
          <w:szCs w:val="28"/>
        </w:rPr>
        <w:t>за счёт средств из резервного фонда Администрации Анадырского муниципального район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 коду доходов 2 02 04000 00 0000 151 «Иные межбюджетные трансферты» увеличение в объёме </w:t>
      </w:r>
      <w:r>
        <w:rPr>
          <w:b/>
          <w:sz w:val="28"/>
          <w:szCs w:val="28"/>
        </w:rPr>
        <w:t>3 320,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ыс. рублей </w:t>
      </w:r>
      <w:r>
        <w:rPr>
          <w:sz w:val="28"/>
          <w:szCs w:val="28"/>
        </w:rPr>
        <w:t>средства на развитие территории городского поселения Беринговски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правки, влияющие на изменение общей суммы расходов бюджета поселения. Расходы бюджета поселения увеличились в объёме 5 057,4 тыс. руб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</w:rPr>
        <w:t xml:space="preserve">2.1. На основании распоряжений Администрации Анадырского муниципального района «О выделении денежных средств из резервного фонда Администрации Анадырского муниципального района» увеличение в объёме 1 736,7 тыс. рублей, в том числе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разделу 05 01 «Жилищное хозяйство», целевой статье 01 2 2002 «Резервный фонд Администрации Анадырского муниципального района в рамках подпрограммы «Жилищно-коммунальное хозяйство» муниципальной программы «Развитие территории муниципального образования городское поселение Беринговский на 2014-2016 годы» виду расходов 200 «Закупка товаров, работ и услуг для государственных (муниципальных) нужд» увеличение в объёме </w:t>
      </w:r>
      <w:r>
        <w:rPr>
          <w:b/>
          <w:sz w:val="28"/>
          <w:szCs w:val="28"/>
        </w:rPr>
        <w:t>878,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лей</w:t>
      </w:r>
      <w:r>
        <w:rPr>
          <w:sz w:val="28"/>
          <w:szCs w:val="28"/>
        </w:rPr>
        <w:t>, в том числ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292,3 тыс. рублей </w:t>
      </w:r>
      <w:r>
        <w:rPr>
          <w:sz w:val="28"/>
        </w:rPr>
        <w:t xml:space="preserve">для проведения внеплановых ремонтных работ в квартире № 3, дома № 18 по улице Строительная, </w:t>
      </w:r>
      <w:r>
        <w:rPr>
          <w:sz w:val="28"/>
          <w:szCs w:val="28"/>
        </w:rPr>
        <w:t>распоряжение Администрации АМР от 09.10.2015 года № 481 - р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386,1 тыс. рублей </w:t>
      </w:r>
      <w:r>
        <w:rPr>
          <w:sz w:val="28"/>
        </w:rPr>
        <w:t xml:space="preserve">для проведения внепланового ремонта квартиры № 15, жилого дома № 26 по улице Мандрикова, </w:t>
      </w:r>
      <w:r>
        <w:rPr>
          <w:sz w:val="28"/>
          <w:szCs w:val="28"/>
        </w:rPr>
        <w:t>распоряжение Администрации АМР от 17.09.2015 года № 453 - р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0,0 тыс. рублей </w:t>
      </w:r>
      <w:r>
        <w:rPr>
          <w:sz w:val="28"/>
        </w:rPr>
        <w:t xml:space="preserve">для проведения внеплановых ремонтных работ в квартире № 3, дома № 18 по улице Строительная, </w:t>
      </w:r>
      <w:r>
        <w:rPr>
          <w:sz w:val="28"/>
          <w:szCs w:val="28"/>
        </w:rPr>
        <w:t>распоряжение Администрации АМР от 29.07.2015 года № 335 - р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одразделу 05 03 «Благоустройство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целевой статье 01 1 2002 «Резервный фонд Администрации Анадырского муниципального района в рамках подпрограммы «Дорожное хозяйство» муниципальной программы «Развитие территории муниципального образования городское поселение Беринговский на 2014-2016 годы» виду расходов 500 «Межбюджетные трансферты» увеличение в объёме </w:t>
      </w:r>
      <w:r>
        <w:rPr>
          <w:b/>
          <w:sz w:val="28"/>
          <w:szCs w:val="28"/>
        </w:rPr>
        <w:t>100,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лей</w:t>
      </w:r>
      <w:r>
        <w:rPr>
          <w:sz w:val="28"/>
          <w:szCs w:val="28"/>
        </w:rPr>
        <w:t xml:space="preserve"> на проведение внеплановых работ по замене светильников в п. Беринговск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целевой статье 01 3 2002 «Резервный фонд Администрации Анадырского муниципального района в рамках подпрограммы «Обеспечение санитарного содержания и благоустройство территории городского поселения Беринговский» муниципальной программы «Развитие территории муниципального образования городское поселение Беринговский на 2014-2016 годы» виду расходов 200 «Закупка товаров, работ и услуг для государственных (муниципальных) нужд» увеличение в объёме </w:t>
      </w:r>
      <w:r>
        <w:rPr>
          <w:b/>
          <w:sz w:val="28"/>
          <w:szCs w:val="28"/>
        </w:rPr>
        <w:t>757,6 тыс. рублей</w:t>
      </w:r>
      <w:r>
        <w:rPr>
          <w:sz w:val="28"/>
          <w:szCs w:val="28"/>
        </w:rPr>
        <w:t>, в том числ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80,0 тыс. рублей для выполнения работ по отлову, усыплению и утилизации бродячих, не востребованных, склонных к агрессии животных (собак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17,6 тыс. рублей выполнение работ по благоустройству территории под спортивную площадку в п. Беринговски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0,0 тыс. рублей на техническое содержание уличного освещ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2. В связи с выделением из районного бюджета прочих межбюджетных трансфертов</w:t>
      </w:r>
      <w:r>
        <w:rPr>
          <w:b/>
          <w:sz w:val="28"/>
          <w:szCs w:val="28"/>
        </w:rPr>
        <w:t xml:space="preserve"> увеличение в объёме 3 320,7 тыс. рублей, в том числе: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 подразделу 01 13 «Другие общегосударственные вопросы» целевой статье 01 3 8026 «Развитие территории городского поселения Беринговский  в рамках подпрограммы «Обеспечение санитарного содержания и благоустройство территории городского поселения Беринговский» муниципальной программы «Развитие территории муниципального образования городское поселение Беринговский на 2014-2016 годы» виду расходов 200 «Закупка товаров, работ и услуг для государственных (муниципальных) нужд» увеличение в объёме </w:t>
      </w:r>
      <w:r>
        <w:rPr>
          <w:b/>
          <w:sz w:val="28"/>
          <w:szCs w:val="28"/>
        </w:rPr>
        <w:t>1 406,4 тыс. рублей</w:t>
      </w:r>
      <w:r>
        <w:rPr>
          <w:sz w:val="28"/>
          <w:szCs w:val="28"/>
        </w:rPr>
        <w:t xml:space="preserve"> на разработку генерального плана поселения и составление схем теплосет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 подразделу 05 01 «Жилищное хозяйство» целевой статье 01 2 8026 «Жилищно-коммунальное хозяйство» муниципальной программы «Развитие территории муниципального образования городское поселение Беринговский на 2014-2016 годы» виду расходов 200 «Закупка товаров, работ и услуг для государственных (муниципальных) нужд» увеличение в объёме </w:t>
      </w:r>
      <w:r>
        <w:rPr>
          <w:b/>
          <w:sz w:val="28"/>
          <w:szCs w:val="28"/>
        </w:rPr>
        <w:t>1 567,1 тыс. рублей</w:t>
      </w:r>
      <w:r>
        <w:rPr>
          <w:sz w:val="28"/>
          <w:szCs w:val="28"/>
        </w:rPr>
        <w:t xml:space="preserve"> на текущий и капитальный ремонт муниципального имущес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разделу 05 03 «Благоустройство», целевой статье 01 3 8026 «Обеспечение санитарного содержания и благоустройство территории городского поселения Беринговский» муниципальной программы «Развитие территории муниципального образования городское поселение Беринговский на 2014-2016 годы» виду расходов 200 «Закупка товаров, работ и услуг для государственных (муниципальных) нужд» увеличение в объёме </w:t>
      </w:r>
      <w:r>
        <w:rPr>
          <w:b/>
          <w:sz w:val="28"/>
          <w:szCs w:val="28"/>
        </w:rPr>
        <w:t>347,2 тыс. рублей</w:t>
      </w:r>
      <w:r>
        <w:rPr>
          <w:sz w:val="28"/>
          <w:szCs w:val="28"/>
        </w:rPr>
        <w:t xml:space="preserve"> на благоустройство территории посел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</w:rPr>
        <w:t>3. Изменения за счёт перераспределения бюджетных ассигнова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разделу 01 02 «Функционирование высшего должностного лица субъекта Российской Федерации и муниципального образования» целевой статье 80 1 0004 «Расходы на обеспечение деятельности Главы поселения по непрограммному направлению расходов «Обеспечение функционирования Главы муниципального образования» в рамках непрограммного направления деятельности «Обеспечение функционирования органов местного самоуправления (муниципальных органов)» виду расходов 100 «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» </w:t>
      </w:r>
      <w:r>
        <w:rPr>
          <w:b/>
          <w:sz w:val="28"/>
          <w:szCs w:val="28"/>
        </w:rPr>
        <w:t>уменьшение</w:t>
      </w:r>
      <w:r>
        <w:rPr>
          <w:sz w:val="28"/>
          <w:szCs w:val="28"/>
        </w:rPr>
        <w:t xml:space="preserve"> в объёме </w:t>
      </w:r>
      <w:r>
        <w:rPr>
          <w:b/>
          <w:sz w:val="28"/>
          <w:szCs w:val="28"/>
        </w:rPr>
        <w:t>44,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лей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 подразделу 01 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, целевой статье 80 2 0011 «Расходы на содержание центрального аппарата органов местного самоуправления по непрограммному направлению расходов «Обеспечение функционирования исполнительных органов местного самоуправления» в рамках непрограммного направления деятельности «Обеспечение функционирования органов местного самоуправления (муниципальных органов)», виду расходов 200 «Закупка товаров, работ и услуг для государственных (муниципальных) нужд» </w:t>
      </w:r>
      <w:r>
        <w:rPr>
          <w:b/>
          <w:sz w:val="28"/>
          <w:szCs w:val="28"/>
        </w:rPr>
        <w:t>уменьшение</w:t>
      </w:r>
      <w:r>
        <w:rPr>
          <w:sz w:val="28"/>
          <w:szCs w:val="28"/>
        </w:rPr>
        <w:t xml:space="preserve"> в объёме </w:t>
      </w:r>
      <w:r>
        <w:rPr>
          <w:b/>
          <w:sz w:val="28"/>
          <w:szCs w:val="28"/>
        </w:rPr>
        <w:t>76,0 тыс. рублей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разделу 04 09 «Дорожное хозяйство (дорожные фонды)» целевой статье 01 1 8022 «Содержание автомобильных дорог и инженерных сооружений на них в границах  поселения в рамках благоустройства в рамках подпрограммы «Дорожное хозяйство» муниципальной программы «Развитие территории муниципального образования городское поселение Беринговский на 2014-2016 годы» виду расходов 200 «Закупка товаров, работ и услуг для государственных (муниципальных) нужд» </w:t>
      </w:r>
      <w:r>
        <w:rPr>
          <w:b/>
          <w:sz w:val="28"/>
          <w:szCs w:val="28"/>
        </w:rPr>
        <w:t>уменьшение</w:t>
      </w:r>
      <w:r>
        <w:rPr>
          <w:sz w:val="28"/>
          <w:szCs w:val="28"/>
        </w:rPr>
        <w:t xml:space="preserve"> в объёме </w:t>
      </w:r>
      <w:r>
        <w:rPr>
          <w:b/>
          <w:sz w:val="28"/>
          <w:szCs w:val="28"/>
        </w:rPr>
        <w:t>200,0 тыс. рублей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 подразделу 05 01 «Жилищное хозяйство», целевой статье 01 2 2002 «Резервный фонд Администрации Анадырского муниципального района в рамках подпрограммы «Жилищно-коммунальное хозяйство» муниципальной программы «Развитие территории муниципального образования городское поселение Беринговский на 2014-2016 годы» виду расходов 200 «Закупка товаров, работ и услуг для государственных (муниципальных) нужд» </w:t>
      </w:r>
      <w:r>
        <w:rPr>
          <w:b/>
          <w:sz w:val="28"/>
          <w:szCs w:val="28"/>
        </w:rPr>
        <w:t>уменьшение</w:t>
      </w:r>
      <w:r>
        <w:rPr>
          <w:sz w:val="28"/>
          <w:szCs w:val="28"/>
        </w:rPr>
        <w:t xml:space="preserve"> в объёме </w:t>
      </w:r>
      <w:r>
        <w:rPr>
          <w:b/>
          <w:sz w:val="28"/>
          <w:szCs w:val="28"/>
        </w:rPr>
        <w:t>327,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лей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разделу 05 01 «Жилищное хозяйство» целевой статье 01 2 8201 «Капитальный и текущий ремонт  муниципального жилищного фонда в рамках подпрограммы «Жилищно-коммунальное хозяйство» муниципальной программы «Развитие территории муниципального образования городское поселение Беринговский на 2014-2016 годы» виду расходов 200 «Закупка товаров, работ и услуг для государственных (муниципальных) нужд» </w:t>
      </w:r>
      <w:r>
        <w:rPr>
          <w:b/>
          <w:sz w:val="28"/>
          <w:szCs w:val="28"/>
        </w:rPr>
        <w:t>уменьшение</w:t>
      </w:r>
      <w:r>
        <w:rPr>
          <w:sz w:val="28"/>
          <w:szCs w:val="28"/>
        </w:rPr>
        <w:t xml:space="preserve"> в объёме </w:t>
      </w:r>
      <w:r>
        <w:rPr>
          <w:b/>
          <w:sz w:val="28"/>
          <w:szCs w:val="28"/>
        </w:rPr>
        <w:t>23,0 тыс. рублей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 подразделу 05 03 «Благоустройство», целевой статье 01 3 8025 «Прочие мероприятия по благоустройству поселения в рамках подпрограммы «Обеспечение санитарного содержания и благоустройство территории городского поселения Беринговский» муниципальной программы «Развитие территории муниципального образования городское поселение Беринговский на 2014-2016 годы» виду расходов 200 «Закупка товаров, работ и услуг для государственных (муниципальных) нужд» </w:t>
      </w:r>
      <w:r>
        <w:rPr>
          <w:b/>
          <w:sz w:val="28"/>
          <w:szCs w:val="28"/>
        </w:rPr>
        <w:t>уменьшение</w:t>
      </w:r>
      <w:r>
        <w:rPr>
          <w:sz w:val="28"/>
          <w:szCs w:val="28"/>
        </w:rPr>
        <w:t xml:space="preserve"> в объёме </w:t>
      </w:r>
      <w:r>
        <w:rPr>
          <w:b/>
          <w:sz w:val="28"/>
          <w:szCs w:val="28"/>
        </w:rPr>
        <w:t>21,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лей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подразделу 01 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целевой статье 77 Б 1011 «Компенсация расходов на оплату стоимости проезда и провоза багажа по непрограммному направлению расходов «Исполнение публичных (публично-нормативных) обязательств за счёт средств бюджета поселения» в рамках непрограммного направления деятельности «Исполнение публичных (публично-нормативных) обязательств» виду расходов 100 «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» </w:t>
      </w:r>
      <w:r>
        <w:rPr>
          <w:b/>
          <w:sz w:val="28"/>
          <w:szCs w:val="28"/>
        </w:rPr>
        <w:t>увеличение</w:t>
      </w:r>
      <w:r>
        <w:rPr>
          <w:sz w:val="28"/>
          <w:szCs w:val="28"/>
        </w:rPr>
        <w:t xml:space="preserve"> в объёме </w:t>
      </w:r>
      <w:r>
        <w:rPr>
          <w:b/>
          <w:sz w:val="28"/>
          <w:szCs w:val="28"/>
        </w:rPr>
        <w:t>34,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лей</w:t>
      </w:r>
      <w:r>
        <w:rPr>
          <w:sz w:val="28"/>
          <w:szCs w:val="28"/>
        </w:rPr>
        <w:t xml:space="preserve"> на оплату расходов по фактическим расходам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 подразделу 01 13 «Другие общегосударственные вопросы» целевой статье 82 2 2004 «Содержание, обслуживание и ремонт казны муниципального образования по непрограммному направлению расходов «Исполнение обязательств городского поселения Беринговский исполнительными органами местного самоуправления» в рамках непрограммного направления деятельности «Исполнение отдельных обязательств городского поселения Беринговский» виду расходов 200 «Закупка товаров, работ и услуг для государственных (муниципальных) нужд» </w:t>
      </w:r>
      <w:r>
        <w:rPr>
          <w:b/>
          <w:sz w:val="28"/>
          <w:szCs w:val="28"/>
        </w:rPr>
        <w:t>увеличение</w:t>
      </w:r>
      <w:r>
        <w:rPr>
          <w:sz w:val="28"/>
          <w:szCs w:val="28"/>
        </w:rPr>
        <w:t xml:space="preserve"> в объёме </w:t>
      </w:r>
      <w:r>
        <w:rPr>
          <w:b/>
          <w:sz w:val="28"/>
          <w:szCs w:val="28"/>
        </w:rPr>
        <w:t xml:space="preserve">330,6 тыс. рублей, </w:t>
      </w:r>
      <w:r>
        <w:rPr>
          <w:sz w:val="28"/>
          <w:szCs w:val="28"/>
        </w:rPr>
        <w:t>в том числ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67,8 тыс. рублей на оплату работ по консервации жилого дома № 14 по ул. Мандриков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0,8 тыс. рублей расходы на тепловую энергию по пустующим помещениям;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2,0 тыс. рублей расходы на содержание и ремонт пустующих помещений;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разделу 05 01 «Жилищное хозяйство» целевой статье 01 2 9601 «Обеспечение мероприятий по капитальному ремонту многоквартирных домов в рамках подпрограммы «Жилищно-коммунальное хозяйство» муниципальной программы «Развитие территории муниципального образования городское поселение Беринговский на 2014-2016 годы» виду расходов 200 «Закупка товаров, работ и услуг для государственных (муниципальных) нужд» </w:t>
      </w:r>
      <w:r>
        <w:rPr>
          <w:b/>
          <w:sz w:val="28"/>
          <w:szCs w:val="28"/>
        </w:rPr>
        <w:t>увеличение</w:t>
      </w:r>
      <w:r>
        <w:rPr>
          <w:sz w:val="28"/>
          <w:szCs w:val="28"/>
        </w:rPr>
        <w:t xml:space="preserve"> в объёме </w:t>
      </w:r>
      <w:r>
        <w:rPr>
          <w:b/>
          <w:sz w:val="28"/>
          <w:szCs w:val="28"/>
        </w:rPr>
        <w:t xml:space="preserve">327,2 тыс. рублей </w:t>
      </w:r>
      <w:r>
        <w:rPr>
          <w:sz w:val="28"/>
          <w:szCs w:val="28"/>
        </w:rPr>
        <w:t>на реализацию краткосрочного плана Региональной программы «Капитальный ремонт общего имущества в многоквартирных домах, расположенных на территории Чукотского автономного округа на 2014-2013 года» в городском поселении Беринговски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</w:rPr>
        <w:t xml:space="preserve">4. Дефицит бюджета городского поселения Беринговский составил 2 844,5 тыс. рублей.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sz w:val="24"/>
    </w:rPr>
  </w:style>
  <w:style w:type="character" w:styleId="Style12">
    <w:name w:val="Основной текст Знак"/>
    <w:qFormat/>
    <w:rPr>
      <w:rFonts w:ascii="Arial" w:hAnsi="Arial" w:cs="Arial"/>
      <w:sz w:val="24"/>
    </w:rPr>
  </w:style>
  <w:style w:type="character" w:styleId="Style13">
    <w:name w:val="Название Знак"/>
    <w:qFormat/>
    <w:rPr>
      <w:b/>
      <w:sz w:val="24"/>
    </w:rPr>
  </w:style>
  <w:style w:type="character" w:styleId="2">
    <w:name w:val="Основной текст 2 Знак"/>
    <w:basedOn w:val="Style11"/>
    <w:qFormat/>
    <w:rPr/>
  </w:style>
  <w:style w:type="character" w:styleId="Style14">
    <w:name w:val="Основной текст с отступом Знак"/>
    <w:basedOn w:val="Style11"/>
    <w:qFormat/>
    <w:rPr/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Гипертекстовая ссылка"/>
    <w:qFormat/>
    <w:rPr>
      <w:rFonts w:cs="Times New Roman"/>
      <w:color w:val="008000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character" w:styleId="Style21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cs="Calibri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2:47:00Z</dcterms:created>
  <dc:creator>Ангелина</dc:creator>
  <dc:description/>
  <cp:keywords/>
  <dc:language>en-US</dc:language>
  <cp:lastModifiedBy>user</cp:lastModifiedBy>
  <cp:lastPrinted>2015-12-01T10:51:00Z</cp:lastPrinted>
  <dcterms:modified xsi:type="dcterms:W3CDTF">2015-11-30T22:51:00Z</dcterms:modified>
  <cp:revision>142</cp:revision>
  <dc:subject/>
  <dc:title/>
</cp:coreProperties>
</file>