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20256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15» декабря 2015 г.                     № 85                                      п.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инговский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е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твердить основные характеристики бюджета городского поселения Беринговский на 201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</w:t>
      </w:r>
      <w:r>
        <w:rPr>
          <w:bCs/>
          <w:sz w:val="28"/>
          <w:szCs w:val="28"/>
        </w:rPr>
        <w:t>10 950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общий объем расходов в сумме </w:t>
      </w:r>
      <w:r>
        <w:rPr>
          <w:bCs/>
          <w:sz w:val="28"/>
          <w:szCs w:val="28"/>
        </w:rPr>
        <w:t>8 350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долга на 1 января 2017 года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официт бюджета в сумме 2 60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числение в бюджет городского поселения Беринговский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Бюджетным кодексом Российской Федерации утвердить нормативы распределения доходов между бюджетом городского поселения Беринговский и бюджетом Анадырского муниципального района на 2016 год согласно приложению 1 к настоящему решению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еречень главных администраторов доходов бюджета согласно приложению 2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согласно приложению 3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 согласно приложению 4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В случае изменения в 2016 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 Федерации и источников финансирования дефицитов бюджетов, внесение соответствующих изменений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ов Российской Федерации или классификации источников финансирования дефицитов бюджетов осуществляется нормативным правовым актом Администрации городского поселения Беринговск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1. Учесть в бюджете городского поселения Беринговский на 2016 год поступления прогнозируемых доходов по классификации доходов бюджетов согласно приложению 6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2. Утвердить в пределах общего объе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>5 139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пунктом 2 статьей 1 настоящего ре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бюджета на 2016 год согласно приложению 8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6 год согласно приложению 9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объем бюджетных ассигнований на осуществление переданных отдельных государственных полномочий Российской Федерации на 2016 год в сумме </w:t>
      </w:r>
      <w:r>
        <w:rPr>
          <w:bCs/>
          <w:color w:val="000000"/>
          <w:sz w:val="28"/>
          <w:szCs w:val="28"/>
        </w:rPr>
        <w:t>31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межбюджетных трансфертов на организацию освещения улиц в границах поселения, предоставляемых из бюджета городского поселения Беринговский бюджету Анадырского муниципального района, на 2016 год в сумме 869,1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предельный объем муниципального долга городского поселения Беринговский на 2016 год в сумме 2 60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заимствований на 2016 год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на 2016 год согласно приложению 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ind w:right="-5" w:firstLine="708"/>
        <w:jc w:val="both"/>
        <w:rPr/>
      </w:pPr>
      <w:bookmarkStart w:id="0" w:name="sub_293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становить, что органы местного самоуправления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суммы договора (</w:t>
      </w:r>
      <w:bookmarkStart w:id="1" w:name="_GoBack"/>
      <w:bookmarkEnd w:id="1"/>
      <w:r>
        <w:rPr>
          <w:sz w:val="28"/>
          <w:szCs w:val="28"/>
        </w:rPr>
        <w:t xml:space="preserve">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транспортных услуг, о подписке на печатные издания и об их приобретении, обучении на курсах повышения квалификации, приобретении авиабилетов, приобретении лекарственных препаратов, учебников, учебно-методическ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Оплата органами местного самоуправления договоров (муниципальных контрактов) в размере платежей за декабрь 2015 года осуществляется в пределах утвержденных им лимитов бюджетных обязательств первого квартал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ответствии с Бюджетным кодексом Российской Федерации основания для внесения изменений в показатели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распределение бюджетных ассигнований в связи с уточнением и (или) изменением классификации расходов бюджета, классификации источников финансирования дефицит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на реализацию муниципальных программ по основания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в части увеличения бюджетных ассигнований по кодам бюджетной классификации расходов бюджетов на сумму средств, необходимых для выполнения условий софинансирования по государственным и муниципальным программам, межбюджетным субсидиям, предоставляемым бюджету поселения из окружного и федерального бюджетов, в том числе путем введения новых кодов бюджетной классификации расходов бюджета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бюджетных ассигнований по кодам бюджетной классификации расходов бюджетов в связи с их распределением и предоставлением в форме межбюджетных трансфертов бюджету Анадырского муниципального района, предусмотренным законодательством Российской Федерации и нормативно правовыми актами Анадырского муниципального района,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и вступает в  силу с 1 января 2016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                                                                         Н.Б. Волобуева</w:t>
      </w:r>
    </w:p>
    <w:p>
      <w:pPr>
        <w:pStyle w:val="Normal"/>
        <w:rPr/>
      </w:pPr>
      <w:r>
        <w:rPr>
          <w:sz w:val="28"/>
          <w:szCs w:val="28"/>
        </w:rPr>
        <w:t>поселения Беринг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15 декабря 2015 года №85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бюджетом городского поселения Беринговский и бюджетом Анадыр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1582"/>
        <w:gridCol w:w="1468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3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5812"/>
      </w:tblGrid>
      <w:tr>
        <w:trPr>
          <w:trHeight w:val="6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1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 0710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13 02995 13 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 15 02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18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sz w:val="28"/>
                <w:szCs w:val="28"/>
              </w:rPr>
              <w:t xml:space="preserve">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0100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03015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7 0500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городских поселений </w:t>
            </w:r>
          </w:p>
        </w:tc>
      </w:tr>
      <w:tr>
        <w:trPr>
          <w:trHeight w:val="1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18 05010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9 05000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финансов, экономики  и имущественных отношений Администрации Анады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8 0500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фицита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19"/>
        <w:gridCol w:w="4535"/>
      </w:tblGrid>
      <w:tr>
        <w:trPr>
          <w:trHeight w:val="544" w:hRule="atLeast"/>
        </w:trPr>
        <w:tc>
          <w:tcPr>
            <w:tcW w:w="5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 исто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5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ого бюджета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городского поселения Беринговский 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3 0000 7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5528"/>
      </w:tblGrid>
      <w:tr>
        <w:trPr>
          <w:trHeight w:val="322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(администрат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5244"/>
      </w:tblGrid>
      <w:tr>
        <w:trPr>
          <w:trHeight w:val="322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(администр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партамент сельскохозяйственной политики и природопользования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партамент промышленной политики, строительства и жилищно-коммунального хозяйства Чукотского автономного округ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прогнозируемых доходов по классификации до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70"/>
        <w:gridCol w:w="162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1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7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3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3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2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2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82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15 13 0000 15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</w:t>
            </w:r>
          </w:p>
        </w:tc>
      </w:tr>
      <w:tr>
        <w:trPr>
          <w:trHeight w:val="364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5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tbl>
      <w:tblPr>
        <w:tblW w:w="10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61"/>
      </w:tblGrid>
      <w:tr>
        <w:trPr>
          <w:trHeight w:val="2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635,3 </w:t>
            </w:r>
          </w:p>
        </w:tc>
      </w:tr>
      <w:tr>
        <w:trPr>
          <w:trHeight w:val="2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для расчета дефицита местного бюджета и предельного объема муниципального дол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810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843"/>
        <w:gridCol w:w="709"/>
        <w:gridCol w:w="1417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(тыс. рублей)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350,3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392,9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86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86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86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86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206,4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206,4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519,7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517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,7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плату труда, с уче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586,7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642,4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827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827,5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8,4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зеленение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82,6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82,6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567"/>
        <w:gridCol w:w="709"/>
        <w:gridCol w:w="1843"/>
        <w:gridCol w:w="708"/>
        <w:gridCol w:w="1276"/>
      </w:tblGrid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(тыс. рублей)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350,3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392,9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86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86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86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86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206,4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206,4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519,7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517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,7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плату труда, с уче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586,7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15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1 8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642,4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98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827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827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1 02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69,1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8,4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зеленение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1 8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0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82,6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82,6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6 г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43"/>
        <w:gridCol w:w="709"/>
        <w:gridCol w:w="709"/>
        <w:gridCol w:w="708"/>
        <w:gridCol w:w="1560"/>
        <w:gridCol w:w="1530"/>
        <w:gridCol w:w="1447"/>
      </w:tblGrid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- всего (тыс. рубл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средств федерального бюджет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5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035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2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2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зеленение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зеленение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0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92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е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муниципальных заимствований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559"/>
        <w:gridCol w:w="2126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заимствований</w:t>
              <w:br/>
              <w:t>на 1 января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ривлечения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гашения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й объем заимствований</w:t>
              <w:br/>
              <w:t>на 1 января 2017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олученные из окруж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5 декабря 2015 года №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701"/>
      </w:tblGrid>
      <w:tr>
        <w:trPr>
          <w:trHeight w:val="23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     2 600,0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     2 600,0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2 600,0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2 600,0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2 600,0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  10 950,3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10 950,3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10 950,3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10 950,3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0 950,3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950,3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950,3  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950,3   </w:t>
            </w:r>
          </w:p>
        </w:tc>
      </w:tr>
    </w:tbl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 проекту решения Совета депутатов городского поселения Беринговский «О бюджете городского поселения Беринговский на 2016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6"/>
        <w:jc w:val="both"/>
        <w:rPr/>
      </w:pPr>
      <w:r>
        <w:rPr>
          <w:sz w:val="28"/>
          <w:szCs w:val="28"/>
        </w:rPr>
        <w:t xml:space="preserve">Формирование проекта бюджета поселения на 2016 год осуществлялось с учетом положений Послания Президента Российской Федерации  Федеральному Собранию Российской Федерации от 4 декабря 2014 года, основных направлений налоговой политики Российской Федерации на 2016 год и на плановый период 2017 и 2018 годов, основных направлений бюджетной политики на 2016 год, Указов Президента Российской Федерации, </w:t>
      </w:r>
      <w:r>
        <w:rPr>
          <w:sz w:val="28"/>
        </w:rPr>
        <w:t xml:space="preserve">Закона Чукотского автономного округа «Об окружном бюджете на 2016 год», </w:t>
      </w:r>
      <w:r>
        <w:rPr>
          <w:sz w:val="28"/>
          <w:szCs w:val="28"/>
        </w:rPr>
        <w:t>исходя из положений Федерального закона «Об общих принципах организации местного самоуправления в Российской Федерации», а также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став показателей проекта решения приведен в соответствии со статьей 184.1 Бюджетного кодекса Российской Федерации и </w:t>
      </w:r>
      <w:r>
        <w:rPr>
          <w:sz w:val="28"/>
          <w:szCs w:val="28"/>
        </w:rPr>
        <w:t>Положением о бюджетном процессе в сельском поселении Беринговский, утвержденным решением Совета депутатов городского поселения Беринговский от 20 июля  2015 года  № 71,</w:t>
      </w:r>
      <w:r>
        <w:rPr>
          <w:sz w:val="28"/>
        </w:rPr>
        <w:t xml:space="preserve"> и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основные характеристики бюджета поселения (прогнозируемый общий объем доходов и расходов бюджета поселения, </w:t>
      </w:r>
      <w:r>
        <w:rPr>
          <w:sz w:val="28"/>
          <w:szCs w:val="28"/>
        </w:rPr>
        <w:t>верхний предел муниципального долга на 1 января 2017 года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</w:rPr>
        <w:t>2) нормативы распределения доходов между бюджетом городского поселения Беринговский и бюджетом Анадыр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огнозируемые доходы бюджета поселения по классификации доходов бюдже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домственную структуру расходов бюджета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бщий объем бюджетных ассигнований, направляемых на реализацию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ъем иных межбюджетных трансфертов на организацию освещения улиц в границах поселения, предоставляемых из бюджета городского поселения Беринговский бюджету Анадырского муниципального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) </w:t>
      </w:r>
      <w:r>
        <w:rPr>
          <w:sz w:val="28"/>
          <w:szCs w:val="28"/>
        </w:rPr>
        <w:t>предельный объем муниципального долга;</w:t>
      </w:r>
    </w:p>
    <w:p>
      <w:pPr>
        <w:pStyle w:val="Normal"/>
        <w:ind w:firstLine="720"/>
        <w:jc w:val="both"/>
        <w:rPr/>
      </w:pPr>
      <w:r>
        <w:rPr>
          <w:sz w:val="28"/>
        </w:rPr>
        <w:t>10) источники финансирования дефицита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11) иные показател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Формирование доходной базы бюджета поселения на 2016 год осуществлялось на основе прогноза социально-экономического развития, основных направлений налоговой и бюджетной политики на 2016 год, оценки поступлений доходов в бюджет поселения в 2015 году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оходы бюджета поселения на 2016 год прогнозируются в сумме                                                                                 </w:t>
      </w:r>
      <w:r>
        <w:rPr>
          <w:b/>
          <w:bCs/>
          <w:sz w:val="28"/>
          <w:szCs w:val="28"/>
        </w:rPr>
        <w:t>10 950,3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>Сравнение прогноза доходов бюджета поселения на 2016 год</w:t>
      </w:r>
      <w:r>
        <w:rPr>
          <w:sz w:val="28"/>
          <w:szCs w:val="28"/>
        </w:rPr>
        <w:t xml:space="preserve"> </w:t>
      </w:r>
      <w:r>
        <w:rPr>
          <w:sz w:val="28"/>
        </w:rPr>
        <w:t>с утвержденными показателями и уточненной оценкой 2015 года отражено в таблице № 1:</w:t>
      </w:r>
    </w:p>
    <w:p>
      <w:pPr>
        <w:pStyle w:val="TextBodyIndent"/>
        <w:spacing w:before="0" w:after="0"/>
        <w:ind w:left="0" w:firstLine="720"/>
        <w:jc w:val="right"/>
        <w:rPr/>
      </w:pPr>
      <w:r>
        <w:rPr/>
        <w:t>Таблица № 1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57"/>
        <w:gridCol w:w="141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ое поступл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67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8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86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47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6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78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8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42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13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2 28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2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28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6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2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52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09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3 147,7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b/>
          <w:sz w:val="28"/>
          <w:szCs w:val="28"/>
        </w:rPr>
        <w:t xml:space="preserve">налога на доходы физических лиц </w:t>
      </w:r>
      <w:r>
        <w:rPr>
          <w:sz w:val="28"/>
          <w:szCs w:val="28"/>
        </w:rPr>
        <w:t xml:space="preserve">основан на прогнозируемом фонде оплаты труда, и ставке налога в размере 13 процентов и нормативе отчислений по уровню прошлого года и прогнозируется в объеме </w:t>
      </w:r>
      <w:r>
        <w:rPr>
          <w:b/>
          <w:sz w:val="28"/>
          <w:szCs w:val="28"/>
        </w:rPr>
        <w:t>5 685,5</w:t>
      </w:r>
      <w:r>
        <w:rPr>
          <w:sz w:val="28"/>
          <w:szCs w:val="28"/>
        </w:rPr>
        <w:t xml:space="preserve"> тыс. рублей, что на 787,5 тыс. рублей (12,2 %) меньше ожидаемого поступления в 2015 году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прогнозируется в объе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лей, что на 2,2 тыс. рублей (26,8 %) меньше ожидаемого поступления в 2015 году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 xml:space="preserve">определен исходя из кадастровой стоимости земельного участка, ставок земельного налога, установленных  решением Совета депутатов городского поселения Беринговский от 17 января 2014 года № 26 «О земельном налоге на территории муниципального образования городского поселения Беринговский», норматива зачисления налога в местные бюджеты в соответствии с подпунктом 2 пункта 1 статьи 394 Налогового кодекса Российской  Федерации и  прогнозируется в объеме </w:t>
      </w:r>
      <w:r>
        <w:rPr>
          <w:b/>
          <w:sz w:val="28"/>
          <w:szCs w:val="28"/>
        </w:rPr>
        <w:t>69,0</w:t>
      </w:r>
      <w:r>
        <w:rPr>
          <w:sz w:val="28"/>
          <w:szCs w:val="28"/>
        </w:rPr>
        <w:t xml:space="preserve"> тыс. рублей, что на 44,2 тыс. руб. (39,0 %) меньше ожидаемого поступления в 201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</w:r>
      <w:r>
        <w:rPr>
          <w:sz w:val="28"/>
          <w:szCs w:val="28"/>
        </w:rPr>
        <w:t xml:space="preserve">прогнозируются в объем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что на 33,1 тыс. рублей (39,8%) меньше ожидаемого поступления в 201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ходах бюджета поселения учтены </w:t>
      </w:r>
      <w:r>
        <w:rPr>
          <w:b/>
          <w:sz w:val="28"/>
          <w:szCs w:val="28"/>
        </w:rPr>
        <w:t>безвозмездные поступления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го бюджета</w:t>
      </w:r>
      <w:r>
        <w:rPr>
          <w:sz w:val="28"/>
          <w:szCs w:val="28"/>
        </w:rPr>
        <w:t xml:space="preserve"> в объемах, установленных проектом окружного закона, и предоставляются в следующих формах, определенных статьями 135 – 140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БЕЗВОЗМЕЗДНЫЕ ПОСТУПЛЕНИЯ </w:t>
      </w:r>
      <w:r>
        <w:rPr>
          <w:bCs/>
          <w:color w:val="000000"/>
          <w:sz w:val="28"/>
          <w:szCs w:val="28"/>
        </w:rPr>
        <w:t xml:space="preserve">прогнозируются в объеме                 </w:t>
      </w:r>
      <w:r>
        <w:rPr>
          <w:b/>
          <w:bCs/>
          <w:color w:val="000000"/>
          <w:sz w:val="28"/>
          <w:szCs w:val="28"/>
        </w:rPr>
        <w:t>5 139,8</w:t>
      </w:r>
      <w:r>
        <w:rPr>
          <w:bCs/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4 824,8 тыс. рублей - дотации бюджетам поселений на выравнивание бюджетной обеспеч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5,0 тыс. рублей - субвенции на осуществление полномочий по первичному воинскому учету на территориях, где отсутствуют военные комиссариаты.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left="-567" w:firstLine="1275"/>
        <w:rPr/>
      </w:pPr>
      <w:r>
        <w:rPr>
          <w:sz w:val="28"/>
          <w:szCs w:val="28"/>
        </w:rPr>
        <w:t xml:space="preserve">Общая сумма расходов на 2016 год составляет </w:t>
      </w:r>
      <w:r>
        <w:rPr>
          <w:b/>
          <w:sz w:val="28"/>
          <w:szCs w:val="28"/>
        </w:rPr>
        <w:t xml:space="preserve">8 350,3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С учетом прогнозируемого сокращения доходов проведена работа по оптимизации действующих расходных обязательств и перераспределению ресурсов на решение наиболее приоритетных задач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ект бюджета поселения на 2016 год сформирован на основе утвержденной Администрацией поселения муниципальной программы «Развитие территории муниципального образования городское поселение Беринговский на 2014-2016 годы», охватывающей основные сферы (направления) деятельности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Доля «программных» расходов составляет</w:t>
      </w:r>
      <w:r>
        <w:rPr>
          <w:sz w:val="28"/>
          <w:szCs w:val="28"/>
        </w:rPr>
        <w:t xml:space="preserve"> 37,4 % от общего объема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направления расходов бюджета поселения включают расходы по исполнению публичных (публично-нормативных) обязательств, расходы по обеспечению функционирования органов местного самоуправления (муниципальных органов), расходы на </w:t>
      </w:r>
      <w:r>
        <w:rPr>
          <w:color w:val="000000"/>
          <w:sz w:val="28"/>
          <w:szCs w:val="28"/>
        </w:rPr>
        <w:t>исполнение отдельных обязательств городского поселения Беринговски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сформированы с учетом изменений в Бюджетный кодекс РФ в части новой структуры кодов бюджетной классификации Российской Федерации, в соответствии с изменениями, внесенными в приказ Министерства финансов РФ от 01 июля 2013 года № 65н. В Решение о бюджете отдельной строкой вводятся расходы по основному мероприятию, код которых предназначен для кодирования основных мероприятий подпрограмм отдельных муниципальных программ, а также увеличен код направления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проектом решения на реализацию программы составляет 3 126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следующее распределение бюджетных ассигнований на реализацию муниципальной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одпрограмма «Дорожное хозяйство» включает в себя следующи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и инженерных сооружений на них в границах  поселения в рамках благоустройства – 1 0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рганизацию освещения улиц в границах поселения – 869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рограмма «Жилищно-коммунальное хозяйство» </w:t>
      </w:r>
      <w:r>
        <w:rPr>
          <w:color w:val="000000"/>
          <w:sz w:val="28"/>
          <w:szCs w:val="28"/>
        </w:rPr>
        <w:t>включает в себя расходы на капитальный и текущий ремонт муниципального жилищного фонда – 298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дпрограмма «Обеспечение санитарного содержания и благоустройство территории городского поселения Беринговский» включает в себя следующие расх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озеленение территории поселения – 5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содержание мест захоронения – 70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мероприятия по благоустройству поселения – 882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иоритетами при планировании бюджетных ассигнований бюджета поселения на 2016 год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ение устойчивости и сбалансированности бюджета в целях гарантированного исполнения действующих и принимаемых расходных обязатель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ых расход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при осуществлении мер государственной поддержки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азделам и подразделам  бюджетной классификации расходов планируется следующее распределение бюджетных ассигнов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«Общегосударственные вопросы» в объеме </w:t>
      </w:r>
      <w:r>
        <w:rPr>
          <w:b/>
          <w:sz w:val="28"/>
          <w:szCs w:val="28"/>
        </w:rPr>
        <w:t>4 392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«Функционирование высшего должностного лица субъекта Российской Федерации и муниципального образования» (расходы на содержание Главы муниципального образования) в объеме </w:t>
      </w:r>
      <w:r>
        <w:rPr>
          <w:b/>
          <w:sz w:val="28"/>
          <w:szCs w:val="28"/>
        </w:rPr>
        <w:t>1 186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расходы на обеспечение деятельности местных администраций и соответствующих аппаратов) в объеме </w:t>
      </w:r>
      <w:r>
        <w:rPr>
          <w:b/>
          <w:sz w:val="28"/>
          <w:szCs w:val="28"/>
        </w:rPr>
        <w:t xml:space="preserve">3 206,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«Национальная оборона», подразделу «Мобилизационная и вневойсковая подготовка» (расходы, связанные с обеспечением воинского учета и призыва в армию) в объеме </w:t>
      </w:r>
      <w:r>
        <w:rPr>
          <w:b/>
          <w:sz w:val="28"/>
          <w:szCs w:val="28"/>
        </w:rPr>
        <w:t>31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«Национальная экономика» в объеме </w:t>
      </w:r>
      <w:r>
        <w:rPr>
          <w:b/>
          <w:sz w:val="28"/>
          <w:szCs w:val="28"/>
        </w:rPr>
        <w:t xml:space="preserve">1000,0 </w:t>
      </w:r>
      <w:r>
        <w:rPr>
          <w:sz w:val="28"/>
          <w:szCs w:val="28"/>
        </w:rPr>
        <w:t>тыс. рублей,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разделу  «Дорожное хозяйство (дорожные фонды)» (расходы на строительство, реконструкцию, капитальный ремонт, ремонт и содержание действующей сети автомобильных дорог общего пользования, местного значения и искусственных сооружений на них) в объеме </w:t>
      </w:r>
      <w:r>
        <w:rPr>
          <w:b/>
          <w:sz w:val="28"/>
          <w:szCs w:val="28"/>
        </w:rPr>
        <w:t>1 000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«Жилищно-коммунальное хозяйство» в объеме </w:t>
      </w:r>
      <w:r>
        <w:rPr>
          <w:b/>
          <w:sz w:val="28"/>
          <w:szCs w:val="28"/>
        </w:rPr>
        <w:t>2 642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«Жилищное хозяйство» (расходы на управление услугами в области жилищного хозяйства, строительство и реконструкцию жилищного фонда) в объеме </w:t>
      </w:r>
      <w:r>
        <w:rPr>
          <w:b/>
          <w:sz w:val="28"/>
          <w:szCs w:val="28"/>
        </w:rPr>
        <w:t>298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Благоустройство» (расходы на проведение мероприятий по содержанию территории муниципального образования, а также по проектированию, созданию, реконструкции, капитальному ремонту, ремонту и содержанию объектов благоустройства, направленных на обеспечение и повышении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)  в объеме </w:t>
      </w:r>
      <w:r>
        <w:rPr>
          <w:b/>
          <w:sz w:val="28"/>
          <w:szCs w:val="28"/>
        </w:rPr>
        <w:t xml:space="preserve">1 827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Другие вопросы в области жилищно-коммунального хозяйства» в объеме </w:t>
      </w:r>
      <w:r>
        <w:rPr>
          <w:b/>
          <w:sz w:val="28"/>
          <w:szCs w:val="28"/>
        </w:rPr>
        <w:t xml:space="preserve">516,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ый долг на 2016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03"/>
        <w:gridCol w:w="1746"/>
        <w:gridCol w:w="1514"/>
        <w:gridCol w:w="2003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имствований</w:t>
              <w:br/>
              <w:t>на 1 января 2016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ривлечения в 2016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я в 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й 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имствований</w:t>
              <w:br/>
              <w:t>на 1 января 2017 год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олученные из окружного бюдж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6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Профицит бюджета составит </w:t>
      </w:r>
      <w:r>
        <w:rPr>
          <w:b/>
          <w:sz w:val="28"/>
          <w:szCs w:val="28"/>
        </w:rPr>
        <w:t xml:space="preserve">2 600,0 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ставе источников финансирования бюджета на 2016 год, предусмотрено погашение бюджетного кредита, полученного из окружного бюджета в сумме </w:t>
      </w:r>
      <w:r>
        <w:rPr>
          <w:b/>
          <w:sz w:val="28"/>
          <w:szCs w:val="28"/>
        </w:rPr>
        <w:t xml:space="preserve">2 600,0 </w:t>
      </w:r>
      <w:r>
        <w:rPr>
          <w:sz w:val="28"/>
          <w:szCs w:val="28"/>
        </w:rPr>
        <w:t xml:space="preserve"> тыс. рубле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8:00Z</dcterms:created>
  <dc:creator>Ангелина</dc:creator>
  <dc:description/>
  <dc:language>en-US</dc:language>
  <cp:lastModifiedBy>user</cp:lastModifiedBy>
  <cp:lastPrinted>2015-12-16T15:20:00Z</cp:lastPrinted>
  <dcterms:modified xsi:type="dcterms:W3CDTF">2015-12-17T03:08:00Z</dcterms:modified>
  <cp:revision>2</cp:revision>
  <dc:subject/>
  <dc:title/>
</cp:coreProperties>
</file>