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2730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lang w:eastAsia="ar-SA"/>
        </w:rPr>
        <w:t>(</w:t>
      </w:r>
      <w:r>
        <w:rPr>
          <w:b/>
          <w:bCs/>
          <w:sz w:val="28"/>
          <w:szCs w:val="28"/>
          <w:lang w:val="en-US" w:eastAsia="ar-SA"/>
        </w:rPr>
        <w:t>XXIII</w:t>
      </w:r>
      <w:r>
        <w:rPr>
          <w:b/>
          <w:bCs/>
          <w:sz w:val="28"/>
          <w:szCs w:val="28"/>
          <w:lang w:eastAsia="ar-SA"/>
        </w:rPr>
        <w:t xml:space="preserve"> сессия 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созыва</w:t>
      </w:r>
      <w:r>
        <w:rPr>
          <w:b/>
          <w:bCs/>
          <w:sz w:val="28"/>
          <w:lang w:eastAsia="ar-S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ня 2017 г.                                   № 125                                    пос.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19 декабря 2016 года № 110 «О бюджете городского поселения Беринговский на 2017 год»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городского поселения Беринговский от 19 декабря 2016 года № 110 «О бюджете городского поселения Беринговский на 2017 год»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поселения Беринговский на 2017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40 722,0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41 991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верхний предел муниципального долга на 1 января 2018 года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дефицит бюджета в сумме 1 269,7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одпункте 2 статьи 4 цифры «12 552,0» заменить цифрами «35 402,0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3. приложение 5 </w:t>
      </w:r>
      <w:r>
        <w:rPr>
          <w:sz w:val="28"/>
          <w:szCs w:val="28"/>
        </w:rPr>
        <w:t>«Поступления прогнозируемых доходов по классификации доходов бюджетов»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26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6 г. № 11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прогнозируемых доходов по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</w:t>
      </w:r>
    </w:p>
    <w:tbl>
      <w:tblPr>
        <w:tblW w:w="10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560"/>
        <w:gridCol w:w="326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32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202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202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2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7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3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4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 401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 402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328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5001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328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28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5118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 80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9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 80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80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9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722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451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320,3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6 г. № 1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10"/>
        <w:gridCol w:w="709"/>
        <w:gridCol w:w="1843"/>
        <w:gridCol w:w="709"/>
        <w:gridCol w:w="1418"/>
        <w:gridCol w:w="326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лей)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991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92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2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2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42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42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ая комисс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9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9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9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4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23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23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23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3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3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8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09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40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40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0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52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52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2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зеленение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7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9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«Ведомственная структура расходов бюджета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6 г. № 1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567"/>
        <w:gridCol w:w="709"/>
        <w:gridCol w:w="1842"/>
        <w:gridCol w:w="709"/>
        <w:gridCol w:w="1276"/>
        <w:gridCol w:w="32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 991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992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2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2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2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2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04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04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4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8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91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32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8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8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8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4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4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96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96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96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4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21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523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4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4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123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123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23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23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9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809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40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40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40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87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7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59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752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752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802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зеленение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27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7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949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»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6 г. № 1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709"/>
        <w:gridCol w:w="709"/>
        <w:gridCol w:w="709"/>
        <w:gridCol w:w="1276"/>
        <w:gridCol w:w="1418"/>
        <w:gridCol w:w="1418"/>
        <w:gridCol w:w="1276"/>
        <w:gridCol w:w="326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- всего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федерального бюджет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средств районного бюджет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средств бюджета поселения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9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8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8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0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22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4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9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7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зеленение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6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2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42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7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ая комисс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ложение 9 «Источники финансирования дефицита бюджет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6 г. № 1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326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со знаком минус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69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9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9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0 72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 72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 72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 72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991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91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91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91,7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инговский                                                                  С.А. Скрупский</w:t>
      </w:r>
      <w:r>
        <w:rPr/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я                                                                            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sz w:val="28"/>
          <w:szCs w:val="28"/>
        </w:rPr>
        <w:t>Совета депутатов</w:t>
        <w:tab/>
        <w:t>Н.Б. Волобу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9:00Z</dcterms:created>
  <dc:creator>Ангелина</dc:creator>
  <dc:description/>
  <cp:keywords/>
  <dc:language>en-US</dc:language>
  <cp:lastModifiedBy>user</cp:lastModifiedBy>
  <cp:lastPrinted>2017-06-08T16:34:00Z</cp:lastPrinted>
  <dcterms:modified xsi:type="dcterms:W3CDTF">2017-06-08T04:36:00Z</dcterms:modified>
  <cp:revision>120</cp:revision>
  <dc:subject/>
  <dc:title/>
</cp:coreProperties>
</file>