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6096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X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есс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19» июня 2017 г.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13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п. Беринг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299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выборов депутатов Совета депутатов городского поселения Беринговский четвертого созыва и Главы городского поселения Беринговский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В соответствии с пунктами 1,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6 статьи 3  Закона Чукотского автономного округа от 17 декабря 2015 года N 123-ОЗ «О порядке проведения выборов в органы местного самоуправления в Чукотском автономном округе», на основании Устава городского поселения Беринговский и в связи с истечением срока полномочий Совета депутатов городского поселения Беринговский четвертого созыва и Главы городского поселения Беринговский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Назначить выборы депутатов Совета депутатов городского поселения Беринговский четвертого созыва и Главы городского поселения Беринговский на 10 сентя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Крайний Север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депутатов                                                                         Н.Б. Волобу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Беринговский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6:00Z</dcterms:created>
  <dc:creator>Пользователь</dc:creator>
  <dc:description/>
  <cp:keywords/>
  <dc:language>en-US</dc:language>
  <cp:lastModifiedBy>user</cp:lastModifiedBy>
  <cp:lastPrinted>2017-06-19T15:44:00Z</cp:lastPrinted>
  <dcterms:modified xsi:type="dcterms:W3CDTF">2017-06-19T03:48:00Z</dcterms:modified>
  <cp:revision>7</cp:revision>
  <dc:subject/>
  <dc:title/>
</cp:coreProperties>
</file>