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3937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«15» декабря 2017 г.                          № 19                                          п. Беринговск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390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Беринговский от 19 декабря 2016 года № 110 «О бюджете городского поселения Беринговский на 2017 год»</w:t>
            </w:r>
          </w:p>
        </w:tc>
      </w:tr>
    </w:tbl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20 июля 2015 года № 71,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депутатов городского поселения Беринговский от 19 декабря 2016 года № 110 «О бюджете городского поселения Беринговский на 2017 год»</w:t>
      </w:r>
      <w:r>
        <w:rPr>
          <w:bCs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городского поселения Беринговский на 2017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прогнозируемый общий объем доходов в сумме 40 067,6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общий объем расходов в сумме 40 067,6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верхний предел муниципального долга на 1 января 2018 года в сумме 0,0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пункте 2 статьи 4 цифры «35 088,7» заменить цифрами «32 477,9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в подпункте 5 пункта 1 статьи 5 цифры «950,0» заменить цифрами «826,9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 статьи 5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 статьи 5 цифры «516,4» заменить цифрами «984,7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6. приложение 5 </w:t>
      </w:r>
      <w:r>
        <w:rPr>
          <w:sz w:val="28"/>
          <w:szCs w:val="28"/>
        </w:rPr>
        <w:t>«Поступления прогнозируемых доходов по классификации доходов бюджетов»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426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.12.2016 г. № 11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прогнозируемых доходов по классификации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</w:t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69"/>
        <w:gridCol w:w="1560"/>
        <w:gridCol w:w="325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ублей)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590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323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323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329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12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56,2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5,2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,2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43 13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2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6 33000 00 0000 14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3 0000 14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90000 00 0000 14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2 477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2 477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015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 015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3 0000 15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015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70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70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3 0000 15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0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6 192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9999 00 0000 15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6 192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 192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9 00000 00 0000 00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0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3 0000 151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0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0 067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 797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590,0 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lef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.12.2016 г. № 1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8"/>
        <w:gridCol w:w="1845"/>
        <w:gridCol w:w="709"/>
        <w:gridCol w:w="1418"/>
        <w:gridCol w:w="325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лей)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0 067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444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566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566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66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66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685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685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85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7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6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32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7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88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ирательная комисс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88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8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44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3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3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3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0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0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0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396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396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396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4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устранение последствий в результате чрезвычайных ситуац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21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09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09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09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9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9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00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99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858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636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636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636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 муниципального жилищного фонд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62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7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 муниципального жилищного фонд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34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73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73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237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237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6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6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6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410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340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0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849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84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84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8,3 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lef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7 «Ведомственная структура расходов бюджета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.12.2016 г. № 1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567"/>
        <w:gridCol w:w="709"/>
        <w:gridCol w:w="1842"/>
        <w:gridCol w:w="709"/>
        <w:gridCol w:w="1276"/>
        <w:gridCol w:w="325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(тыс. рублей)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0 067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 444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566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566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66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66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685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685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85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7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6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32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7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88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бирательная комисс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88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8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3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3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3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0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0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70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70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0,3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396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396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396,1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4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устранение последствий в результате чрезвычайных ситуац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21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 09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 09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 09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09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09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00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998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8 858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636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636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636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662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7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34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73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73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237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2 237,5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рожное хозя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26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26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6,9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410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340,6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0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849,8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84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84,7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,4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8,3 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lef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9.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»</w:t>
      </w:r>
      <w:r>
        <w:rPr>
          <w:bCs/>
          <w:sz w:val="28"/>
          <w:szCs w:val="28"/>
        </w:rPr>
        <w:t xml:space="preserve">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.12.2016 г. № 1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709"/>
        <w:gridCol w:w="709"/>
        <w:gridCol w:w="709"/>
        <w:gridCol w:w="1276"/>
        <w:gridCol w:w="1418"/>
        <w:gridCol w:w="1418"/>
        <w:gridCol w:w="1276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- всего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ма средств федерального бюджета (ты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средств районного бюджет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средств бюджета поселения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709"/>
        <w:gridCol w:w="709"/>
        <w:gridCol w:w="708"/>
        <w:gridCol w:w="1276"/>
        <w:gridCol w:w="1418"/>
        <w:gridCol w:w="1417"/>
        <w:gridCol w:w="1276"/>
        <w:gridCol w:w="325"/>
      </w:tblGrid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0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1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60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9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422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9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26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34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4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4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4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8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5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252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66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6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9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85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7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2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641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устранение последствий в результате чрезвычайных ситуаций природного характера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1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ирательная комисс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8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8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боры Глав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боры в Совет депутатов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0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4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lef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риложение 9 «Источники финансирования дефицита бюджета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.12.2016 г. № 1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  <w:gridCol w:w="325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(со знаком минус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цит (со знаком плюс)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40 067,6  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40 067,6  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40 067,6  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40 067,6  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0 067,6  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40 067,6  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40 067,6  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40 067,6   </w:t>
            </w:r>
          </w:p>
        </w:tc>
        <w:tc>
          <w:tcPr>
            <w:tcW w:w="325" w:type="dxa"/>
            <w:tcBorders/>
          </w:tcPr>
          <w:p>
            <w:pPr>
              <w:pStyle w:val="Normal"/>
              <w:ind w:lef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инговский                                                                   С.А. Скруп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Беринговский                                                                    О.В. Андре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4:00Z</dcterms:created>
  <dc:creator>Ангелина</dc:creator>
  <dc:description/>
  <cp:keywords/>
  <dc:language>en-US</dc:language>
  <cp:lastModifiedBy>Пользователь</cp:lastModifiedBy>
  <cp:lastPrinted>2017-12-14T10:47:00Z</cp:lastPrinted>
  <dcterms:modified xsi:type="dcterms:W3CDTF">2017-12-13T22:48:00Z</dcterms:modified>
  <cp:revision>31</cp:revision>
  <dc:subject/>
  <dc:title/>
</cp:coreProperties>
</file>