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6858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3"/>
        <w:gridCol w:w="3133"/>
      </w:tblGrid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right="-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Беринг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инговский на 2018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1. Основные характеристики бюджета городского поселения Беринговский на 2018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основные характеристики бюджета городского поселения Беринговский на 201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</w:t>
      </w:r>
      <w:r>
        <w:rPr>
          <w:bCs/>
          <w:sz w:val="28"/>
          <w:szCs w:val="28"/>
        </w:rPr>
        <w:t>14 837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в сумме </w:t>
      </w:r>
      <w:r>
        <w:rPr>
          <w:bCs/>
          <w:sz w:val="28"/>
          <w:szCs w:val="28"/>
        </w:rPr>
        <w:t>14 837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9 год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>. Нормативы распределения доходов на 2018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бюджет городского поселения Беринговский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3. Особенности администрирования доходов бюджета городского поселения Беринговский в 2018 году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В случае изменения в 2018 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нормативным правовым актом Администрации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Беринговск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4. Доходы бюджета городского поселения </w:t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Беринговский на 2018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1. Учесть в бюджете городского поселения Беринговский на 2018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7 86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городского </w:t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оселения Беринговский на 2018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согласно приложению 7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согласно приложению 8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бъем бюджетных ассигнований на осуществление переданных отдельных государственных полномочий Российской Федерации на 2018 год в сумме 293,0 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, на 2018 год в сумме 223,7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и </w:t>
      </w:r>
      <w:r>
        <w:rPr>
          <w:sz w:val="28"/>
        </w:rPr>
        <w:t>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</w:t>
      </w:r>
      <w:r>
        <w:rPr>
          <w:sz w:val="28"/>
          <w:szCs w:val="28"/>
        </w:rPr>
        <w:t xml:space="preserve"> в объёме 516,4 тыс. рублей в порядке, определяемом Администрацией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Статья 6. Муниципальный долг </w:t>
      </w:r>
      <w:r>
        <w:rPr>
          <w:b/>
          <w:bCs/>
          <w:sz w:val="28"/>
          <w:szCs w:val="28"/>
        </w:rPr>
        <w:t>городского поселения Беринговский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городского поселения Беринговский на 2018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Статья 7. Источники финансирования дефицита бюджет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инговский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sub_293"/>
      <w:r>
        <w:rPr>
          <w:b/>
          <w:bCs/>
          <w:sz w:val="28"/>
          <w:szCs w:val="28"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bookmarkStart w:id="1" w:name="sub_293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суммы договора (</w:t>
      </w:r>
      <w:bookmarkStart w:id="2" w:name="_GoBack"/>
      <w:bookmarkEnd w:id="2"/>
      <w:r>
        <w:rPr>
          <w:sz w:val="28"/>
          <w:szCs w:val="28"/>
        </w:rPr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лата органами местного самоуправления договоров (муниципальных контрактов) в размере платежей за декабрь 2017 года осуществляется в пределах утверждённых им лимитов бюджетных обязательств первого квартал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9. Особенности исполнения бюджета </w:t>
      </w:r>
      <w:r>
        <w:rPr>
          <w:b/>
          <w:sz w:val="28"/>
          <w:szCs w:val="28"/>
        </w:rPr>
        <w:t xml:space="preserve">городского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оселения Беринговский в 2018 год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Бюджетным кодексом Российской Федерации основания для внесения изменений в показатели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уточнением и (или) изменением классификации расходов бюджета, классификации источников финансирования дефицит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исполнение судебных решений по искам к муниципальному образованию, удовлетворяемых за счёт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на реализацию муниципальных программ по основания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в части увеличения бюджетных ассигнований по кодам бюджетной классификации расходов бюджетов на сумму средств, необходимых для выполнения условий софинансирования по государственным и муниципальным программам, межбюджетным субсидиям, предоставляемым бюджету поселения из окружного и федерального бюджетов, в том числе путём введения новых кодов бюджетной классификации расходов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городского поселения Беринговский из бюджета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в иных случаях, предусмотренных бюджетным законодательством Российской Федерации, законодательством Чукотского автономного округа, а также правовыми актами Администрации Анадыр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и вступает в силу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</w:t>
        <w:tab/>
        <w:tab/>
        <w:tab/>
        <w:tab/>
        <w:tab/>
        <w:tab/>
        <w:tab/>
        <w:t xml:space="preserve">      О.В. 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>
          <w:trHeight w:val="6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 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"/>
        <w:gridCol w:w="4514"/>
      </w:tblGrid>
      <w:tr>
        <w:trPr>
          <w:trHeight w:val="54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а 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5244"/>
      </w:tblGrid>
      <w:tr>
        <w:trPr>
          <w:trHeight w:val="322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Федеральной антимонопольной службы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Министерства внутренних дел Российской Федерации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прогнозируемых доходов 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975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50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50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84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862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862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0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0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0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837,5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544,5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975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3"/>
        <w:gridCol w:w="709"/>
        <w:gridCol w:w="128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837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749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6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8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67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4,1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50,1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97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97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4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567"/>
        <w:gridCol w:w="567"/>
        <w:gridCol w:w="1843"/>
        <w:gridCol w:w="708"/>
        <w:gridCol w:w="1276"/>
      </w:tblGrid>
      <w:tr>
        <w:trPr>
          <w:trHeight w:val="1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837,5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749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36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6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89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8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67,5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4,1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550,1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97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97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4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985"/>
        <w:gridCol w:w="709"/>
        <w:gridCol w:w="709"/>
        <w:gridCol w:w="709"/>
        <w:gridCol w:w="1417"/>
        <w:gridCol w:w="1418"/>
        <w:gridCol w:w="1276"/>
        <w:gridCol w:w="1276"/>
      </w:tblGrid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08,5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45,9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48,7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26,2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6,6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89,6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,5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,1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7 года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701"/>
      </w:tblGrid>
      <w:tr>
        <w:trPr>
          <w:trHeight w:val="23" w:hRule="atLeast"/>
        </w:trPr>
        <w:tc>
          <w:tcPr>
            <w:tcW w:w="8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4 837,5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4 837,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Ангелина</dc:creator>
  <dc:description/>
  <cp:keywords/>
  <dc:language>en-US</dc:language>
  <cp:lastModifiedBy>Пользователь</cp:lastModifiedBy>
  <cp:lastPrinted>2017-12-14T10:50:00Z</cp:lastPrinted>
  <dcterms:modified xsi:type="dcterms:W3CDTF">2017-12-13T22:50:00Z</dcterms:modified>
  <cp:revision>108</cp:revision>
  <dc:subject/>
  <dc:title/>
</cp:coreProperties>
</file>