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273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«19» декабря 2018 года                       № 53         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7 года № 20 «О бюджете городского поселения Беринговский на 2018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7 года № 20 «О бюджете городского поселения Беринговский на 2018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30 220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33 272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9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дефицит бюджета в сумме 3 052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20 242,3» заменить цифрами «20 131,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5 цифры «516,4» заменить цифрами «1 059,7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Поступления прогнозируемых доходов по классификации доходов бюджетов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</w:t>
      </w:r>
      <w:r>
        <w:rPr/>
        <w:t>тов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  <w:gridCol w:w="42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089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53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53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49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44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2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13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13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3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4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555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24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4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23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3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356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356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356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 22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927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89,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11"/>
        <w:gridCol w:w="708"/>
        <w:gridCol w:w="1983"/>
        <w:gridCol w:w="709"/>
        <w:gridCol w:w="1420"/>
        <w:gridCol w:w="425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27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9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7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7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9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6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6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6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Ведомственная структура расходов бюджета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  <w:gridCol w:w="42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3 27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392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6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67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27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27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27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18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3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78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705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99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99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174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6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6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6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6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68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5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56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392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16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16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168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1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11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7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2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3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16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54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682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598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98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,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9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9,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  <w:sz w:val="28"/>
          <w:szCs w:val="28"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709"/>
        <w:gridCol w:w="709"/>
        <w:gridCol w:w="709"/>
        <w:gridCol w:w="1276"/>
        <w:gridCol w:w="1418"/>
        <w:gridCol w:w="1418"/>
        <w:gridCol w:w="1418"/>
        <w:gridCol w:w="1276"/>
        <w:gridCol w:w="425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бюджета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2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0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0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1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6-2018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одействие развитию благоустройства населённых пунктов и формированию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1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9 «Источники финансирования дефицита бюджет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12.2017 г. №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3 05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2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0 220,6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220,6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220,6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 220,6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3 272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3 272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3 272,9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3 272,9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Беринговский                                                 О.В. Андр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Пользователь</cp:lastModifiedBy>
  <cp:lastPrinted>2018-12-18T15:15:00Z</cp:lastPrinted>
  <dcterms:modified xsi:type="dcterms:W3CDTF">2018-12-18T03:16:00Z</dcterms:modified>
  <cp:revision>183</cp:revision>
  <dc:subject/>
  <dc:title/>
</cp:coreProperties>
</file>