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6858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3"/>
        <w:gridCol w:w="3133"/>
      </w:tblGrid>
      <w:tr>
        <w:trPr>
          <w:trHeight w:val="264" w:hRule="atLeast"/>
        </w:trPr>
        <w:tc>
          <w:tcPr>
            <w:tcW w:w="45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а</w:t>
            </w:r>
          </w:p>
        </w:tc>
        <w:tc>
          <w:tcPr>
            <w:tcW w:w="22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right="-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Беринг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инговский на 2019 год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1. Основные характеристики бюджета городского поселения Беринговский на 2019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твердить основные характеристики бюджета городского поселения Беринговский на 2019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</w:t>
      </w:r>
      <w:r>
        <w:rPr>
          <w:bCs/>
          <w:sz w:val="28"/>
          <w:szCs w:val="28"/>
        </w:rPr>
        <w:t>15 404,3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 общий объем расходов в сумме </w:t>
      </w:r>
      <w:r>
        <w:rPr>
          <w:bCs/>
          <w:sz w:val="28"/>
          <w:szCs w:val="28"/>
        </w:rPr>
        <w:t>15 40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20 года в сумме 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2</w:t>
      </w:r>
      <w:r>
        <w:rPr>
          <w:b/>
          <w:sz w:val="28"/>
          <w:szCs w:val="28"/>
        </w:rPr>
        <w:t>. Нормативы распределения доходов на 2019 год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бюджет городского поселения Беринговский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;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Статья 3. Особенности администрирования доходов бюджета городского поселения Беринговский в 2019 году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еречень главных администраторов доходов бюджета согласно приложению 1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согласно приложению 2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 согласно приложению 3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В случае изменения в 2019 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 Федерации и источников финансирования дефицитов бюджетов, внесение соответствующих изменений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ённых за ними кодов классификации доходов бюджетов Российской Федерации или классификации источников финансирования дефицитов бюджетов осуществляется нормативным правовым актом Администрации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>Беринговск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Доходы бюджета городского поселения </w:t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Беринговский на 2019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1. Учесть в бюджете городского поселения Беринговский на 2019 год поступления прогнозируемых доходов по классификации доходов бюджетов согласно приложению 5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  <w:sz w:val="28"/>
          <w:szCs w:val="28"/>
        </w:rPr>
        <w:t xml:space="preserve">6 502,5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Бюджетные ассигнования бюджета городского </w:t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поселения Беринговский на 2019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бюджета согласно приложению 7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согласно приложению 8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объем бюджетных ассигнований на осуществление переданных отдельных государственных полномочий Российской Федерации на 2019 год в сумме 341,6 тыс. рубле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межбюджетных трансфертов на организацию освещения улиц в границах поселения, предоставляемых из бюджета городского поселения Беринговский бюджету Анадырского муниципального района, на 2019 год в сумме 458,9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редоставить субсидии </w:t>
      </w:r>
      <w:r>
        <w:rPr>
          <w:sz w:val="28"/>
        </w:rPr>
        <w:t>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</w:t>
      </w:r>
      <w:r>
        <w:rPr>
          <w:sz w:val="28"/>
          <w:szCs w:val="28"/>
        </w:rPr>
        <w:t xml:space="preserve"> в объёме 516,4 тыс. рублей в порядке, определяемом Администрацией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Статья 6. Муниципальный долг </w:t>
      </w:r>
      <w:r>
        <w:rPr>
          <w:b/>
          <w:bCs/>
          <w:sz w:val="28"/>
          <w:szCs w:val="28"/>
        </w:rPr>
        <w:t>городского поселения Беринговский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овить предельный объем муниципального долга городского поселения Беринговский на 2019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Источники финансирования дефицита бюджет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инговский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0" w:name="sub_293"/>
      <w:r>
        <w:rPr>
          <w:b/>
          <w:bCs/>
          <w:sz w:val="28"/>
          <w:szCs w:val="28"/>
        </w:rPr>
        <w:t>Статья 8. Заключение и оплата органами местного самоуправления, муниципальными органами 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bookmarkStart w:id="1" w:name="sub_293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Установить, что органы местного самоуправления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суммы договора (</w:t>
      </w:r>
      <w:bookmarkStart w:id="2" w:name="_GoBack"/>
      <w:bookmarkEnd w:id="2"/>
      <w:r>
        <w:rPr>
          <w:sz w:val="28"/>
          <w:szCs w:val="28"/>
        </w:rPr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транспортных услуг, о подписке на печатные издания и об их приобретении, обучении на курсах повышения квалификации, приобретении авиабилетов, приобретении лекарственных препаратов, учебников, учебно-методического оборудования, компьютерной и оргтехники, на выполнение работ по реконструкции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Оплата органами местного самоуправления договоров (муниципальных контрактов) в размере платежей за декабрь 2018 года осуществляется в пределах утверждённых им лимитов бюджетных обязательств первого квартал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Статья 9. Особенности исполнения бюджета </w:t>
      </w:r>
      <w:r>
        <w:rPr>
          <w:b/>
          <w:sz w:val="28"/>
          <w:szCs w:val="28"/>
        </w:rPr>
        <w:t xml:space="preserve">городского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поселения Беринговский в 2019 году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в соответствии с Бюджетным кодексом Российской Федерации основания для внесения изменений в показатели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распределение бюджетных ассигнований в связи с уточнением и (или) изменением классификации расходов бюджета, классификации источников финансирования дефицит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распределение бюджетных ассигнований на исполнение судебных решений по искам к муниципальному образованию, удовлетворяемых за счёт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на реализацию муниципальных программ по основания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в части увеличения бюджетных ассигнований по кодам бюджетной классификации расходов бюджетов на сумму средств, необходимых для выполнения условий софинансирования по государственным и муниципальным программам, межбюджетным субсидиям, предоставляемым бюджету поселения из окружного и федерального бюджетов, в том числе путём введения новых кодов бюджетной классификации расходов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бюджетных ассигнований по кодам бюджетной классификации расходов бюджетов в связи с их распределением и предоставлением в форме межбюджетных трансфертов бюджету городского поселения Беринговский из бюджета Анадырского муниципального района, предусмотренным законодательством Российской Федерации и нормативно правовыми актами Анадырского муниципального района,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бюджетных ассигнований по кодам бюджетной классификации расходов бюджетов в связи с их распределением и предоставлением в форме межбюджетных трансфертов бюджету Анадырского муниципального района, предусмотренным законодательством Российской Федерации и нормативно правовыми актами Анадырского муниципального района, городского поселения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в иных случаях, предусмотренных бюджетным законодательством Российской Федерации, законодательством Чукотского автономного округа, а также правовыми актами Администрации Анадыр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и вступает в силу с 1 января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ab/>
        <w:tab/>
        <w:tab/>
        <w:t xml:space="preserve">       О.В. Андрее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103"/>
      </w:tblGrid>
      <w:tr>
        <w:trPr>
          <w:trHeight w:val="6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 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3 0000 4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ё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инансов, экономики и имущественных отношений Администрации Анады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2"/>
        <w:gridCol w:w="4514"/>
      </w:tblGrid>
      <w:tr>
        <w:trPr>
          <w:trHeight w:val="54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ора  источ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стного бюджета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городского поселения Беринговский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5244"/>
      </w:tblGrid>
      <w:tr>
        <w:trPr>
          <w:trHeight w:val="322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(администр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е Федеральной антимонопольной службы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3050 1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*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*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е Министерства внутренних дел Российской Федерации по Чукотскому автономному округу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*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 Администрирование поступлений по всем подстатьям соответствующего кода вида доходов осуществляется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 бюджета – органов государственной власти Чукотского автономного округа в соответствии с законодательством Чукотского автономного округ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386"/>
      </w:tblGrid>
      <w:tr>
        <w:trPr>
          <w:trHeight w:val="322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лавного администратора (администрат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партамент промышленной и сельскохозяйственной политики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прогнозируемых доходов 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901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654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654,8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646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4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2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9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9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9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02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502,5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24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924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24,9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2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2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236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404,3 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062,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843"/>
        <w:gridCol w:w="709"/>
        <w:gridCol w:w="1280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404,3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315,1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3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3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53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53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138,5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138,5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138,5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23,9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83,9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4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4,8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9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807,6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55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55,2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,9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,9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,9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6,3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0,0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843"/>
        <w:gridCol w:w="708"/>
        <w:gridCol w:w="1276"/>
      </w:tblGrid>
      <w:tr>
        <w:trPr>
          <w:trHeight w:val="11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 404,3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315,1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3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53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53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53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138,5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138,5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138,5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23,9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83,9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4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4,8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1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"Обеспечение первичных мер пожарной безопасности на территории городского поселения Беринговский на </w:t>
            </w:r>
            <w:r>
              <w:rPr>
                <w:b/>
                <w:bCs/>
                <w:sz w:val="28"/>
                <w:szCs w:val="28"/>
              </w:rPr>
              <w:t xml:space="preserve">2019-2021 </w:t>
            </w:r>
            <w:r>
              <w:rPr>
                <w:b/>
                <w:bCs/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9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2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807,6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36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55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355,2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8,9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8,9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,9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6,3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0,0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16,4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28"/>
        <w:gridCol w:w="1985"/>
        <w:gridCol w:w="709"/>
        <w:gridCol w:w="709"/>
        <w:gridCol w:w="709"/>
        <w:gridCol w:w="1417"/>
        <w:gridCol w:w="1418"/>
        <w:gridCol w:w="1276"/>
        <w:gridCol w:w="1276"/>
      </w:tblGrid>
      <w:tr>
        <w:trPr>
          <w:trHeight w:val="23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</w:t>
            </w:r>
          </w:p>
        </w:tc>
      </w:tr>
      <w:tr>
        <w:trPr>
          <w:trHeight w:val="23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26,7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98,4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2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6,3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 городского поселения Беринговский на 2019-2021 годы»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«Организация деятельности добровольных пожарных дружин» 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первичных мер пожарной безопасности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9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91,9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53,4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,4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4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38,5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9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3,9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,2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8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,4</w:t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декабря 2018 года № 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701"/>
      </w:tblGrid>
      <w:tr>
        <w:trPr>
          <w:trHeight w:val="23" w:hRule="atLeast"/>
        </w:trPr>
        <w:tc>
          <w:tcPr>
            <w:tcW w:w="8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15 404,3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5 404,3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5 404,3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5 404,3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5 404,3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5 404,3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5 404,3   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5 404,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3:00Z</dcterms:created>
  <dc:creator>Ангелина</dc:creator>
  <dc:description/>
  <cp:keywords/>
  <dc:language>en-US</dc:language>
  <cp:lastModifiedBy>Пользователь</cp:lastModifiedBy>
  <cp:lastPrinted>2018-12-18T15:29:00Z</cp:lastPrinted>
  <dcterms:modified xsi:type="dcterms:W3CDTF">2018-12-18T03:30:00Z</dcterms:modified>
  <cp:revision>120</cp:revision>
  <dc:subject/>
  <dc:title/>
</cp:coreProperties>
</file>