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-8128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327" w:hRule="atLeast"/>
        </w:trPr>
        <w:tc>
          <w:tcPr>
            <w:tcW w:w="3378" w:type="dxa"/>
            <w:tcBorders/>
          </w:tcPr>
          <w:p>
            <w:pPr>
              <w:pStyle w:val="TextBody"/>
              <w:ind w:hanging="284"/>
              <w:rPr/>
            </w:pPr>
            <w:r>
              <w:rPr>
                <w:i w:val="false"/>
                <w:szCs w:val="28"/>
              </w:rPr>
              <w:t>от «14» мая 2018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№ </w:t>
            </w:r>
            <w:r>
              <w:rPr>
                <w:i w:val="false"/>
                <w:szCs w:val="28"/>
              </w:rPr>
              <w:t>3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 xml:space="preserve">            </w:t>
            </w:r>
            <w:r>
              <w:rPr>
                <w:i w:val="false"/>
                <w:szCs w:val="28"/>
              </w:rPr>
              <w:t>п. Берингов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12928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5" w:leader="none"/>
                                    </w:tabs>
                                    <w:ind w:right="17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решение Совета депутатов городского поселения Беринговский от 19 января 2018 года № 25 «О признании утратившим силу решения Совета депутатов городского поселения Беринговск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 15 февраля 2012 года № 69 «Об утверждении прави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держания домашних животных в городском поселении Беринговский Анадырского муниципального района Чукотского автономного округ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9.3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ind w:right="176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решение Совета депутатов городского поселения Беринговский от 19 января 2018 года № 25 «О признании утратившим силу решения Совета депутатов городского поселения Берингов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15 февраля 2012 года № 69 «Об утверждении прави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одержания домашних животных в городском поселении Беринговский Анадырского муниципального района Чукотского автономного окру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устранения опечатки допущенной при оформлении нормативно-правового акта Совета депутатов городского поселения Беринговский Анадырского муниципального района Чукотского автономного округа,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решение Совета депутатов городского поселения Беринговский от 19 января 2018 года № 25 «О признании утратившим силу решения Совета депутатов городского поселения Беринговский </w:t>
      </w:r>
      <w:r>
        <w:rPr>
          <w:sz w:val="28"/>
          <w:szCs w:val="28"/>
        </w:rPr>
        <w:t xml:space="preserve"> от 15 февраля 2012 года № 69 «Об утверждении правил</w:t>
      </w:r>
      <w:r>
        <w:rPr>
          <w:color w:val="000000"/>
          <w:sz w:val="28"/>
          <w:szCs w:val="28"/>
        </w:rPr>
        <w:t xml:space="preserve"> содержания домашних животных в городском поселении Беринговский Анадырского муниципального района Чукотского автономного окр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тексте наименования решения Совета депутатов</w:t>
      </w:r>
      <w:r>
        <w:rPr>
          <w:sz w:val="28"/>
          <w:szCs w:val="28"/>
          <w:lang w:eastAsia="en-US"/>
        </w:rPr>
        <w:t xml:space="preserve"> городского поселения Беринговский от 19 января 2018 года № 25 порядковый номер «69» заменить на «96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В пункте 1 </w:t>
      </w:r>
      <w:r>
        <w:rPr>
          <w:sz w:val="28"/>
          <w:szCs w:val="28"/>
        </w:rPr>
        <w:t>решения Совета депутатов</w:t>
      </w:r>
      <w:r>
        <w:rPr>
          <w:sz w:val="28"/>
          <w:szCs w:val="28"/>
          <w:lang w:eastAsia="en-US"/>
        </w:rPr>
        <w:t xml:space="preserve"> городского поселения Беринговский от 19 января 2018 года № 25 слова «от 15 февраля 2017 года № 69» заменить на «от 15 февраля 2012 года № 96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 в порядке, установленном Уставом городского поселения Беринг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поселения Беринговский</w:t>
        <w:tab/>
        <w:tab/>
        <w:tab/>
        <w:t xml:space="preserve">     </w:t>
        <w:tab/>
        <w:tab/>
        <w:t xml:space="preserve">                       С.А. Скруп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поселения Беринговский</w:t>
        <w:tab/>
        <w:tab/>
        <w:tab/>
        <w:t xml:space="preserve">     </w:t>
        <w:tab/>
        <w:tab/>
        <w:t xml:space="preserve">     О.В. Андреева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98" w:before="220" w:after="0"/>
      <w:ind w:firstLine="720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8:00Z</dcterms:created>
  <dc:creator>Олег</dc:creator>
  <dc:description/>
  <cp:keywords/>
  <dc:language>en-US</dc:language>
  <cp:lastModifiedBy>anna</cp:lastModifiedBy>
  <cp:lastPrinted>2018-05-14T17:59:00Z</cp:lastPrinted>
  <dcterms:modified xsi:type="dcterms:W3CDTF">2018-05-14T09:00:00Z</dcterms:modified>
  <cp:revision>3</cp:revision>
  <dc:subject/>
  <dc:title>_____________________________________________________________________________________________</dc:title>
</cp:coreProperties>
</file>